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36"/>
          <w:u w:val="single"/>
        </w:rPr>
      </w:pPr>
      <w:r>
        <w:rPr>
          <w:rFonts w:cs="Georgia" w:ascii="Georgia" w:hAnsi="Georgia"/>
          <w:sz w:val="36"/>
          <w:u w:val="single"/>
        </w:rPr>
        <w:t>Crocodilul de Nil</w:t>
      </w:r>
    </w:p>
    <w:p>
      <w:pPr>
        <w:pStyle w:val="Normal"/>
        <w:jc w:val="center"/>
        <w:rPr>
          <w:rFonts w:ascii="Georgia" w:hAnsi="Georgia" w:cs="Georgia"/>
          <w:i/>
          <w:i/>
          <w:iCs/>
          <w:sz w:val="36"/>
          <w:u w:val="single"/>
        </w:rPr>
      </w:pPr>
      <w:r>
        <w:rPr>
          <w:rFonts w:cs="Georgia" w:ascii="Georgia" w:hAnsi="Georgia"/>
          <w:b/>
          <w:bCs/>
          <w:i/>
          <w:iCs/>
          <w:sz w:val="36"/>
          <w:u w:val="single"/>
        </w:rPr>
        <w:t>( Crocrodylus  niloticus)</w:t>
      </w:r>
    </w:p>
    <w:p>
      <w:pPr>
        <w:pStyle w:val="Normal"/>
        <w:jc w:val="center"/>
        <w:rPr>
          <w:rFonts w:ascii="Georgia" w:hAnsi="Georgia" w:cs="Georgia"/>
          <w:i/>
          <w:i/>
          <w:iCs/>
          <w:sz w:val="36"/>
          <w:u w:val="single"/>
        </w:rPr>
      </w:pPr>
      <w:r>
        <w:rPr>
          <w:rFonts w:cs="Georgia" w:ascii="Georgia" w:hAnsi="Georgia"/>
          <w:i/>
          <w:iCs/>
          <w:sz w:val="36"/>
          <w:u w:val="single"/>
        </w:rPr>
      </w:r>
    </w:p>
    <w:p>
      <w:pPr>
        <w:pStyle w:val="TextBody"/>
        <w:rPr/>
      </w:pPr>
      <w:r>
        <w:rPr>
          <w:i w:val="false"/>
          <w:iCs w:val="false"/>
          <w:sz w:val="28"/>
        </w:rPr>
        <w:t xml:space="preserve">    </w:t>
      </w:r>
      <w:r>
        <w:rPr>
          <w:rFonts w:cs="Georgia" w:ascii="Georgia" w:hAnsi="Georgia"/>
          <w:i w:val="false"/>
          <w:iCs w:val="false"/>
        </w:rPr>
        <w:t>Reprezentantul cel mai recunoscut al Ordinului CROCODILIA este Crocodilul de Nil, altadata numeros in fluviile, lacurile si mlastinile din Africa, la sud de Sahara, in Madagascar si Insulele Comore. In mod obisnuit, lungimea sa se situeaza intr 3,50m si 4,50 m dar unele exemplare pot sa depaseasca 6 m.</w:t>
      </w:r>
    </w:p>
    <w:p>
      <w:pPr>
        <w:pStyle w:val="Normal"/>
        <w:rPr>
          <w:rFonts w:ascii="Georgia" w:hAnsi="Georgia" w:cs="Georgia"/>
        </w:rPr>
      </w:pPr>
      <w:r>
        <w:rPr>
          <w:rFonts w:eastAsia="Georgia" w:cs="Georgia" w:ascii="Georgia" w:hAnsi="Georgia"/>
        </w:rPr>
        <w:t xml:space="preserve">   </w:t>
      </w:r>
      <w:r>
        <w:rPr>
          <w:rFonts w:cs="Georgia" w:ascii="Georgia" w:hAnsi="Georgia"/>
        </w:rPr>
        <w:t>Spre deosebire de majoritatea reptilelor, inima crocodililor este alcatuita din 4 camarute, 2 auricule si 2 ventricule, caractere care-i aproprie de pasari  si  mamifere.</w:t>
      </w:r>
    </w:p>
    <w:p>
      <w:pPr>
        <w:pStyle w:val="Normal"/>
        <w:rPr>
          <w:rFonts w:ascii="Georgia" w:hAnsi="Georgia" w:cs="Georgia"/>
        </w:rPr>
      </w:pPr>
      <w:r>
        <w:rPr>
          <w:rFonts w:cs="Georgia" w:ascii="Georgia" w:hAnsi="Georgia"/>
        </w:rPr>
        <w:t>Totousi sangele venos se amesteca cu cel oxigenat, arterial prin carja aortica stanga.</w:t>
      </w:r>
    </w:p>
    <w:p>
      <w:pPr>
        <w:pStyle w:val="BodyText2"/>
        <w:jc w:val="left"/>
        <w:rPr>
          <w:rFonts w:ascii="Georgia" w:hAnsi="Georgia" w:cs="Georgia"/>
          <w:sz w:val="24"/>
        </w:rPr>
      </w:pPr>
      <w:r>
        <w:rPr>
          <w:rFonts w:cs="Georgia" w:ascii="Georgia" w:hAnsi="Georgia"/>
          <w:sz w:val="24"/>
        </w:rPr>
        <w:t>Dar atunci cand animalul este sub apa aceasta comunicare se intrerupe, si astfel inima si creierul primesc doar sange oxigenat. Numarul pulsatiilor pe secunda oscileaza intre 22 si 47.</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imalul poate sa stea cu gura deschisa sub apa fara ca plamanii sai sa fie invadatzi de apa.Cand animalul se scufunda complet doua valve blocheaza automat narile, impiedicand patrunderea apei. Cei 2 plamani de forma ovaida,impartiti in cavitati cu pereti alveolari aspira aerul prin sutine  intocmai ca pistonul unei siringi. Ficatul indeplineste rolul pistonului, miscandu-se sub efectul contractiei muschilor. Simtul mirosului este foarte dezvoltat ca si auzul de altfel crocodilul avand o ureche interna cu o structura combatibila cu aceea a vertebratelor superioare. Animalele pot sa comunice intre ele prin sunete,dar multa vreme s-a crezut ca ele sunt surde.Ochii crocodilului au o stralucire de un galben metallic, datorita prezentei cristalelor de guanina. Structura retinei le permite acestor reptile sa vada la fel de bine in plina lumine, cat si la intuneric. Noaptea, retina devine purpurie si ochii crocodilului sclipesc intens atunci cand sunt luminati cu o lanterna. Pozitia ochilor, foarte sus, de-o parte si de alta a capului, ii ingaduie crocodilului sa vada chiar si atunci cand se afla complet scufundat in apa, iar la suprafata ii raman doar narile si ochii. Aspectul exterior al crocodilului este prea cunoscut ca sa mai insist asupra lui. Placile epidermice formeaza o solida cuirasa dorsala, coada, lunga, avand pe partea dorsala o creasta dubla de solzi, iar picioarele, puternice, terminate cu ghiare, ii permit reptilei o deplasare rapida pe sol, si chiar un soi da gallop, de cativa kilometri, in cursul caruia viteza sa este de 17 km/h. In apa, deplasarea se face prin miscarea cozii sale puternice. </w:t>
      </w:r>
    </w:p>
    <w:p>
      <w:pPr>
        <w:pStyle w:val="Normal"/>
        <w:jc w:val="both"/>
        <w:rPr>
          <w:rFonts w:ascii="Georgia" w:hAnsi="Georgia" w:cs="Georgia"/>
          <w:sz w:val="28"/>
        </w:rPr>
      </w:pPr>
      <w:r>
        <w:rPr>
          <w:rFonts w:cs="Georgia" w:ascii="Georgia" w:hAnsi="Georgia"/>
          <w:sz w:val="28"/>
        </w:rPr>
      </w:r>
    </w:p>
    <w:p>
      <w:pPr>
        <w:pStyle w:val="Normal"/>
        <w:jc w:val="both"/>
        <w:rPr>
          <w:sz w:val="28"/>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47:00Z</dcterms:created>
  <dc:creator>Vlad</dc:creator>
  <dc:description/>
  <cp:keywords/>
  <dc:language>en-US</dc:language>
  <cp:lastModifiedBy>radu</cp:lastModifiedBy>
  <cp:lastPrinted>2002-03-01T10:34:00Z</cp:lastPrinted>
  <dcterms:modified xsi:type="dcterms:W3CDTF">2014-01-26T14:11:00Z</dcterms:modified>
  <cp:revision>4</cp:revision>
  <dc:subject/>
  <dc:title>                Crocodilul de Nil </dc:title>
</cp:coreProperties>
</file>