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  <w:t>Mihai Emiescu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Glossă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Glossă</w:t>
      </w:r>
      <w:r>
        <w:rPr>
          <w:rFonts w:eastAsia="Times New Roman CE" w:cs="Times New Roman CE" w:ascii="Times New Roman CE" w:hAnsi="Times New Roman CE"/>
        </w:rPr>
        <w:t xml:space="preserve"> este o poezie filozofică în care Mihai Eminescu propune un cod etic al omului superior, alcătuit pe baza cunoaşterii lumii, a autocunoaşterii şi a experienţei filozofic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ugetarea filozfică  şi sfaturile poetului sunt exprimate printr-o poezie cu formă fixă, pretenţioasă, glossa (este alcătuită dintr-un număr de strofe egal cu numărul versurilor din prima strofă; începând cu strofa a doua fiecare strofă comentează un vers din prima strofă, reluând ca o concluzie a strofei respetcive; glossa se încheie cu reluarea în ordine inversă a versurilor din prima strofă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Ideea esenţială a poeziei este că omul superior trebuie să se ridice asupra condiţiei umane obişnuite, să se detaşeze de frământările vieţii a oamenilor obişnuiţ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ima strofă, strofa-temă a poeziei, cuprinde exprimarea concisă, aforistică, a unor adevăruri general valabile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reme trece, vreme vine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oate-s vechi şi nouă toate;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e e rău şi ce e bine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u te-ntreabă şi socoate.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Nu spera şi nu ai teamă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e e val ca valul trece;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e te-ndeamnă, de te cheamă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Tu rămâi la toate rec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u strofa a doua începe comentarea fiecărui vers din strofa-temă, constituindu-se treptat un ansamblu de reguli şi sfaturi de provenienţă stoică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ingurul lucru folositor în viaţă este cunoaşterea de sine, idee preluată din concepţia filozofului Socrate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u aşează-te deoparte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Regăsindu-te pe tin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Omul nu trebuie să se lase atras de </w:t>
      </w:r>
      <w:r>
        <w:rPr>
          <w:rFonts w:eastAsia="Times New Roman CE" w:cs="Times New Roman CE" w:ascii="Times New Roman CE" w:hAnsi="Times New Roman CE"/>
          <w:i/>
          <w:iCs/>
        </w:rPr>
        <w:t>zgomotele deşarte</w:t>
      </w:r>
      <w:r>
        <w:rPr>
          <w:rFonts w:eastAsia="Times New Roman CE" w:cs="Times New Roman CE" w:ascii="Times New Roman CE" w:hAnsi="Times New Roman CE"/>
        </w:rPr>
        <w:t xml:space="preserve"> ale vieţii, de iluzia fericirii, care este trecătoare ci trebuie să se bazeze pe propria sa raţiune, lucidă, pe </w:t>
      </w:r>
      <w:r>
        <w:rPr>
          <w:rFonts w:eastAsia="Times New Roman CE" w:cs="Times New Roman CE" w:ascii="Times New Roman CE" w:hAnsi="Times New Roman CE"/>
          <w:i/>
          <w:iCs/>
        </w:rPr>
        <w:t>recea cumpăn-a gândirii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cepând cu strofa a patra poetul introduce motivul lumii ca teatru, motiv larg răspândit în filozofia mitică indiană, dar preluat de la cugetătorul suedez Oxenstierna; omul nu trebuie să se lase angranat în spectacolul vieţii, el nu trebuie să se amestece în frământările celorlalţi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rivitor ca la teatru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u în lume să te-nchipui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Joace unul şi pe patru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otuşi tu ghici-vei chipu-i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de plânge, de se ceartă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u în colţ petreci în tine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-nţelegi din a lor artă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e e rău şi ce e bin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 strofa următoare poetul valorifică o idee preluată din filozofia lui Schopenhauer, portivit căreia singura formă concretă a vieţii omeneşti este prezentul pentru că trecutul e greu de reconstituit şi viitorul greu de prevăzut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ot ce-a fost ori o să fie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În prezent le-avem pe toat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tul introduce şi motivul </w:t>
      </w:r>
      <w:r>
        <w:rPr>
          <w:rFonts w:eastAsia="Times New Roman CE" w:cs="Times New Roman CE" w:ascii="Times New Roman CE" w:hAnsi="Times New Roman CE"/>
          <w:i/>
          <w:iCs/>
        </w:rPr>
        <w:t>vanitas vanitatum</w:t>
      </w:r>
      <w:r>
        <w:rPr>
          <w:rFonts w:eastAsia="Times New Roman CE" w:cs="Times New Roman CE" w:ascii="Times New Roman CE" w:hAnsi="Times New Roman CE"/>
        </w:rPr>
        <w:t>, insistând asupra ideii că spectacolul vieţii este acelaşi dealungul generaţiilor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lte măşti, aceeaşi piesă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Alte guri, aceeaşi gamă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cepând cu strofa a şasea se amplifică elementele de satiră; poetul vizând proasta alcătuire a lumii în care răsplata este în raport invers proporţional cu meritul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Nu spera când vezi mişei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La izbândă făcând punte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e-ar întrece nătărăii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e ai fi cu stea în frunt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iaţa întinde capcane, încercând să atragă oamenii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a un cântec de sirenă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Lumea-ntinde lucii mreje;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a să schimbe-actorii-n scenă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Te momeşte în vârte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tul insistă asupra singurei conduite posibile: retragerea de pe scena vieţii şi transformarea într-un spectator detaşat, rece şi ironi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ltima strofă reia versul cu care se termină strofa precedentă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Tu rămâi la toate rec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e scoate astfel în evidenţă şi mai mult singura posibilitate de salvare a omului, atitudinea rece, fără iluzii în faţa vieţii; aceasta este unicul drum, care ne scuteşte de suferinţ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zia se remarcă prin claritatea ideilor şi simplitatea exprimării poetice. Remarcăm şi în această creaţie capacitatea poetului de a plasticiza idei abstracte; astfel forţa raţiunii este concretizată printr-o cumpănă sensibilă la cea mai mică schimbare; vitorul şi trecutul sunt a filei două feţe, deasemenea poetul foloseşte un şir de antiteze: rău-bine, trecut-viitor, vechi-nou, etern-trecăto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tul creează un ontrast puternic între răutate, minciună, ură, ce caracterizează viaţa oamenilor obişnuiţi şi raţiune, luciditate, detaşare, ironie, ce caracterizează condiţia omului superior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Criticul literar Dumitru Popovici, făcând o comparaţie între </w:t>
      </w:r>
      <w:r>
        <w:rPr>
          <w:rFonts w:eastAsia="Times New Roman CE" w:cs="Times New Roman CE" w:ascii="Times New Roman CE" w:hAnsi="Times New Roman CE"/>
          <w:i/>
          <w:iCs/>
        </w:rPr>
        <w:t>Luceafărul</w:t>
      </w:r>
      <w:r>
        <w:rPr>
          <w:rFonts w:eastAsia="Times New Roman CE" w:cs="Times New Roman CE" w:ascii="Times New Roman CE" w:hAnsi="Times New Roman CE"/>
        </w:rPr>
        <w:t xml:space="preserve"> şi </w:t>
      </w:r>
      <w:r>
        <w:rPr>
          <w:rFonts w:eastAsia="Times New Roman CE" w:cs="Times New Roman CE" w:ascii="Times New Roman CE" w:hAnsi="Times New Roman CE"/>
          <w:i/>
          <w:iCs/>
        </w:rPr>
        <w:t>Glossă</w:t>
      </w:r>
      <w:r>
        <w:rPr>
          <w:rFonts w:eastAsia="Times New Roman CE" w:cs="Times New Roman CE" w:ascii="Times New Roman CE" w:hAnsi="Times New Roman CE"/>
        </w:rPr>
        <w:t xml:space="preserve">, considera, că autorul </w:t>
      </w:r>
      <w:r>
        <w:rPr>
          <w:rFonts w:eastAsia="Times New Roman CE" w:cs="Times New Roman CE" w:ascii="Times New Roman CE" w:hAnsi="Times New Roman CE"/>
          <w:i/>
          <w:iCs/>
        </w:rPr>
        <w:t>Glossei</w:t>
      </w:r>
      <w:r>
        <w:rPr>
          <w:rFonts w:eastAsia="Times New Roman CE" w:cs="Times New Roman CE" w:ascii="Times New Roman CE" w:hAnsi="Times New Roman CE"/>
        </w:rPr>
        <w:t xml:space="preserve"> este un </w:t>
      </w:r>
      <w:r>
        <w:rPr>
          <w:rFonts w:eastAsia="Times New Roman CE" w:cs="Times New Roman CE" w:ascii="Times New Roman CE" w:hAnsi="Times New Roman CE"/>
          <w:i/>
          <w:iCs/>
        </w:rPr>
        <w:t>Hyperion condamnat să rămână în societate şi să-şi determine poziţia în copmplexul raporturilor social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WINDOWS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8T00:07:00Z</dcterms:created>
  <dc:creator>Husz Zsolt</dc:creator>
  <dc:description/>
  <dc:language>en-US</dc:language>
  <cp:lastModifiedBy>Husz Zsolt</cp:lastModifiedBy>
  <dcterms:modified xsi:type="dcterms:W3CDTF">1996-08-18T00:12:00Z</dcterms:modified>
  <cp:revision>2</cp:revision>
  <dc:subject>roman</dc:subject>
  <dc:title>Mihai Emiescu: Gloss�</dc:title>
</cp:coreProperties>
</file>