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Valoarea artistica si educativa a romanului „Baltagul”</w:t>
      </w:r>
    </w:p>
    <w:p>
      <w:pPr>
        <w:pStyle w:val="Normal"/>
        <w:ind w:left="1440" w:hanging="0"/>
        <w:rPr>
          <w:sz w:val="44"/>
        </w:rPr>
      </w:pPr>
      <w:r>
        <w:rPr>
          <w:sz w:val="44"/>
        </w:rPr>
      </w:r>
    </w:p>
    <w:p>
      <w:pPr>
        <w:pStyle w:val="Normal"/>
        <w:ind w:left="1440" w:hanging="0"/>
        <w:rPr>
          <w:sz w:val="44"/>
        </w:rPr>
      </w:pPr>
      <w:r>
        <w:rPr>
          <w:sz w:val="44"/>
        </w:rPr>
      </w:r>
    </w:p>
    <w:p>
      <w:pPr>
        <w:pStyle w:val="Normal"/>
        <w:ind w:left="1440" w:hanging="0"/>
        <w:rPr>
          <w:sz w:val="44"/>
        </w:rPr>
      </w:pPr>
      <w:r>
        <w:rPr>
          <w:sz w:val="44"/>
        </w:rPr>
      </w:r>
    </w:p>
    <w:p>
      <w:pPr>
        <w:pStyle w:val="BodyTextIndent2"/>
        <w:rPr/>
      </w:pPr>
      <w:r>
        <w:rPr/>
        <w:t>„</w:t>
      </w:r>
      <w:r>
        <w:rPr/>
        <w:t>Baltagul este o opera literara care a reusit cu adevarat sa confirme talentul de povestitor al lui Mihail Sadoveanu.Prin operele sale s-a dovedit a fi un maestru al cuvintelor ,care a creat un sentiment al infinitului ,apropiindu-i pe oameni dincolo de barierele locurilor si ale vremii.</w:t>
      </w:r>
    </w:p>
    <w:p>
      <w:pPr>
        <w:pStyle w:val="BodyTextIndent2"/>
        <w:rPr/>
      </w:pPr>
      <w:r>
        <w:rPr/>
        <w:t>Tematica romanului o reprezinta viata satului romanesc ,ceea ce confirma si spusele lui Vasile Alecsandri :”.Poporul este parintele meu literar .”Autorul aduce in prezent intamplari de mult trecute ,folosind prezentul istoric ,etern.El considera totodata ca tema invidiei dintre oameni este actuala .El ofera romanului actualitate si incearca totodata o apropiere dintre personaje.</w:t>
      </w:r>
    </w:p>
    <w:p>
      <w:pPr>
        <w:pStyle w:val="BodyTextIndent2"/>
        <w:rPr/>
      </w:pPr>
      <w:r>
        <w:rPr/>
        <w:t>Mihail Sadoveanu prezinta un simbol al femeii ,hotarate,calme,echilibrate prin intermediul Vitoriei Lipan. Prin evenimentele importante din viata unui om ,botezul,nunta , pe care  Vitoria Lipan le intalneste in calatoria sa ,el reinvie traditiile si obiceiurile neamului nostru .O insusire a omului din  popor ,evidentiata si in romanul  „Baltagul” este aceea ca oricate necazuri ar avea si oricat de mult s-ar zbuciuma sufletul sau ,cand vine vorba de traditii ,datini stramosesti ,incearca sa-si ascunda necazurile.Pana la un final ,se desprinde concluzia ca viata merge inainte ,cu bucurii si cu necazuri ,iar drumul destinului nu poate fi intrerupt.</w:t>
      </w:r>
    </w:p>
    <w:p>
      <w:pPr>
        <w:pStyle w:val="BodyTextIndent2"/>
        <w:rPr/>
      </w:pPr>
      <w:r>
        <w:rPr/>
        <w:t>Din roman ne putem documenta ,aflam lucruri noi despre ocupatiile poporului roman ,existenta credintei in oameni,a bisericii,relatiile dintre oamenii care locuiesc in aceeasi colectivitate ,satenii care sunt uniti si se ajuta unii pe altii.Toate aceste elemente  ajuta la realizarea monografiei satului romanesc de la munte.</w:t>
      </w:r>
    </w:p>
    <w:p>
      <w:pPr>
        <w:pStyle w:val="BodyTextIndent2"/>
        <w:rPr/>
      </w:pPr>
      <w:r>
        <w:rPr/>
        <w:t>Un lucru deosebit il reprezinta faptul ca ,in special personajele principale din roman devin simboluri si exemple demne de urmat.</w:t>
      </w:r>
    </w:p>
    <w:p>
      <w:pPr>
        <w:pStyle w:val="BodyTextIndent2"/>
        <w:rPr/>
      </w:pPr>
      <w:r>
        <w:rPr/>
        <w:t>In acelasi timp ,imbinarea tuturor modurilor de expunere reprezinta o calitate a romanului.Insa valoarea sa deosebita este evidentiata din interpretarile care i s-au dat,”Baltagul” devenind un roman monografic ,mitic,initiatic.</w:t>
      </w:r>
    </w:p>
    <w:p>
      <w:pPr>
        <w:pStyle w:val="Normal"/>
        <w:ind w:left="5580" w:hanging="0"/>
        <w:rPr>
          <w:sz w:val="44"/>
        </w:rPr>
      </w:pPr>
      <w:r>
        <w:rPr>
          <w:sz w:val="44"/>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44"/>
    </w:rPr>
  </w:style>
  <w:style w:type="paragraph" w:styleId="BodyTextIndent2">
    <w:name w:val="Body Text Indent 2"/>
    <w:basedOn w:val="Normal"/>
    <w:qFormat/>
    <w:pPr>
      <w:ind w:left="-720" w:firstLine="126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25:00Z</dcterms:created>
  <dc:creator>Cuciuc Catalin</dc:creator>
  <dc:description/>
  <cp:keywords/>
  <dc:language>en-US</dc:language>
  <cp:lastModifiedBy>SpOk3n</cp:lastModifiedBy>
  <dcterms:modified xsi:type="dcterms:W3CDTF">2013-06-09T10:56:00Z</dcterms:modified>
  <cp:revision>4</cp:revision>
  <dc:subject/>
  <dc:title>Valoarea artistica si educativa a romanului „Baltagul”</dc:title>
</cp:coreProperties>
</file>