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DRUM BUN,CIREŞARI!</w:t>
      </w:r>
    </w:p>
    <w:p>
      <w:pPr>
        <w:pStyle w:val="Heading1"/>
        <w:rPr/>
      </w:pPr>
      <w:r>
        <w:rPr/>
        <w:t>DE CONSTANTIN CHIRIŢĂ</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rPr/>
      </w:pPr>
      <w:r>
        <w:rPr>
          <w:sz w:val="32"/>
          <w:lang w:val="ro-RO"/>
        </w:rPr>
        <w:t xml:space="preserve">            </w:t>
      </w:r>
      <w:r>
        <w:rPr>
          <w:sz w:val="28"/>
          <w:lang w:val="ro-RO"/>
        </w:rPr>
        <w:t>Vacanţa de vară este pe sfârşite.În afară de Ionel,toţi cireşarii se află în oraşul lor natal.Ionel îşi petrece sfârşitul de vacanţa împreună cu părinţii lui la Marea Neagră.Acolo el a întâlnit un om bătrân pe nume moş Eftimie care i-a istorisit multe întâmplări despre pescari.</w:t>
      </w:r>
    </w:p>
    <w:p>
      <w:pPr>
        <w:pStyle w:val="Normal"/>
        <w:rPr>
          <w:sz w:val="28"/>
          <w:lang w:val="ro-RO"/>
        </w:rPr>
      </w:pPr>
      <w:r>
        <w:rPr>
          <w:sz w:val="28"/>
          <w:lang w:val="ro-RO"/>
        </w:rPr>
        <w:t xml:space="preserve">              </w:t>
      </w:r>
      <w:r>
        <w:rPr>
          <w:sz w:val="28"/>
          <w:lang w:val="ro-RO"/>
        </w:rPr>
        <w:t>Cel mai mult l-a fascinat pe Ionel întâmplarea despre nişte pescari pe care i-a prins o vijelie în mijlocul mării şi care au naufragiat într-un banc de nisip în apropierea malului.Băiatul a mai aflat că un supravieţuitor al acelei tragedii trăieşte şi acum în Delta Dunării.</w:t>
      </w:r>
    </w:p>
    <w:p>
      <w:pPr>
        <w:pStyle w:val="Normal"/>
        <w:rPr>
          <w:sz w:val="28"/>
          <w:lang w:val="ro-RO"/>
        </w:rPr>
      </w:pPr>
      <w:r>
        <w:rPr>
          <w:sz w:val="28"/>
          <w:lang w:val="ro-RO"/>
        </w:rPr>
        <w:t xml:space="preserve">               </w:t>
      </w:r>
      <w:r>
        <w:rPr>
          <w:sz w:val="28"/>
          <w:lang w:val="ro-RO"/>
        </w:rPr>
        <w:t xml:space="preserve">Ionel a fost lăsat de părinţi să plece în Delta Dunării pentru a-l găsi pe supravieţuitorul naufragiului.Ajuns în deltă,băiatul l-a găsit pe pescar cu care a discutat ore în şir.Pescarul l-a invitat pe Ionel să facă o plimbare cu barca în deltă.Acolo,băiatul a văzut două coloane de marmură extraordinar de frumoase. </w:t>
      </w:r>
    </w:p>
    <w:p>
      <w:pPr>
        <w:pStyle w:val="Normal"/>
        <w:rPr>
          <w:sz w:val="28"/>
          <w:lang w:val="ro-RO"/>
        </w:rPr>
      </w:pPr>
      <w:r>
        <w:rPr>
          <w:sz w:val="28"/>
          <w:lang w:val="ro-RO"/>
        </w:rPr>
        <w:t xml:space="preserve">                </w:t>
      </w:r>
      <w:r>
        <w:rPr>
          <w:sz w:val="28"/>
          <w:lang w:val="ro-RO"/>
        </w:rPr>
        <w:t>Ionel a presupus că în acea zonă se află un palat.Cu ocazia acestei descoperiri,băiatul le-a trimis o telegramă celorlalţi cireşari pentru a veni pe litoral.Toţi cireşarii şi-au făcut bagajele pentru a pleca pe litoral în afară de Tic care credea că este o farsă.Din această cauză,Tic a rămas acasă iar ceilalţi cireşari au plecat la Marea Neagră.</w:t>
      </w:r>
    </w:p>
    <w:p>
      <w:pPr>
        <w:pStyle w:val="Normal"/>
        <w:rPr>
          <w:sz w:val="28"/>
          <w:lang w:val="ro-RO"/>
        </w:rPr>
      </w:pPr>
      <w:r>
        <w:rPr>
          <w:sz w:val="28"/>
          <w:lang w:val="ro-RO"/>
        </w:rPr>
        <w:t xml:space="preserve">              </w:t>
      </w:r>
      <w:r>
        <w:rPr>
          <w:sz w:val="28"/>
          <w:lang w:val="ro-RO"/>
        </w:rPr>
        <w:t>Ajunşi acolo,cireşarii nu l-au găsit pe Ionel aşa că şi-au instalat corturile într-un loc numit „La ochiuri”.Ionel le-a mai trimis o telegramă foarte importantă cireşarilor dar aceştia se aflau deja pe lioral.Însă,Tic a găsit telegrama la Victor acasă aşa că s-a hotărât să meargă şi el pe litoral.</w:t>
      </w:r>
    </w:p>
    <w:p>
      <w:pPr>
        <w:pStyle w:val="Normal"/>
        <w:rPr>
          <w:sz w:val="28"/>
          <w:lang w:val="ro-RO"/>
        </w:rPr>
      </w:pPr>
      <w:r>
        <w:rPr>
          <w:sz w:val="28"/>
          <w:lang w:val="ro-RO"/>
        </w:rPr>
        <w:t xml:space="preserve">              </w:t>
      </w:r>
      <w:r>
        <w:rPr>
          <w:sz w:val="28"/>
          <w:lang w:val="ro-RO"/>
        </w:rPr>
        <w:t>Ionel i-a găsit în cele din urmă pe cireşari.Acesta le-a povestit descoperirea pe care a făcut-o.După ce Ionel le-a istorisit întâmplarea,cireşarii credeau că există un palat pe care l-au numit „Palatul de cleştar”.Dimineaţa următoare a sosit şi Tic „La ochiuri”.Cireşarii s-au împărţit în trei grupe pentru a descoperi palatul: Ursu şi Tic se duc la Vălurele pentru a-l găsi pe un pescar pe nume moş Albu,iar Victor şi Ionel se duc la Dunărel pentru a-l găsi pe moş Eftimie,iar Dan,Maria şi Lucia rămân la corturi.</w:t>
      </w:r>
    </w:p>
    <w:p>
      <w:pPr>
        <w:pStyle w:val="Normal"/>
        <w:rPr/>
      </w:pPr>
      <w:r>
        <w:rPr>
          <w:sz w:val="28"/>
          <w:lang w:val="ro-RO"/>
        </w:rPr>
        <w:t xml:space="preserve">             </w:t>
      </w:r>
      <w:r>
        <w:rPr>
          <w:sz w:val="28"/>
          <w:lang w:val="ro-RO"/>
        </w:rPr>
        <w:t>Ajunşi la Vălurele,Ursu şi Tic află că moş Albu se află la Dunărel.Tot la Vălurele Ursu l-a salvat pe Tic dintr-un vârtej din Dunăre.Victor şi Ionel află că moş Eftimie se află la Vălurele.Ursu şi Tic se întâlnesc în cele din urmă cu Victor şi Ionel.Cei patru cireşari pleacă împreună şi discută cu moş Albu şi cu moş Eftimie.Ei află că naufragiul a avut loc într-o zonă numită „Gorganul”.</w:t>
      </w:r>
    </w:p>
    <w:p>
      <w:pPr>
        <w:pStyle w:val="Normal"/>
        <w:rPr>
          <w:sz w:val="28"/>
          <w:lang w:val="ro-RO"/>
        </w:rPr>
      </w:pPr>
      <w:r>
        <w:rPr>
          <w:sz w:val="28"/>
          <w:lang w:val="ro-RO"/>
        </w:rPr>
        <w:t xml:space="preserve">              </w:t>
      </w:r>
      <w:r>
        <w:rPr>
          <w:sz w:val="28"/>
          <w:lang w:val="ro-RO"/>
        </w:rPr>
        <w:t>Cei patru cireşari se întâlnesc cu ceilalţi cireşari şi pleacă spre Gorgan. Ajunşi acolo ei îşi montează corturile pe o dună de nisip.Tic observă că în cealată parte a dunei de nisip se află un cort străin.În cort nu locuia decât un om. Cireşarii se împart din nou în grupe şi se pregătesc să facă nişte scufundări pentru a găsi corabia naufragiată.Cireşarii pun în fiecare loc cercetat nişte geamanduri pentru a nu cerceta de mai multe ori acel loc.</w:t>
      </w:r>
    </w:p>
    <w:p>
      <w:pPr>
        <w:pStyle w:val="Normal"/>
        <w:rPr>
          <w:sz w:val="28"/>
          <w:lang w:val="ro-RO"/>
        </w:rPr>
      </w:pPr>
      <w:r>
        <w:rPr>
          <w:sz w:val="28"/>
          <w:lang w:val="ro-RO"/>
        </w:rPr>
        <w:t xml:space="preserve">              </w:t>
      </w:r>
      <w:r>
        <w:rPr>
          <w:sz w:val="28"/>
          <w:lang w:val="ro-RO"/>
        </w:rPr>
        <w:t>Ziua următoare apare şi Laura împreună cu un prichindel.Împreună cu noii veniţi,cireşarii descoperă corabia şi nişte pietre pe care era scris un nume grec „Sofocles”.Victor şi Laura se duc la un muzeu din Histria şi află că pietrele arată viaţa unui zeu grec pe nume „Agathocles”.Victor şi Laura se întorc la corturi fără nici un rezultat.</w:t>
      </w:r>
    </w:p>
    <w:p>
      <w:pPr>
        <w:pStyle w:val="Normal"/>
        <w:rPr>
          <w:sz w:val="28"/>
          <w:lang w:val="ro-RO"/>
        </w:rPr>
      </w:pPr>
      <w:r>
        <w:rPr>
          <w:sz w:val="28"/>
          <w:lang w:val="ro-RO"/>
        </w:rPr>
        <w:t xml:space="preserve">              </w:t>
      </w:r>
      <w:r>
        <w:rPr>
          <w:sz w:val="28"/>
          <w:lang w:val="ro-RO"/>
        </w:rPr>
        <w:t>Ursu face o gaură în corabie şi intră să cerceteze corabia dar nu găseşte decât o placă de marmură pe care erau inscripţionate nişte litere.El nu apucă să le copieze pe o foaie deoarece a început o vijelie şi marea era foarte agitată. Deoarece vijelia nu s-a oprit,într-o seară Ursu s-a enervat şi a intrat în apă pentru a copia literele de pe placa de marmură.</w:t>
      </w:r>
    </w:p>
    <w:p>
      <w:pPr>
        <w:pStyle w:val="Normal"/>
        <w:rPr>
          <w:sz w:val="28"/>
          <w:lang w:val="ro-RO"/>
        </w:rPr>
      </w:pPr>
      <w:r>
        <w:rPr>
          <w:sz w:val="28"/>
          <w:lang w:val="ro-RO"/>
        </w:rPr>
        <w:t xml:space="preserve">             </w:t>
      </w:r>
      <w:r>
        <w:rPr>
          <w:sz w:val="28"/>
          <w:lang w:val="ro-RO"/>
        </w:rPr>
        <w:t>Ursu s-a întors la corturi cu placa de marmură pe care scria: „PO NASO”.Citind o carte,Victor şi-a dat seama că în mare nu se află un palat ci mormântul marelui scriitor din Sulmona numit „Publius Ovidius Naso”.</w:t>
      </w:r>
    </w:p>
    <w:p>
      <w:pPr>
        <w:pStyle w:val="Normal"/>
        <w:rPr>
          <w:sz w:val="28"/>
          <w:lang w:val="ro-RO"/>
        </w:rPr>
      </w:pPr>
      <w:r>
        <w:rPr>
          <w:sz w:val="28"/>
          <w:lang w:val="ro-RO"/>
        </w:rPr>
        <w:t xml:space="preserve">              </w:t>
      </w:r>
      <w:r>
        <w:rPr>
          <w:sz w:val="28"/>
          <w:lang w:val="ro-RO"/>
        </w:rPr>
        <w:t>Astfel,cireşarii au făcut o descoperire istorică.</w:t>
      </w:r>
    </w:p>
    <w:p>
      <w:pPr>
        <w:pStyle w:val="Normal"/>
        <w:rPr>
          <w:sz w:val="28"/>
          <w:lang w:val="ro-RO"/>
        </w:rPr>
      </w:pPr>
      <w:r>
        <w:rPr>
          <w:sz w:val="28"/>
          <w:lang w:val="ro-RO"/>
        </w:rPr>
      </w:r>
    </w:p>
    <w:p>
      <w:pPr>
        <w:pStyle w:val="Normal"/>
        <w:rPr>
          <w:sz w:val="28"/>
          <w:lang w:val="ro-RO"/>
        </w:rPr>
      </w:pPr>
      <w:r>
        <w:rPr>
          <w:sz w:val="28"/>
          <w:lang w:val="ro-RO"/>
        </w:rPr>
      </w:r>
    </w:p>
    <w:p>
      <w:pPr>
        <w:pStyle w:val="Heading2"/>
        <w:rPr/>
      </w:pPr>
      <w:r>
        <w:rPr/>
        <w:t xml:space="preserve"> </w:t>
      </w:r>
      <w:r>
        <w:rPr/>
        <w:t>Volumul al V-l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color w:val="FFFFFF"/>
        </w:rPr>
        <w: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2"/>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10:00Z</dcterms:created>
  <dc:creator>Darco</dc:creator>
  <dc:description/>
  <cp:keywords/>
  <dc:language>en-US</dc:language>
  <cp:lastModifiedBy>SpOk3n</cp:lastModifiedBy>
  <cp:lastPrinted>2002-04-24T21:32:00Z</cp:lastPrinted>
  <dcterms:modified xsi:type="dcterms:W3CDTF">2013-06-09T11:00:00Z</dcterms:modified>
  <cp:revision>6</cp:revision>
  <dc:subject/>
  <dc:title>CIREŞARII</dc:title>
</cp:coreProperties>
</file>