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OMENTELE SUBIECTULUI OPEREI LITERARE</w:t>
      </w:r>
    </w:p>
    <w:p>
      <w:pPr>
        <w:pStyle w:val="Normal"/>
        <w:jc w:val="both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iectul operei literare este constituit din succesiunea faptelor, a evenimentelor la care participa personaje literare caracterizate tocmai prin intermediul intamplarilor relata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intalneste in operele epice si drama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Are mai multe </w:t>
      </w:r>
      <w:r>
        <w:rPr>
          <w:rFonts w:cs="Tahoma" w:ascii="Tahoma" w:hAnsi="Tahoma"/>
          <w:b/>
          <w:bCs/>
          <w:i/>
          <w:iCs/>
          <w:sz w:val="24"/>
        </w:rPr>
        <w:t>momente (parti)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Expozitiunea sau expozitia</w:t>
      </w:r>
      <w:r>
        <w:rPr>
          <w:rFonts w:cs="Tahoma" w:ascii="Tahoma" w:hAnsi="Tahoma"/>
          <w:sz w:val="26"/>
        </w:rPr>
        <w:t xml:space="preserve"> (partea introductive in care autorul prezinta locul, timpul actiunii si unele dintre personaj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 xml:space="preserve">Intriga </w:t>
      </w:r>
      <w:r>
        <w:rPr>
          <w:rFonts w:cs="Tahoma" w:ascii="Tahoma" w:hAnsi="Tahoma"/>
          <w:sz w:val="26"/>
        </w:rPr>
        <w:t>(momentul sau faptul important care determina intreaga desfasurare a actiun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Desfasurarea actiunii</w:t>
      </w:r>
      <w:r>
        <w:rPr>
          <w:rFonts w:cs="Tahoma" w:ascii="Tahoma" w:hAnsi="Tahoma"/>
          <w:sz w:val="26"/>
        </w:rPr>
        <w:t xml:space="preserve"> (partea cea mai intainsa, care cuprinde faptele, intamplarile determinate de intrig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Punctul culminant</w:t>
      </w:r>
      <w:r>
        <w:rPr>
          <w:rFonts w:cs="Tahoma" w:ascii="Tahoma" w:hAnsi="Tahoma"/>
          <w:sz w:val="26"/>
        </w:rPr>
        <w:t xml:space="preserve"> (partea care cuprinde momentul de maxima incordare, de intensitate in desfasurarea actiun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Deznodamantul</w:t>
      </w:r>
      <w:r>
        <w:rPr>
          <w:rFonts w:cs="Tahoma" w:ascii="Tahoma" w:hAnsi="Tahoma"/>
          <w:sz w:val="26"/>
        </w:rPr>
        <w:t xml:space="preserve"> (ultima parte, care cuprinde sfarsitul actiunii, al evenimentelor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u toate operele literare au momente ale subiectului in aceasta ordine (de exemplu, romanele politiste). </w:t>
      </w:r>
    </w:p>
    <w:p>
      <w:pPr>
        <w:pStyle w:val="BodyText2"/>
        <w:numPr>
          <w:ilvl w:val="1"/>
          <w:numId w:val="2"/>
        </w:numPr>
        <w:rPr>
          <w:sz w:val="24"/>
        </w:rPr>
      </w:pPr>
      <w:r>
        <w:rPr>
          <w:sz w:val="24"/>
        </w:rPr>
        <w:t>Unele momente, precum expozitiunea sau deznodamantul pot lipsi, autorul incepand cu intriga sau inlaturand deznodamantul pentru a lasa cititorului posibilitatea de a-si iamgina sfarsitul intamplari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ZUMATUL UNEI OPERE LITERARE</w:t>
      </w:r>
    </w:p>
    <w:p>
      <w:pPr>
        <w:pStyle w:val="Normal"/>
        <w:jc w:val="both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La baza rezumatului sta </w:t>
      </w:r>
      <w:r>
        <w:rPr>
          <w:rFonts w:cs="Tahoma" w:ascii="Tahoma" w:hAnsi="Tahoma"/>
          <w:b/>
          <w:bCs/>
          <w:i/>
          <w:iCs/>
          <w:sz w:val="26"/>
        </w:rPr>
        <w:t>planul d e dei (principale si secundare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deile formulate sub forma de titluri trebuie dezvoltate in propozitii sau fraz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zumatul urmeaza firul intamplarilor in ordinea desfasurarii lor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latarea este la persoana a III-a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este permisa schimbarea sistemului de enuntare, adica formularea frazelor ca din partea autorulu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formule de genul “autorul ne spune ca…”, “scriitorul arata ca…”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cuvinte-cheie sau citate – continutul trebuie redat in cuvinte propri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 elimina amanuntele nesemnificativ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verbe la timpurile perfect simplu sau imperfect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dentificarea personajelor care participa la actiune este simpla, fara portrete sau caracterizar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rsonajele pot fi calificate dupa diferite criterii: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e sau ireale (fantastice, nazdravane: zmei, balauri)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zitive sau negativ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Umane sau animal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viduale sau colectiv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sculine sau feminine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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Georgia Ref" w:cs="Garam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Times New Roman;Georgia Ref" w:hAnsi="Times New Roman;Georgia Ref" w:cs="Times New Roman;Georgia Ref"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28:00Z</dcterms:created>
  <dc:creator>Dodo Tecaru</dc:creator>
  <dc:description/>
  <cp:keywords/>
  <dc:language>en-US</dc:language>
  <cp:lastModifiedBy>SpOk3n</cp:lastModifiedBy>
  <dcterms:modified xsi:type="dcterms:W3CDTF">2013-06-09T11:02:00Z</dcterms:modified>
  <cp:revision>3</cp:revision>
  <dc:subject/>
  <dc:title>MOMENTELE SUBIECTULUI OPEREI LITERARE</dc:title>
</cp:coreProperties>
</file>