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  <w:t xml:space="preserve">                 </w:t>
      </w:r>
    </w:p>
    <w:p>
      <w:pPr>
        <w:pStyle w:val="Normal"/>
        <w:ind w:left="-180" w:right="32" w:firstLine="900"/>
        <w:rPr>
          <w:color w:val="0A0044"/>
          <w:sz w:val="20"/>
          <w:lang w:val="en-US" w:eastAsia="en-US"/>
        </w:rPr>
      </w:pPr>
      <w:r>
        <w:rPr>
          <w:color w:val="0A0044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17pt;margin-top:13.2pt;width:134.95pt;height:26.95pt;mso-wrap-style:none;v-text-anchor:middle" type="_x0000_t136">
            <v:path textpathok="t"/>
            <v:textpath on="t" fitshape="t" string="O , ramâi " style="font-family:&quot;MS Mincho&quot;;font-size:14pt"/>
            <v:fill o:detectmouseclick="t" color2="red"/>
            <v:stroke color="#993300" weight="3240" joinstyle="miter" endcap="flat"/>
            <w10:wrap type="none"/>
          </v:shape>
        </w:pict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  <w:tab/>
        <w:tab/>
        <w:t xml:space="preserve"> </w:t>
      </w:r>
    </w:p>
    <w:p>
      <w:pPr>
        <w:pStyle w:val="Normal"/>
        <w:ind w:left="-180" w:right="32" w:firstLine="900"/>
        <w:rPr>
          <w:color w:val="0A0044"/>
        </w:rPr>
      </w:pPr>
      <w:r>
        <w:pict>
          <v:shape id="shape_0" fillcolor="navy" stroked="t" o:allowincell="f" style="position:absolute;margin-left:225pt;margin-top:7.8pt;width:125.95pt;height:27.1pt;mso-wrap-style:none;v-text-anchor:middle" type="_x0000_t136">
            <v:path textpathok="t"/>
            <v:textpath on="t" fitshape="t" string="de  Mihai Eminescu&#10;" style="font-family:&quot;Abadi MT Condensed Light&quot;;font-size:12pt"/>
            <v:fill o:detectmouseclick="t" color2="red"/>
            <v:stroke color="#993300" weight="3240" joinstyle="miter" endcap="flat"/>
            <w10:wrap type="none"/>
          </v:shape>
        </w:pict>
      </w:r>
      <w:r>
        <w:rPr>
          <w:color w:val="0A0044"/>
        </w:rPr>
        <w:t xml:space="preserve">                                                                </w:t>
      </w:r>
    </w:p>
    <w:p>
      <w:pPr>
        <w:pStyle w:val="Normal"/>
        <w:ind w:left="-180" w:right="32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right="32" w:firstLine="540"/>
        <w:rPr>
          <w:color w:val="0A0044"/>
        </w:rPr>
      </w:pPr>
      <w:r>
        <w:rPr>
          <w:color w:val="0A0044"/>
        </w:rPr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 xml:space="preserve"> </w:t>
      </w:r>
      <w:r>
        <w:rPr>
          <w:color w:val="0A0044"/>
        </w:rPr>
        <w:t xml:space="preserve">În creatia lui Eminescu , dragostea şi natura sunt teme permanente. Natura este cadru fizic pentru gesturile poetului. Eminescu  este un poet al spatiului cosmic , prin multimea elementelor cosmice: stele , soare , luna , cer , luceafar ,  dar  şi un cântaret  al naturii terestre în veşnica  rotire a anotimpurilor. 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Dragostea se afla într-o perfecta asonanta cu natura.. Natura este stare de spirit , în sensul ca  înfatişarea ei este dictata de suflet.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Poezia începe simplu cu o ruga adresata , dupa cum se poate întelege unui ,,lui” unui ,,el”. Nu se descopera , nu se arata cine adreseaza aceasta ruga , la început , dar se poate vedea altceva . Şi anume se poate vedea cum  ,,ea” cea care vorbeşte , pare sa fie una cu fiinta ,,lui”. Doar ea îl poate întelege , doar ea îl cunoaşte atât de bine  , şi ,  mai presus de toate , ea îl iubeste ,, atât de mult ” .</w:t>
      </w:r>
    </w:p>
    <w:p>
      <w:pPr>
        <w:pStyle w:val="TextBodyIndent"/>
        <w:ind w:right="32" w:firstLine="720"/>
        <w:rPr/>
      </w:pPr>
      <w:r>
        <w:rPr>
          <w:color w:val="0A0044"/>
        </w:rPr>
        <w:t xml:space="preserve">                       </w:t>
      </w:r>
      <w:r>
        <w:rPr>
          <w:i/>
          <w:iCs/>
          <w:color w:val="0A0044"/>
        </w:rPr>
        <w:t>,, O, ramâi , ramâi la mine ,</w:t>
      </w:r>
    </w:p>
    <w:p>
      <w:pPr>
        <w:pStyle w:val="TextBodyIndent"/>
        <w:ind w:right="32" w:firstLine="720"/>
        <w:rPr/>
      </w:pPr>
      <w:r>
        <w:rPr>
          <w:i/>
          <w:iCs/>
          <w:color w:val="0A0044"/>
        </w:rPr>
        <w:tab/>
        <w:tab/>
        <w:t xml:space="preserve">   Te iubesc atât de mult!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Ale tale doruri toate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Numai eu ştiu sa le-ascult;”</w:t>
      </w:r>
    </w:p>
    <w:p>
      <w:pPr>
        <w:pStyle w:val="TextBodyIndent"/>
        <w:ind w:right="32" w:firstLine="720"/>
        <w:rPr>
          <w:color w:val="0A0044"/>
        </w:rPr>
      </w:pPr>
      <w:r>
        <w:rPr>
          <w:color w:val="0A0044"/>
        </w:rPr>
        <w:t>Pentru ,,ea” el este printul ei , este materializarea unui basm , dar printul este cuminte , prin care se vede o puritate sufleteasca adânaca.</w:t>
      </w:r>
    </w:p>
    <w:p>
      <w:pPr>
        <w:pStyle w:val="TextBodyIndent"/>
        <w:ind w:right="32" w:firstLine="720"/>
        <w:rPr/>
      </w:pPr>
      <w:r>
        <w:rPr>
          <w:color w:val="0A0044"/>
        </w:rPr>
        <w:tab/>
        <w:tab/>
        <w:t xml:space="preserve"> </w:t>
      </w:r>
      <w:r>
        <w:rPr>
          <w:i/>
          <w:iCs/>
          <w:color w:val="0A0044"/>
        </w:rPr>
        <w:t xml:space="preserve">,, În al umbrei întuneric </w:t>
      </w:r>
    </w:p>
    <w:p>
      <w:pPr>
        <w:pStyle w:val="TextBodyIndent"/>
        <w:ind w:right="32" w:firstLine="720"/>
        <w:rPr/>
      </w:pPr>
      <w:r>
        <w:rPr>
          <w:i/>
          <w:iCs/>
          <w:color w:val="0A0044"/>
        </w:rPr>
        <w:tab/>
        <w:tab/>
        <w:t xml:space="preserve">    Te  aseman unui print ,</w:t>
      </w:r>
    </w:p>
    <w:p>
      <w:pPr>
        <w:pStyle w:val="TextBodyIndent"/>
        <w:ind w:right="32" w:firstLine="72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 xml:space="preserve">    Ce se uit-adânc în ape</w:t>
      </w:r>
    </w:p>
    <w:p>
      <w:pPr>
        <w:pStyle w:val="TextBodyIndent"/>
        <w:spacing w:lineRule="auto" w:line="480"/>
        <w:ind w:right="32" w:firstLine="720"/>
        <w:rPr/>
      </w:pPr>
      <w:r>
        <w:rPr>
          <w:i/>
          <w:iCs/>
          <w:color w:val="0A0044"/>
        </w:rPr>
        <w:tab/>
        <w:tab/>
        <w:t xml:space="preserve">    Cu achi negri şi cuminti; ”</w:t>
      </w:r>
      <w:r>
        <w:rPr>
          <w:color w:val="0A0044"/>
        </w:rPr>
        <w:t xml:space="preserve">  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 xml:space="preserve">             </w:t>
      </w:r>
      <w:r>
        <w:rPr>
          <w:color w:val="0A0044"/>
        </w:rPr>
        <w:t>Cu grija unei mame parca  „ea” îl introduce într-o lume minunata ,  plina  de viata  , de mişcare , de adevar. Şi totul pare sa treaca  asemenea unor clipe, iar clipele par veacuri. Toata imaginea se limpezeşte dupa  ce ni se dezvaluie şi penultima strofa.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                                 </w:t>
      </w:r>
      <w:r>
        <w:rPr>
          <w:i/>
          <w:iCs/>
          <w:color w:val="0A0044"/>
        </w:rPr>
        <w:t xml:space="preserve">„   </w:t>
      </w:r>
      <w:r>
        <w:rPr>
          <w:i/>
          <w:iCs/>
          <w:color w:val="0A0044"/>
        </w:rPr>
        <w:t>Astfel zise lin padurea ,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 Bolti asupra-mi clatinând;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 Şuieram l-a ei chemare</w:t>
      </w:r>
    </w:p>
    <w:p>
      <w:pPr>
        <w:pStyle w:val="Normal"/>
        <w:ind w:right="32" w:hanging="0"/>
        <w:rPr/>
      </w:pPr>
      <w:r>
        <w:rPr>
          <w:i/>
          <w:iCs/>
          <w:color w:val="0A0044"/>
        </w:rPr>
        <w:tab/>
        <w:tab/>
        <w:tab/>
        <w:t xml:space="preserve">   Ş-am ieşit în câmp râzând.”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              </w:t>
      </w:r>
      <w:r>
        <w:rPr>
          <w:color w:val="0A0044"/>
        </w:rPr>
        <w:t>Vedem mama natura , padurea lui Eminescu cum îi vorbeşte , cum îl ocroteşte , cum îl iubeşte ca pe propriul ei pui ce este. El , puiul de om , este plin de inocenta copilariei , inocenta care îl ajuta sa patrunda dincolo de zidurile unei realitati oarbe. El vede cu ochii sufletului ,cu ochii copilariei întreaga viata a naturii .</w:t>
      </w:r>
    </w:p>
    <w:p>
      <w:pPr>
        <w:pStyle w:val="Normal"/>
        <w:ind w:right="32" w:hanging="0"/>
        <w:rPr/>
      </w:pPr>
      <w:r>
        <w:rPr>
          <w:color w:val="0A0044"/>
        </w:rPr>
        <w:t xml:space="preserve"> </w:t>
      </w:r>
      <w:r>
        <w:rPr>
          <w:color w:val="0A0044"/>
        </w:rPr>
        <w:t>Padurea , lasata acolo de Dumnezeu  , de milenii , parca de când lumea , îl primeste in sufletul şi în inimioara ei , învatându-l  şi aratându-i cele mai adânci secrete ale ei.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>Îl pune deasupra tuturor creatiilor acestei lumi materiale , îl   vede print prin cea  mai simpla şi cea mai importanta putere în lumea acestora , cea care te face sa zbori pâna dincolo de limitele materialului , peste culmile şi voile imaginatiei :  inocenta. Ochii lui, fereastra sufletului , mari şi negri , sunt însa plini de aceasta lumina  a  încrederii iubitei. Pentru , ca în cele din  urma ,  inocenta înseamna  lipsa  pacatului ,  iar  lipsa pacatului  înseamna  iubire absoluta şi încredere oarba. Adevarul  pe care îl cunoaşte este singurul şi nu mai exista altul. Plus , copii sunt vocea adevarului , ei spun lucrurile pe nume , aşa cum le vad , şi vad bine.</w:t>
      </w:r>
    </w:p>
    <w:p>
      <w:pPr>
        <w:pStyle w:val="BodyTextIndent2"/>
        <w:rPr>
          <w:color w:val="0A0044"/>
        </w:rPr>
      </w:pPr>
      <w:r>
        <w:rPr>
          <w:color w:val="0A0044"/>
        </w:rPr>
        <w:t>Grijile lumii materiale , taifunul de zi cu zi al orelor , obligatiilor , neîntelegerilor , îl transforma pe poet. Pierde coroana  inocentei , care va ramâne  în urma sa ca o amintire luminoasa şi tristetea îl cuprinde cu putere mai mare.</w:t>
      </w:r>
    </w:p>
    <w:p>
      <w:pPr>
        <w:pStyle w:val="Normal"/>
        <w:ind w:right="32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 xml:space="preserve">                                    „ </w:t>
      </w:r>
      <w:r>
        <w:rPr>
          <w:i/>
          <w:iCs/>
          <w:color w:val="0A0044"/>
        </w:rPr>
        <w:t>Unde esti tu copilarie</w:t>
      </w:r>
    </w:p>
    <w:p>
      <w:pPr>
        <w:pStyle w:val="Normal"/>
        <w:ind w:right="32" w:hanging="0"/>
        <w:rPr>
          <w:color w:val="0A0044"/>
        </w:rPr>
      </w:pPr>
      <w:r>
        <w:rPr>
          <w:i/>
          <w:iCs/>
          <w:color w:val="0A0044"/>
        </w:rPr>
        <w:t xml:space="preserve">                                       </w:t>
      </w:r>
      <w:r>
        <w:rPr>
          <w:i/>
          <w:iCs/>
          <w:color w:val="0A0044"/>
        </w:rPr>
        <w:t>Cu padurea ta cu tot ? ”</w:t>
      </w:r>
    </w:p>
    <w:p>
      <w:pPr>
        <w:pStyle w:val="Normal"/>
        <w:ind w:right="32" w:hanging="0"/>
        <w:rPr>
          <w:color w:val="0A0044"/>
        </w:rPr>
      </w:pPr>
      <w:r>
        <w:rPr>
          <w:color w:val="0A0044"/>
        </w:rPr>
        <w:t xml:space="preserve">               </w:t>
      </w:r>
      <w:r>
        <w:rPr>
          <w:color w:val="0A0044"/>
        </w:rPr>
        <w:t>Oricât ai fi de batrân  , ceea ce ramâne etern ca o lumina , dupa care , chiar de nu recunoaste nimeni , toti duc dorul , este tocmai fericirea şi inocenta  copilariei , a copilariei pierdute printre stalpii  de  marmura  ai  unei  încaperi  largi şi pline de lucruri cât mai ciudate , numita maturitate .</w:t>
      </w:r>
    </w:p>
    <w:p>
      <w:pPr>
        <w:pStyle w:val="Normal"/>
        <w:ind w:right="183" w:hanging="0"/>
        <w:rPr/>
      </w:pPr>
      <w:r>
        <w:rPr>
          <w:color w:val="0A0044"/>
        </w:rPr>
        <w:t xml:space="preserve">                                  </w:t>
      </w:r>
      <w:r>
        <w:rPr>
          <w:i/>
          <w:iCs/>
          <w:color w:val="0A0044"/>
        </w:rPr>
        <w:t xml:space="preserve">„  </w:t>
      </w:r>
      <w:r>
        <w:rPr>
          <w:i/>
          <w:iCs/>
          <w:color w:val="0A0044"/>
        </w:rPr>
        <w:t xml:space="preserve">Astazi chiar de m-aş întoarce </w:t>
      </w:r>
    </w:p>
    <w:p>
      <w:pPr>
        <w:pStyle w:val="Normal"/>
        <w:ind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ab/>
        <w:tab/>
        <w:tab/>
        <w:t xml:space="preserve">  A-ntelege n-o mai pot…</w:t>
      </w:r>
    </w:p>
    <w:p>
      <w:pPr>
        <w:pStyle w:val="Normal"/>
        <w:ind w:left="2124"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 xml:space="preserve"> </w:t>
      </w:r>
      <w:r>
        <w:rPr>
          <w:i/>
          <w:iCs/>
          <w:color w:val="0A0044"/>
        </w:rPr>
        <w:t>Unde eşti , copilarie,</w:t>
      </w:r>
    </w:p>
    <w:p>
      <w:pPr>
        <w:pStyle w:val="Normal"/>
        <w:ind w:left="2124" w:right="183" w:hanging="0"/>
        <w:rPr>
          <w:i/>
          <w:i/>
          <w:iCs/>
          <w:color w:val="0A0044"/>
        </w:rPr>
      </w:pPr>
      <w:r>
        <w:rPr>
          <w:i/>
          <w:iCs/>
          <w:color w:val="0A0044"/>
        </w:rPr>
        <w:t>Cu padurea ta cu tot? ”</w:t>
      </w:r>
    </w:p>
    <w:p>
      <w:pPr>
        <w:pStyle w:val="TextBody"/>
        <w:rPr>
          <w:color w:val="0A0044"/>
        </w:rPr>
      </w:pPr>
      <w:r>
        <w:rPr>
          <w:color w:val="0A0044"/>
        </w:rPr>
        <w:t xml:space="preserve">               </w:t>
      </w:r>
      <w:r>
        <w:rPr>
          <w:color w:val="0A0044"/>
        </w:rPr>
        <w:t>Copilaria cu visurile sale s-a pierdut la fel ca şi  dorul sau de a vedea dincolo de zidurile materialului. Izvorul sau lânga care se odihnea, padurea sa , şoaptele ei , erau etern pierdute prin valurile vietii. Şi a-ncerca acum sa fie din nou copil , nu mai e cu putinta . Viata l-a schimbat întru totul , natura a adormit pentru el.</w:t>
      </w:r>
    </w:p>
    <w:p>
      <w:pPr>
        <w:pStyle w:val="Normal"/>
        <w:ind w:left="-180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firstLine="900"/>
        <w:rPr>
          <w:color w:val="0A0044"/>
        </w:rPr>
      </w:pPr>
      <w:r>
        <w:rPr>
          <w:color w:val="0A0044"/>
        </w:rPr>
      </w:r>
    </w:p>
    <w:p>
      <w:pPr>
        <w:pStyle w:val="Normal"/>
        <w:ind w:left="-180" w:firstLine="9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28" w:right="1758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BodyTextIndent2">
    <w:name w:val="Body Text Indent 2"/>
    <w:basedOn w:val="Normal"/>
    <w:qFormat/>
    <w:pPr>
      <w:ind w:right="32" w:firstLine="900"/>
    </w:pPr>
    <w:rPr/>
  </w:style>
  <w:style w:type="paragraph" w:styleId="BodyText2">
    <w:name w:val="Body Text 2"/>
    <w:basedOn w:val="Normal"/>
    <w:qFormat/>
    <w:pPr>
      <w:ind w:right="3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45:00Z</dcterms:created>
  <dc:creator> </dc:creator>
  <dc:description/>
  <cp:keywords/>
  <dc:language>en-US</dc:language>
  <cp:lastModifiedBy>SpOk3n</cp:lastModifiedBy>
  <dcterms:modified xsi:type="dcterms:W3CDTF">2013-06-09T11:02:00Z</dcterms:modified>
  <cp:revision>4</cp:revision>
  <dc:subject/>
  <dc:title>                </dc:title>
</cp:coreProperties>
</file>