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STILURI FUNCTIONALE</w:t>
      </w:r>
    </w:p>
    <w:p>
      <w:pPr>
        <w:pStyle w:val="Normal"/>
        <w:jc w:val="center"/>
        <w:rPr/>
      </w:pPr>
      <w:r>
        <w:rPr/>
        <w:t>STILURI</w:t>
      </w:r>
    </w:p>
    <w:tbl>
      <w:tblPr>
        <w:tblW w:w="15559" w:type="dxa"/>
        <w:jc w:val="left"/>
        <w:tblInd w:w="-113" w:type="dxa"/>
        <w:tblLayout w:type="fixed"/>
        <w:tblCellMar>
          <w:top w:w="0" w:type="dxa"/>
          <w:left w:w="108" w:type="dxa"/>
          <w:bottom w:w="0" w:type="dxa"/>
          <w:right w:w="108" w:type="dxa"/>
        </w:tblCellMar>
      </w:tblPr>
      <w:tblGrid>
        <w:gridCol w:w="1809"/>
        <w:gridCol w:w="3119"/>
        <w:gridCol w:w="2835"/>
        <w:gridCol w:w="4394"/>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Heading2"/>
              <w:jc w:val="both"/>
              <w:rPr/>
            </w:pPr>
            <w:r>
              <w:rPr/>
              <w:t>NIVELUL</w:t>
            </w:r>
          </w:p>
        </w:tc>
        <w:tc>
          <w:tcPr>
            <w:tcW w:w="3119" w:type="dxa"/>
            <w:tcBorders>
              <w:top w:val="single" w:sz="4" w:space="0" w:color="000000"/>
              <w:left w:val="single" w:sz="4" w:space="0" w:color="000000"/>
              <w:bottom w:val="single" w:sz="4" w:space="0" w:color="000000"/>
              <w:right w:val="single" w:sz="4" w:space="0" w:color="000000"/>
            </w:tcBorders>
          </w:tcPr>
          <w:p>
            <w:pPr>
              <w:pStyle w:val="Heading3"/>
              <w:rPr/>
            </w:pPr>
            <w:r>
              <w:rPr/>
              <w:t>STIINTIFI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JURIDICO-ADMINISTRATI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ELETRISTIC (Artisti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UBLICIST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FONETI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 are relevan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 are relevant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n repetiti regulata a unor vocale si consoane sunt sugerate sunete sau zgomote din natura (aliteratia, asonanta, onomatopeea, rima), de asemenea unele vocale pot sugera sentimente sau stari sufletest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 are relevan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EXICAL</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e un lexic specializat, concentrat, bogat in neologisme, predomina cuvintele cu sensuri propr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xic specializat, cu formule stereotipe, clisee lingvistice, sensuri strict denotative (ex. Domiciliat, subsemnatu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e un lexic bogat in sensuri figurate si conotatii afective, se folosesc toate categoriile de cuvinte, inclusiv arhaisme, regionalisme, termeni tehnici si stiintifici, dar si creatii lexicale proprii (jocuri de cuvin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exicul este eterogen, impletind necesitati de informare cu valente afective. Vocbularul este variat, contine numeroase neologis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ing4"/>
              <w:rPr/>
            </w:pPr>
            <w:r>
              <w:rPr/>
              <w:t>MORFOLOGI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 folosesc frecvent substantive si pronume nepersonale, verbele apar la prezent atemporal, lipsesc interjectiile, gradele de comparatie, verbele la imperativ si substantivele in cazul vocativ</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tilizeaza toate partile de vorbire, dar predomina cele care exprima notiuni, se folosesc toate partile de vorbire in concordanta cu intentiile de comunicar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 rol aparte il au adjectivele si adverbele care sensibilizeaza exprimarea (figuri de semnificatie sau tropi - epitet comparatie, personificar, metafora, alegorie, metonimia, sinecdoca, hiperbola, litota, oximoronul). Timpurile verbelor se folosesc conform intentiilor artistulu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INTACTI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pica este normala, expresia concentrata, predomina in propozitii si in fraze raportul de subordona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intaxa simpla bazata pe propozitii enuntiative, textul este sistematizat pe baza de articole, paragrafe, alinia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re o sintaxa elaborata se folosesc toate tipurile de subordonta, topica este afectiva, apar toate raporturile sintactice, se folosec elente specifice, expresii populare si figuri de constructie:invocatia poetica, interogatia retorica, repetitia, enumeratia, anafora si epifora, inversiunea, antiteza, tautologia, elipsa, et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ar frecvent enunturi eliptice, expresia poate fi exptrem de exacta sau cu valente artisti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TILISTI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 caracterizeaza prin absenta functiilor expresive (textul nu are valente artistice, ci o functie exclusiv cogniti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 remarca absenta afectivitatii (este cel mai impersonal stil), a sensurilor figurate, a elementelor de oralita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te bogat in sensuri figurate si in figuri de stil. Sunt introduse conotatii afective, cuvintele pot avea muzicalitate. Apeleaza la imag. artistica la conventie si fictiun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ar unele mijloace artistice (repetitii, interogatii, enumeratii si exclamatii). Cultiva un stil redundant (care supreadimensionaeaza un lucru- argumente inutile)</w:t>
            </w:r>
          </w:p>
        </w:tc>
      </w:tr>
    </w:tbl>
    <w:p>
      <w:pPr>
        <w:pStyle w:val="Normal"/>
        <w:jc w:val="both"/>
        <w:rPr/>
      </w:pPr>
      <w:r>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orient="landscape" w:w="16838" w:h="11906"/>
      <w:pgMar w:left="96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2:59:00Z</dcterms:created>
  <dc:creator>Irina</dc:creator>
  <dc:description/>
  <cp:keywords/>
  <dc:language>en-US</dc:language>
  <cp:lastModifiedBy>SpOk3n</cp:lastModifiedBy>
  <dcterms:modified xsi:type="dcterms:W3CDTF">2013-06-09T11:05:00Z</dcterms:modified>
  <cp:revision>4</cp:revision>
  <dc:subject/>
  <dc:title>STILURI FUNCTIONALE</dc:title>
</cp:coreProperties>
</file>