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ubiectul operei pe scurt</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ubiectul operei pe scurt – 1                                                           </w:t>
        <w:tab/>
        <w:tab/>
        <w:t xml:space="preserve"> </w:t>
        <w:tab/>
        <w:t xml:space="preserve">                       George Călinescu: Enigma Otiliei  </w:t>
      </w:r>
    </w:p>
    <w:p>
      <w:pPr>
        <w:pStyle w:val="Normal"/>
        <w:ind w:firstLine="540"/>
        <w:jc w:val="both"/>
        <w:rPr>
          <w:b/>
          <w:b/>
          <w:sz w:val="20"/>
          <w:szCs w:val="20"/>
          <w:lang w:val="ro-RO"/>
        </w:rPr>
      </w:pPr>
      <w:r>
        <w:rPr>
          <w:b/>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pPr>
      <w:r>
        <w:rPr>
          <w:sz w:val="20"/>
          <w:szCs w:val="20"/>
          <w:lang w:val="ro-RO"/>
        </w:rPr>
        <w:t>Subiectul e simplu. Adolescentul Felix Sima, proaspăt absolvent al Liceului Internat din Iaşi, orfan, vine în 1909 în Bucureşti, la unchiul său, Costache Giurgiuveanu pentru a urma Facultatea de medicină. Costache Giurgiuveanu, rentier îmbogăţit prin avariţie, ca Hagi tudose al lui Delavrancea, ţine în casa sa, dintr-o ciudată afecţiune, pe orfana Otilia Mărculescu, neîndurându-se totuşi s-o înfieze. Pupila e râvnită de moşierul Leonida Pascalopol şi invidiată de toţi membrii familiei Tulea, în frunte cu sora lui Costache Giurgiuveanu, Aglae Tulea, şi cu ginerele acesteia, avocatul fără procese, Stănică Raţiu. Felix se îndrăgosteşte de Otilia, dar aceasta, spirit practic, după o scurtă criză se mărită cu bogatul Pascalopol. Stănică smulge cu forţa banii lui moş Costache, fără ştirea familiei, şi provoacă astfel moartea bătrânului avar, apoi o părăseşte pe Olimpia, soţia lui, sub prexetul că nu i-a dat un „copil viabil”, şi se însoară cu fosta întreţinută a unui general bătrân. În posesia banilor, Stănică intră în politică şi se alege deputat în parlament. Pascalopol, mult mai în vârstă decât Otilia, îi redă după un timp libertatea şi aceasta junge artistă la               Buenos-Aires.</w:t>
      </w:r>
    </w:p>
    <w:p>
      <w:pPr>
        <w:pStyle w:val="Normal"/>
        <w:ind w:firstLine="540"/>
        <w:jc w:val="both"/>
        <w:rPr>
          <w:sz w:val="20"/>
          <w:szCs w:val="20"/>
          <w:lang w:val="ro-RO"/>
        </w:rPr>
      </w:pPr>
      <w:r>
        <w:rPr>
          <w:sz w:val="20"/>
          <w:szCs w:val="20"/>
          <w:lang w:val="ro-RO"/>
        </w:rPr>
      </w:r>
    </w:p>
    <w:p>
      <w:pPr>
        <w:pStyle w:val="Normal"/>
        <w:ind w:firstLine="540"/>
        <w:jc w:val="both"/>
        <w:rPr>
          <w:color w:val="FFFFFF"/>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39:00Z</dcterms:created>
  <dc:creator>animaluus</dc:creator>
  <dc:description/>
  <cp:keywords/>
  <dc:language>en-US</dc:language>
  <cp:lastModifiedBy>SpOk3n</cp:lastModifiedBy>
  <cp:lastPrinted>2001-09-22T21:40:00Z</cp:lastPrinted>
  <dcterms:modified xsi:type="dcterms:W3CDTF">2013-06-09T11:05:00Z</dcterms:modified>
  <cp:revision>5</cp:revision>
  <dc:subject/>
  <dc:title>Felix Sima</dc:title>
</cp:coreProperties>
</file>