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tatea Neamtului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ab/>
        <w:t xml:space="preserve">Cetatea Neamtului </w:t>
      </w:r>
      <w:r>
        <w:rPr>
          <w:sz w:val="30"/>
        </w:rPr>
        <w:t>este un monument bisericesc din cele mai vechi ale Moldovei si</w:t>
      </w:r>
      <w:r>
        <w:rPr>
          <w:b/>
          <w:bCs/>
          <w:sz w:val="30"/>
        </w:rPr>
        <w:t xml:space="preserve"> </w:t>
      </w:r>
      <w:r>
        <w:rPr>
          <w:sz w:val="30"/>
        </w:rPr>
        <w:t>a fost ridicata de Petru I Musat (1374-1391) in manastirea Neamt. A cunoscut trei asedii importante: in 1395 in fata lui Sigismund de Luxemburg, regele Ungariei, in 1476 in fata lui Mahomed II si in 1691 in fata regelui Poloniei, Ian Sobieţki. Dupa ultimul asediu a fost abandonata, pierzandu-si importanta strategica. Ruinele au fost restaurate intre anii 1966 si 1971.</w:t>
      </w:r>
    </w:p>
    <w:p>
      <w:pPr>
        <w:pStyle w:val="Normal"/>
        <w:jc w:val="both"/>
        <w:rPr/>
      </w:pPr>
      <w:r>
        <w:rPr>
          <w:sz w:val="30"/>
        </w:rPr>
        <w:tab/>
        <w:t>Biserica de lemn a lui Petru I Musat a fost inlocuita cu una de zid, construita de Alexandru cel Bun.In interiorul acesteia a fost inmormantat Stefan II, decapitat de nepotul sau Roman II la 13 iulie 1447. Stefan cel Mare a transferat mormantul acestuia in biserica sa, punandu-i si o lespede funerar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Dintre constructiile actualei manastiri, lui Alexandru cel Bun îi apartine partea inferioara a turnului-clopotnita, pe sub bolta caruia se patrunde in incinta. Bolta turnului are dublouri in arc usor frant. Cei care au zugravit bolta, poate in vremea lui Stefan cel Mare, daca nu s-a facut aceasta lucrare mai inainte, s-au inspirat din romanul religios Varlaam si Ioasaf, care circula in Moldova inca din a doua jumatate a secolului al XIV-lea.  </w:t>
      </w:r>
    </w:p>
    <w:p>
      <w:pPr>
        <w:pStyle w:val="Normal"/>
        <w:jc w:val="both"/>
        <w:rPr/>
      </w:pPr>
      <w:r>
        <w:rPr>
          <w:sz w:val="30"/>
        </w:rPr>
        <w:tab/>
        <w:t xml:space="preserve">Tot Alexandru cel Bun a construit in incinta </w:t>
      </w:r>
      <w:r>
        <w:rPr>
          <w:b/>
          <w:bCs/>
          <w:sz w:val="30"/>
        </w:rPr>
        <w:t>Cetatii Neamtului</w:t>
      </w:r>
      <w:r>
        <w:rPr>
          <w:sz w:val="30"/>
        </w:rPr>
        <w:t xml:space="preserve"> un corp de case in care poposeau impreuna cu o parte din curteni si membrii familiei sale. Aceasta o dovedesc si documentele scrise si intarite de domnitor in manastire.</w:t>
      </w:r>
    </w:p>
    <w:p>
      <w:pPr>
        <w:pStyle w:val="TextBody"/>
        <w:rPr/>
      </w:pPr>
      <w:r>
        <w:rPr/>
        <w:tab/>
        <w:t xml:space="preserve">Dintre urmasii lui Alexandru cel Bun, au locuit in aceste case Stefan II, Alexandrel Voda si Petru II. Se pare ca Alexandru cel Bun a ridicat in jurul manastirii o incinta rectangulara, cu turnuri la colturi.     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u w:val="single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24:00Z</dcterms:created>
  <dc:creator>Laur</dc:creator>
  <dc:description/>
  <cp:keywords/>
  <dc:language>en-US</dc:language>
  <cp:lastModifiedBy>SpOk3n</cp:lastModifiedBy>
  <dcterms:modified xsi:type="dcterms:W3CDTF">2013-06-10T17:02:00Z</dcterms:modified>
  <cp:revision>4</cp:revision>
  <dc:subject/>
  <dc:title>Cetatea Neamtului</dc:title>
</cp:coreProperties>
</file>