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Fonts w:cs="Times New Roman;Georgia Ref" w:ascii="Times New Roman;Georgia Ref" w:hAnsi="Times New Roman;Georgia Ref"/>
          <w:b w:val="false"/>
          <w:i/>
          <w:sz w:val="32"/>
          <w:u w:val="single"/>
        </w:rPr>
        <w:t>13.</w:t>
      </w:r>
      <w:r>
        <w:rPr>
          <w:rFonts w:cs="Times New Roman;Georgia Ref" w:ascii="Times New Roman;Georgia Ref" w:hAnsi="Times New Roman;Georgia Ref"/>
          <w:b w:val="false"/>
          <w:i/>
          <w:sz w:val="32"/>
        </w:rPr>
        <w:tab/>
        <w:tab/>
        <w:tab/>
        <w:tab/>
        <w:tab/>
      </w:r>
      <w:r>
        <w:rPr>
          <w:rFonts w:cs="Times New Roman;Georgia Ref" w:ascii="Times New Roman;Georgia Ref" w:hAnsi="Times New Roman;Georgia Ref"/>
          <w:b w:val="false"/>
          <w:sz w:val="32"/>
          <w:u w:val="single"/>
        </w:rPr>
        <w:t>Amintiri din copilărie</w:t>
      </w:r>
    </w:p>
    <w:p>
      <w:pPr>
        <w:pStyle w:val="Normal"/>
        <w:rPr>
          <w:rFonts w:ascii="Times New Roman;Georgia Ref" w:hAnsi="Times New Roman;Georgia Ref" w:cs="Times New Roman;Georgia Ref"/>
          <w:sz w:val="26"/>
        </w:rPr>
      </w:pPr>
      <w:r>
        <w:rPr>
          <w:rFonts w:cs="Times New Roman;Georgia Ref" w:ascii="Times New Roman;Georgia Ref" w:hAnsi="Times New Roman;Georgia Ref"/>
          <w:sz w:val="26"/>
        </w:rPr>
        <w:tab/>
        <w:tab/>
        <w:tab/>
        <w:tab/>
        <w:tab/>
        <w:tab/>
        <w:t>de Ion Creangă</w:t>
      </w:r>
    </w:p>
    <w:p>
      <w:pPr>
        <w:pStyle w:val="Normal"/>
        <w:jc w:val="center"/>
        <w:rPr>
          <w:rFonts w:ascii="Times New Roman;Georgia Ref" w:hAnsi="Times New Roman;Georgia Ref" w:cs="Times New Roman;Georgia Ref"/>
          <w:i/>
          <w:i/>
          <w:sz w:val="26"/>
          <w:u w:val="single"/>
        </w:rPr>
      </w:pPr>
      <w:r>
        <w:rPr>
          <w:rFonts w:cs="Times New Roman;Georgia Ref" w:ascii="Times New Roman;Georgia Ref" w:hAnsi="Times New Roman;Georgia Ref"/>
          <w:i/>
          <w:sz w:val="26"/>
          <w:u w:val="single"/>
        </w:rPr>
      </w:r>
    </w:p>
    <w:p>
      <w:pPr>
        <w:pStyle w:val="Normal"/>
        <w:jc w:val="both"/>
        <w:rPr/>
      </w:pPr>
      <w:r>
        <w:rPr>
          <w:rFonts w:cs="Times New Roman;Georgia Ref" w:ascii="Times New Roman;Georgia Ref" w:hAnsi="Times New Roman;Georgia Ref"/>
          <w:sz w:val="26"/>
        </w:rPr>
        <w:tab/>
        <w:t xml:space="preserve">Început în 1881, </w:t>
      </w:r>
      <w:r>
        <w:rPr>
          <w:rFonts w:cs="Times New Roman;Georgia Ref" w:ascii="Times New Roman;Georgia Ref" w:hAnsi="Times New Roman;Georgia Ref"/>
          <w:sz w:val="26"/>
          <w:u w:val="single"/>
        </w:rPr>
        <w:t>Amintiri din copilărie</w:t>
      </w:r>
      <w:r>
        <w:rPr>
          <w:rFonts w:cs="Times New Roman;Georgia Ref" w:ascii="Times New Roman;Georgia Ref" w:hAnsi="Times New Roman;Georgia Ref"/>
          <w:sz w:val="26"/>
        </w:rPr>
        <w:t xml:space="preserve"> constituie, după aprecierea unanimă a criticilor şi istoricilor literari, opera de maturitate, capodopera marelui scriitor moldovean I. Creangă, fiind considerat "primul roman al copilăriei </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 xml:space="preserve">ărăneşti". Deşi </w:t>
      </w:r>
      <w:r>
        <w:rPr>
          <w:rFonts w:cs="Times New Roman;Georgia Ref" w:ascii="Times New Roman;Georgia Ref" w:hAnsi="Times New Roman;Georgia Ref"/>
          <w:sz w:val="26"/>
          <w:u w:val="single"/>
        </w:rPr>
        <w:t>operă autobiografică</w:t>
      </w:r>
      <w:r>
        <w:rPr>
          <w:rFonts w:cs="Times New Roman;Georgia Ref" w:ascii="Times New Roman;Georgia Ref" w:hAnsi="Times New Roman;Georgia Ref"/>
          <w:sz w:val="26"/>
        </w:rPr>
        <w:t>, faptele, ideile, personajele nu sînt între totul reale. Rezultă că personajul principal al Amintirilor nu este scriitorul, ci Nică al lui Ştefan al Petrii, surprins şi descris din perioada copilăriei, de cînd a făcut "ochi" şi pînă ajunge "holtei, din păcate!".</w:t>
      </w:r>
    </w:p>
    <w:p>
      <w:pPr>
        <w:pStyle w:val="Normal"/>
        <w:jc w:val="both"/>
        <w:rPr/>
      </w:pPr>
      <w:r>
        <w:rPr>
          <w:rFonts w:cs="Times New Roman;Georgia Ref" w:ascii="Times New Roman;Georgia Ref" w:hAnsi="Times New Roman;Georgia Ref"/>
          <w:sz w:val="26"/>
        </w:rPr>
        <w:tab/>
      </w:r>
      <w:r>
        <w:rPr>
          <w:rFonts w:cs="Times New Roman;Georgia Ref" w:ascii="Times New Roman;Georgia Ref" w:hAnsi="Times New Roman;Georgia Ref"/>
          <w:sz w:val="26"/>
          <w:u w:val="single"/>
        </w:rPr>
        <w:t>Universul</w:t>
      </w:r>
      <w:r>
        <w:rPr>
          <w:rFonts w:cs="Times New Roman;Georgia Ref" w:ascii="Times New Roman;Georgia Ref" w:hAnsi="Times New Roman;Georgia Ref"/>
          <w:sz w:val="26"/>
        </w:rPr>
        <w:t xml:space="preserve"> crea</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ei sale îl formează satul natal Humuleşti. Pentru autorul Amintirilor din copilărie satul natal este locul cel mai important şi mai frumos din lume. Aşa se explică de ce fiecare început şi fiecare sfîrşit de capitol din cele patru ale Amintirilor cuprinde referiri directe la casa părintească, la oamenii, la frumuse</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le şi rezonan</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a istorică a locurilor care împrejmuiesc Humuleştii.</w:t>
      </w:r>
    </w:p>
    <w:p>
      <w:pPr>
        <w:pStyle w:val="Normal"/>
        <w:jc w:val="both"/>
        <w:rPr/>
      </w:pPr>
      <w:r>
        <w:rPr>
          <w:rFonts w:cs="Times New Roman;Georgia Ref" w:ascii="Times New Roman;Georgia Ref" w:hAnsi="Times New Roman;Georgia Ref"/>
          <w:sz w:val="26"/>
        </w:rPr>
        <w:tab/>
      </w:r>
      <w:r>
        <w:rPr>
          <w:rFonts w:cs="Times New Roman;Georgia Ref" w:ascii="Times New Roman;Georgia Ref" w:hAnsi="Times New Roman;Georgia Ref"/>
          <w:sz w:val="26"/>
          <w:u w:val="single"/>
        </w:rPr>
        <w:t>Capitolul I.</w:t>
      </w:r>
      <w:r>
        <w:rPr>
          <w:rFonts w:cs="Times New Roman;Georgia Ref" w:ascii="Times New Roman;Georgia Ref" w:hAnsi="Times New Roman;Georgia Ref"/>
          <w:sz w:val="26"/>
        </w:rPr>
        <w:t xml:space="preserve"> Evocă frumuse</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le satului Humuleşit "stau cîteodată şi-mi aduc aminte ce vremuri şi ce oameni mai erau prin păr</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le noastre, pe cînd începusem şi eu, drăgăli</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ă-Doamne, a mă rădica băietaş la casa părin</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lor mei, în satul Humuleşti, din tîrg drept peste apa Neam</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ului; sat mare şi (răzăşesc) vesel, împăr</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t în trei păr</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 xml:space="preserve">i care se </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în tot de una; Vatra Satului, Delenii şi Bejenii."; şi mîndria de-a apar</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ne prin naştere acestui sat vechi, răzăşesc: "Ş-apoi Humuleşti şi pe vremea aceea nu erau numai aşa un sat de oameni fără căpătîi, ci sat vechi, răzăşesc întemeiat în toată puterea cuvîntului; cu gospodari tot unul şi unul, cu flăcăi voinici şi fete mîndre, care ştiau a învîrti hora dar şi suveica, de vuia satul de votale în toate păr</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le, cu biserică frumoasă şi nişte preo</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 şi dascăli şi poporani ca aceia, de făceau mare cinste satului lor".</w:t>
      </w:r>
    </w:p>
    <w:p>
      <w:pPr>
        <w:pStyle w:val="Normal"/>
        <w:jc w:val="both"/>
        <w:rPr/>
      </w:pPr>
      <w:r>
        <w:rPr>
          <w:rFonts w:cs="Times New Roman;Georgia Ref" w:ascii="Times New Roman;Georgia Ref" w:hAnsi="Times New Roman;Georgia Ref"/>
          <w:sz w:val="26"/>
        </w:rPr>
        <w:tab/>
        <w:t>În continuare scriitorul evocă imagini din via</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a de şcoală: dascălul Vasile, calul Bălan, luarea cu arcanul la oaste, plecarea cu bunicul David Creangă din Pipirig la şcoala din Broşteni, întîmplarea cu rostogolirea stîncii peste casa Irinucăi. Din întîmplările relatate remarcăm elogiul adus părintelui "Ioan de sub deal" în calitatea lui de întemeietor de şcoală, prin chilia "durată la poarta bisericii pentru şcoală".</w:t>
      </w:r>
    </w:p>
    <w:p>
      <w:pPr>
        <w:pStyle w:val="Normal"/>
        <w:jc w:val="both"/>
        <w:rPr/>
      </w:pPr>
      <w:r>
        <w:rPr>
          <w:rFonts w:cs="Times New Roman;Georgia Ref" w:ascii="Times New Roman;Georgia Ref" w:hAnsi="Times New Roman;Georgia Ref"/>
          <w:sz w:val="26"/>
        </w:rPr>
        <w:tab/>
      </w:r>
      <w:r>
        <w:rPr>
          <w:rFonts w:cs="Times New Roman;Georgia Ref" w:ascii="Times New Roman;Georgia Ref" w:hAnsi="Times New Roman;Georgia Ref"/>
          <w:sz w:val="26"/>
          <w:u w:val="single"/>
        </w:rPr>
        <w:t>Partea a II.-a</w:t>
      </w:r>
      <w:r>
        <w:rPr>
          <w:rFonts w:cs="Times New Roman;Georgia Ref" w:ascii="Times New Roman;Georgia Ref" w:hAnsi="Times New Roman;Georgia Ref"/>
          <w:sz w:val="26"/>
        </w:rPr>
        <w:t xml:space="preserve"> a Amintirilor descrie casa părintească din anii ferici</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 ai zburdalnicei copilării: "Nu ştiu al</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i cum sunt, dar eu, cînd mă gîndesc la locul naşterii mele, la casa părintească din Humuleşti (...) parcă-mi saltă şi acum inima de bucurie. Şi, Doamne, frumos era pe atunci, căci şi părin</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i, şi fra</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i, şi surorile (mele) îmi erau sănătoşi, şi casa ne era îndestulată şi copii şi copilele megieşilor erau de-apururea în petrecere cu noi, şi toate îmi mergeau după plac, fără leac de supărare, de parcă era toată lumea a mea!". Apoi povesteşte peripe</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ile cu uratul de Anul Nou, la cireşe, cu pupăza din tei şi la scăldat.</w:t>
      </w:r>
    </w:p>
    <w:p>
      <w:pPr>
        <w:pStyle w:val="Normal"/>
        <w:jc w:val="both"/>
        <w:rPr/>
      </w:pPr>
      <w:r>
        <w:rPr>
          <w:rFonts w:cs="Times New Roman;Georgia Ref" w:ascii="Times New Roman;Georgia Ref" w:hAnsi="Times New Roman;Georgia Ref"/>
          <w:sz w:val="26"/>
        </w:rPr>
        <w:tab/>
      </w:r>
      <w:r>
        <w:rPr>
          <w:rFonts w:cs="Times New Roman;Georgia Ref" w:ascii="Times New Roman;Georgia Ref" w:hAnsi="Times New Roman;Georgia Ref"/>
          <w:sz w:val="26"/>
          <w:u w:val="single"/>
        </w:rPr>
        <w:t>Partea a III.-a</w:t>
      </w:r>
      <w:r>
        <w:rPr>
          <w:rFonts w:cs="Times New Roman;Georgia Ref" w:ascii="Times New Roman;Georgia Ref" w:hAnsi="Times New Roman;Georgia Ref"/>
          <w:sz w:val="26"/>
        </w:rPr>
        <w:t xml:space="preserve"> enumeră vestitele locuri din jurul Humuleştilor: "şi satul Humuleşti în care m-am trezit, nu-i un sat lăturalnic, mocnit şi lipsit de priveliştea lumii ca alte sate; şi locurilecare înconjură satul nostru încă-s vrednice de amintire...; apoi istoriseşte întîmplări din vremea cînd era elev la şcoala din Fălticeni, împreună cu Oslobanu, Trăsnea şi Mogorogea, în gazdă la ciubotarul Pavăl, ascultînd cîntecele din fluier ale lui Moş Bodrîngă.</w:t>
      </w:r>
    </w:p>
    <w:p>
      <w:pPr>
        <w:pStyle w:val="Normal"/>
        <w:jc w:val="both"/>
        <w:rPr/>
      </w:pPr>
      <w:r>
        <w:rPr>
          <w:rFonts w:cs="Times New Roman;Georgia Ref" w:ascii="Times New Roman;Georgia Ref" w:hAnsi="Times New Roman;Georgia Ref"/>
          <w:sz w:val="26"/>
        </w:rPr>
        <w:tab/>
      </w:r>
      <w:r>
        <w:rPr>
          <w:rFonts w:cs="Times New Roman;Georgia Ref" w:ascii="Times New Roman;Georgia Ref" w:hAnsi="Times New Roman;Georgia Ref"/>
          <w:sz w:val="26"/>
          <w:u w:val="single"/>
        </w:rPr>
        <w:t>În partea a IV.-a</w:t>
      </w:r>
      <w:r>
        <w:rPr>
          <w:rFonts w:cs="Times New Roman;Georgia Ref" w:ascii="Times New Roman;Georgia Ref" w:hAnsi="Times New Roman;Georgia Ref"/>
          <w:sz w:val="26"/>
        </w:rPr>
        <w:t xml:space="preserve"> Nică al lui Ştefan al Petrii nu mai este copilul care prinde pupăza pe ouă, care fură cireşe, ci este acum "holtei din păcate" iar satul natal îi apare ca loc al primelor iubiri. De aceea legătura cu satul său natal este acum mult mai strînsă: "Cum nu se dă scos ursul din bîrlog, </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ăranul de la munte strămutat la cîmp, şi pruncul, dezlipit de la sînul mamei sale, aşa nu mă dam eu dus din Humuleşti în toamna anului 1855, cînd veni vremea să plec la Socola, după stăruin</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ele mamei". Satul este văzut îndeosebi prin ceea ce impresionează sufletul său de flăcău (hore, petreceri etc, toate avînd ca fundal cîntecul de dor ce se revarsă din strunele viorii lui "Mihai scripcariul din Humuleşti" în "puterea nop</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i").</w:t>
      </w:r>
    </w:p>
    <w:p>
      <w:pPr>
        <w:pStyle w:val="Normal"/>
        <w:jc w:val="both"/>
        <w:rPr/>
      </w:pPr>
      <w:r>
        <w:rPr>
          <w:rFonts w:cs="Times New Roman;Georgia Ref" w:ascii="Times New Roman;Georgia Ref" w:hAnsi="Times New Roman;Georgia Ref"/>
          <w:sz w:val="26"/>
        </w:rPr>
        <w:tab/>
        <w:t>Sufletul adolescentului Nică este acum mult mai deschis sensibilită</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lor cromatice şi vizuale ale împrejurimilor satului natal: "Dragu-mi era satul nostru cu Ozana ceafrumos curgătoare şi limpede ca cristalul, în care se oglindeşte cu mîhnire cetatea Neam</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ului de atîtea veacuri! Dragi-mi erau tata şi mama, fra</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i şi surorile, şi băie</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i satului, tovarăşii mei din copilărie..." şi scriitorul surprinde amărăciunea din sufletul copilului care se dezrădăcinează, se desprinde de paradisul copilăriei.</w:t>
      </w:r>
    </w:p>
    <w:p>
      <w:pPr>
        <w:pStyle w:val="Normal"/>
        <w:jc w:val="both"/>
        <w:rPr/>
      </w:pPr>
      <w:r>
        <w:rPr>
          <w:rFonts w:cs="Times New Roman;Georgia Ref" w:ascii="Times New Roman;Georgia Ref" w:hAnsi="Times New Roman;Georgia Ref"/>
          <w:sz w:val="26"/>
        </w:rPr>
        <w:tab/>
      </w:r>
      <w:r>
        <w:rPr>
          <w:rFonts w:cs="Times New Roman;Georgia Ref" w:ascii="Times New Roman;Georgia Ref" w:hAnsi="Times New Roman;Georgia Ref"/>
          <w:sz w:val="26"/>
          <w:u w:val="single"/>
        </w:rPr>
        <w:t>Impulsul creator</w:t>
      </w:r>
      <w:r>
        <w:rPr>
          <w:rFonts w:cs="Times New Roman;Georgia Ref" w:ascii="Times New Roman;Georgia Ref" w:hAnsi="Times New Roman;Georgia Ref"/>
          <w:sz w:val="26"/>
        </w:rPr>
        <w:t xml:space="preserve"> al "Amintirilor din copilărie" este iubirea de casă, dragostea pentru universul mirific al copilăriei luminată de prezen</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a părin</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lor, fra</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lor, consătenilor şi aureolată de farmecul locurilor natale.</w:t>
      </w:r>
    </w:p>
    <w:p>
      <w:pPr>
        <w:pStyle w:val="Normal"/>
        <w:jc w:val="both"/>
        <w:rPr/>
      </w:pPr>
      <w:r>
        <w:rPr>
          <w:rFonts w:cs="Times New Roman;Georgia Ref" w:ascii="Times New Roman;Georgia Ref" w:hAnsi="Times New Roman;Georgia Ref"/>
          <w:sz w:val="26"/>
        </w:rPr>
        <w:tab/>
        <w:t>Deşi în Amintiri scriitorul priveşte retrospectiv, cu ochii copilului de odinioară, lipsit de griji, preocupat de jocurile sale şi nu de neajunsurile oamenilor, sînt zugrăvite în această operă şi destule aspecte amare de via</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ă rurală.</w:t>
      </w:r>
    </w:p>
    <w:p>
      <w:pPr>
        <w:pStyle w:val="Normal"/>
        <w:jc w:val="both"/>
        <w:rPr/>
      </w:pPr>
      <w:r>
        <w:rPr>
          <w:rFonts w:cs="Times New Roman;Georgia Ref" w:ascii="Times New Roman;Georgia Ref" w:hAnsi="Times New Roman;Georgia Ref"/>
          <w:sz w:val="26"/>
        </w:rPr>
        <w:tab/>
        <w:t xml:space="preserve">I. Creangă îi admiră pe harnicii </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ărani humuleşteni, gospodari vesti</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 care "nu-s trăi</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 ca în bîrlagul ursului, ci au fericirea de a vedea lumea de toată mîna", fiind ei aşeza</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 pe drumuri umblate. Ei erau însă "răzăşi fără pămînturi, nevoi</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 să-şi cîştige existen</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a mai mult din confec</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 xml:space="preserve">ionarea şi vînzarea sumanelor. </w:t>
      </w:r>
    </w:p>
    <w:p>
      <w:pPr>
        <w:pStyle w:val="Normal"/>
        <w:jc w:val="both"/>
        <w:rPr/>
      </w:pPr>
      <w:r>
        <w:rPr>
          <w:rFonts w:cs="Times New Roman;Georgia Ref" w:ascii="Times New Roman;Georgia Ref" w:hAnsi="Times New Roman;Georgia Ref"/>
          <w:sz w:val="26"/>
        </w:rPr>
        <w:tab/>
        <w:t>Sărăcia în care se zbăteau mul</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 xml:space="preserve">i </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 xml:space="preserve">ărani este evidentă în prezentarea gospodăriei Irinucăi "toată averea Irinucăi erau cocioaba, doi boi, un </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ap şi două capre slabe şi rîioase".</w:t>
      </w:r>
    </w:p>
    <w:p>
      <w:pPr>
        <w:pStyle w:val="Normal"/>
        <w:jc w:val="both"/>
        <w:rPr/>
      </w:pPr>
      <w:r>
        <w:rPr>
          <w:rFonts w:cs="Times New Roman;Georgia Ref" w:ascii="Times New Roman;Georgia Ref" w:hAnsi="Times New Roman;Georgia Ref"/>
          <w:sz w:val="26"/>
        </w:rPr>
        <w:tab/>
        <w:t xml:space="preserve">La </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ară existau pu</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ne şcoli şi cele care func</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onau erau create de particulari, care adesea urmăreau numai beneficii personale, cum era cazul catihetului Conta de la Fălticeni. Şcolile nu aveau localuri proprii ca în cazul scolii din Humuleşti. Copii trebuiau să plătească taxe mari şi din această cauză mul</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 rămîneau pe dinafară. Statul nu era preocupat nici de pregătirea cadrelor didactice. Învă</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ătorii erau improviza</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 din dascălii bisericilor, din preo</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 sau călugări "care şi ei se mirau cum au ajuns profesori". Acestia nu le explicau niciodată nimic, îi învă</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au mai ales rugăciuni şi cîntece religioase. Nu existau manuale, învă</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au pe căr</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 bisericeşti (ceasloave) şi cînd exista cîte un manual şcolar, acela era aşa delimitat (gramatica lui Trăsnea) sau de greşit, că mai rău încurca pe copii. Elevii neavînd o bună îndrumare didactică erau obliga</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 să memoreze fără a în</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elege ceva. În şcoli se folosea bătaia (Sfîntul Niculai şi Calul Bălan).</w:t>
      </w:r>
    </w:p>
    <w:p>
      <w:pPr>
        <w:pStyle w:val="Normal"/>
        <w:jc w:val="both"/>
        <w:rPr/>
      </w:pPr>
      <w:r>
        <w:rPr>
          <w:rFonts w:cs="Times New Roman;Georgia Ref" w:ascii="Times New Roman;Georgia Ref" w:hAnsi="Times New Roman;Georgia Ref"/>
          <w:sz w:val="26"/>
        </w:rPr>
        <w:tab/>
        <w:t>Călugării şi preo</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i sunt aspru critica</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 ei formau o categorie de privilegia</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 Pe preo</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i noştri din sat nu-i încape cureaua de pîntecari ce sînt, căci "popa are mînă de luat, nu de dat; el mănîncă şi de pe viu şi de pe mort". Clericii transformaseră biserica într-o tarabă, un mijloc de îmbogă</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re sigură şi rapidă.</w:t>
      </w:r>
    </w:p>
    <w:p>
      <w:pPr>
        <w:pStyle w:val="Normal"/>
        <w:jc w:val="both"/>
        <w:rPr/>
      </w:pPr>
      <w:r>
        <w:rPr>
          <w:rFonts w:cs="Times New Roman;Georgia Ref" w:ascii="Times New Roman;Georgia Ref" w:hAnsi="Times New Roman;Georgia Ref"/>
          <w:sz w:val="26"/>
        </w:rPr>
        <w:tab/>
        <w:t>Este apoi criticată recrutarea în armată (prinderea cu arcanul a lui bădi</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a Vasile); şi lipsa de grijă a statului fa</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 xml:space="preserve">ă de sănătatea publică, lipsa oricărei asistenţe medicale la Humuleşti "medic" era moş Vasile Ţandură, iar descîntecele </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neau locul tratamentelor.</w:t>
      </w:r>
    </w:p>
    <w:p>
      <w:pPr>
        <w:pStyle w:val="Heading"/>
        <w:rPr/>
      </w:pPr>
      <w:r>
        <w:rPr/>
        <w:t>Umorul în Amintiri din copilărie</w:t>
      </w:r>
    </w:p>
    <w:p>
      <w:pPr>
        <w:pStyle w:val="Normal"/>
        <w:jc w:val="center"/>
        <w:rPr>
          <w:rFonts w:ascii="Times New Roman;Georgia Ref" w:hAnsi="Times New Roman;Georgia Ref" w:cs="Times New Roman;Georgia Ref"/>
          <w:i/>
          <w:i/>
          <w:sz w:val="26"/>
          <w:u w:val="single"/>
        </w:rPr>
      </w:pPr>
      <w:r>
        <w:rPr>
          <w:rFonts w:cs="Times New Roman;Georgia Ref" w:ascii="Times New Roman;Georgia Ref" w:hAnsi="Times New Roman;Georgia Ref"/>
          <w:i/>
          <w:sz w:val="26"/>
          <w:u w:val="single"/>
        </w:rPr>
      </w:r>
    </w:p>
    <w:p>
      <w:pPr>
        <w:pStyle w:val="Normal"/>
        <w:jc w:val="both"/>
        <w:rPr/>
      </w:pPr>
      <w:r>
        <w:rPr>
          <w:rFonts w:cs="Times New Roman;Georgia Ref" w:ascii="Times New Roman;Georgia Ref" w:hAnsi="Times New Roman;Georgia Ref"/>
          <w:sz w:val="26"/>
        </w:rPr>
        <w:tab/>
      </w:r>
      <w:r>
        <w:rPr>
          <w:rFonts w:cs="Times New Roman;Georgia Ref" w:ascii="Times New Roman;Georgia Ref" w:hAnsi="Times New Roman;Georgia Ref"/>
          <w:sz w:val="26"/>
          <w:u w:val="single"/>
        </w:rPr>
        <w:t>Umorul</w:t>
      </w:r>
      <w:r>
        <w:rPr>
          <w:rFonts w:cs="Times New Roman;Georgia Ref" w:ascii="Times New Roman;Georgia Ref" w:hAnsi="Times New Roman;Georgia Ref"/>
          <w:sz w:val="26"/>
        </w:rPr>
        <w:t xml:space="preserve"> este o formă a rîsului, o manifestare a bunei dispozi</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i. La I. Creangă umorul este alături de oralitate trăsătura dominantă a Amintirilor din copilărie. Umorul la Creangă este unul sănătos, de origine populară.</w:t>
      </w:r>
    </w:p>
    <w:p>
      <w:pPr>
        <w:pStyle w:val="Normal"/>
        <w:jc w:val="both"/>
        <w:rPr/>
      </w:pPr>
      <w:r>
        <w:rPr>
          <w:rFonts w:cs="Times New Roman;Georgia Ref" w:ascii="Times New Roman;Georgia Ref" w:hAnsi="Times New Roman;Georgia Ref"/>
          <w:sz w:val="26"/>
        </w:rPr>
        <w:tab/>
        <w:t xml:space="preserve">Principalele categorii ale umorului sînt: </w:t>
      </w:r>
      <w:r>
        <w:rPr>
          <w:rFonts w:cs="Times New Roman;Georgia Ref" w:ascii="Times New Roman;Georgia Ref" w:hAnsi="Times New Roman;Georgia Ref"/>
          <w:sz w:val="26"/>
          <w:u w:val="single"/>
        </w:rPr>
        <w:t>umor de situa</w:t>
      </w:r>
      <w:r>
        <w:rPr>
          <w:rFonts w:eastAsia="Times New Roman;Georgia Ref" w:cs="Times New Roman;Georgia Ref" w:ascii="Times New Roman;Georgia Ref" w:hAnsi="Times New Roman;Georgia Ref"/>
          <w:sz w:val="26"/>
          <w:u w:val="single"/>
        </w:rPr>
        <w:t>ţ</w:t>
      </w:r>
      <w:r>
        <w:rPr>
          <w:rFonts w:cs="Times New Roman;Georgia Ref" w:ascii="Times New Roman;Georgia Ref" w:hAnsi="Times New Roman;Georgia Ref"/>
          <w:sz w:val="26"/>
          <w:u w:val="single"/>
        </w:rPr>
        <w:t>ie</w:t>
      </w:r>
      <w:r>
        <w:rPr>
          <w:rFonts w:cs="Times New Roman;Georgia Ref" w:ascii="Times New Roman;Georgia Ref" w:hAnsi="Times New Roman;Georgia Ref"/>
          <w:sz w:val="26"/>
        </w:rPr>
        <w:t xml:space="preserve"> (izvorît din fapte, situa</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 xml:space="preserve">ii, întîmplări: prinderea muştelor cu ceaslovul, molipsirea de rîie de la caprele Irinucăi, aplicarea poştei la tălpi, bătaia dintre Mogorogea şi Pavăl, întîmplarea de la scăldat, vînzarea pupăzei etc); </w:t>
      </w:r>
      <w:r>
        <w:rPr>
          <w:rFonts w:cs="Times New Roman;Georgia Ref" w:ascii="Times New Roman;Georgia Ref" w:hAnsi="Times New Roman;Georgia Ref"/>
          <w:sz w:val="26"/>
          <w:u w:val="single"/>
        </w:rPr>
        <w:t>umor de caracter</w:t>
      </w:r>
      <w:r>
        <w:rPr>
          <w:rFonts w:cs="Times New Roman;Georgia Ref" w:ascii="Times New Roman;Georgia Ref" w:hAnsi="Times New Roman;Georgia Ref"/>
          <w:sz w:val="26"/>
        </w:rPr>
        <w:t xml:space="preserve"> (izvorît din felul de a fi al unor personaje: Mogorogea, moş Chiorpec, Trăsnea, popa Buligă - zis şi Ciucălău etc); </w:t>
      </w:r>
      <w:r>
        <w:rPr>
          <w:rFonts w:cs="Times New Roman;Georgia Ref" w:ascii="Times New Roman;Georgia Ref" w:hAnsi="Times New Roman;Georgia Ref"/>
          <w:sz w:val="26"/>
          <w:u w:val="single"/>
        </w:rPr>
        <w:t>umor de limbaj</w:t>
      </w:r>
      <w:r>
        <w:rPr>
          <w:rFonts w:cs="Times New Roman;Georgia Ref" w:ascii="Times New Roman;Georgia Ref" w:hAnsi="Times New Roman;Georgia Ref"/>
          <w:sz w:val="26"/>
        </w:rPr>
        <w:t xml:space="preserve"> (izvorît din folosirea de locu</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uni, zicători şi proverbe, menite a provoca rîsul: "îs mai aproape din</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i decît părin</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 xml:space="preserve">ii", "se </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ne ca rîia de om", "au tunat şi i-au adunat", "milă mi-e de tine, dar de mine mi se rupe inima"; ori expresii ca: "va-i nevoie", "calea - valea", "bine - rău").</w:t>
      </w:r>
    </w:p>
    <w:p>
      <w:pPr>
        <w:pStyle w:val="Normal"/>
        <w:jc w:val="both"/>
        <w:rPr/>
      </w:pPr>
      <w:r>
        <w:rPr>
          <w:rFonts w:cs="Times New Roman;Georgia Ref" w:ascii="Times New Roman;Georgia Ref" w:hAnsi="Times New Roman;Georgia Ref"/>
          <w:sz w:val="26"/>
        </w:rPr>
        <w:tab/>
      </w:r>
      <w:r>
        <w:rPr>
          <w:rFonts w:cs="Times New Roman;Georgia Ref" w:ascii="Times New Roman;Georgia Ref" w:hAnsi="Times New Roman;Georgia Ref"/>
          <w:sz w:val="26"/>
          <w:u w:val="single"/>
        </w:rPr>
        <w:t>Sursele umorului</w:t>
      </w:r>
      <w:r>
        <w:rPr>
          <w:rFonts w:cs="Times New Roman;Georgia Ref" w:ascii="Times New Roman;Georgia Ref" w:hAnsi="Times New Roman;Georgia Ref"/>
          <w:sz w:val="26"/>
        </w:rPr>
        <w:t xml:space="preserve"> le reprezintă </w:t>
      </w:r>
      <w:r>
        <w:rPr>
          <w:rFonts w:cs="Times New Roman;Georgia Ref" w:ascii="Times New Roman;Georgia Ref" w:hAnsi="Times New Roman;Georgia Ref"/>
          <w:sz w:val="26"/>
          <w:u w:val="single"/>
        </w:rPr>
        <w:t>întîmplările hazlii</w:t>
      </w:r>
      <w:r>
        <w:rPr>
          <w:rFonts w:cs="Times New Roman;Georgia Ref" w:ascii="Times New Roman;Georgia Ref" w:hAnsi="Times New Roman;Georgia Ref"/>
          <w:sz w:val="26"/>
        </w:rPr>
        <w:t xml:space="preserve">, </w:t>
      </w:r>
      <w:r>
        <w:rPr>
          <w:rFonts w:cs="Times New Roman;Georgia Ref" w:ascii="Times New Roman;Georgia Ref" w:hAnsi="Times New Roman;Georgia Ref"/>
          <w:sz w:val="26"/>
          <w:u w:val="single"/>
        </w:rPr>
        <w:t>buna dispozi</w:t>
      </w:r>
      <w:r>
        <w:rPr>
          <w:rFonts w:eastAsia="Times New Roman;Georgia Ref" w:cs="Times New Roman;Georgia Ref" w:ascii="Times New Roman;Georgia Ref" w:hAnsi="Times New Roman;Georgia Ref"/>
          <w:sz w:val="26"/>
          <w:u w:val="single"/>
        </w:rPr>
        <w:t>ţ</w:t>
      </w:r>
      <w:r>
        <w:rPr>
          <w:rFonts w:cs="Times New Roman;Georgia Ref" w:ascii="Times New Roman;Georgia Ref" w:hAnsi="Times New Roman;Georgia Ref"/>
          <w:sz w:val="26"/>
          <w:u w:val="single"/>
        </w:rPr>
        <w:t>ie a autorului</w:t>
      </w:r>
      <w:r>
        <w:rPr>
          <w:rFonts w:cs="Times New Roman;Georgia Ref" w:ascii="Times New Roman;Georgia Ref" w:hAnsi="Times New Roman;Georgia Ref"/>
          <w:sz w:val="26"/>
        </w:rPr>
        <w:t xml:space="preserve">, (Nică face haz de necaz), </w:t>
      </w:r>
      <w:r>
        <w:rPr>
          <w:rFonts w:cs="Times New Roman;Georgia Ref" w:ascii="Times New Roman;Georgia Ref" w:hAnsi="Times New Roman;Georgia Ref"/>
          <w:sz w:val="26"/>
          <w:u w:val="single"/>
        </w:rPr>
        <w:t>prezen</w:t>
      </w:r>
      <w:r>
        <w:rPr>
          <w:rFonts w:eastAsia="Times New Roman;Georgia Ref" w:cs="Times New Roman;Georgia Ref" w:ascii="Times New Roman;Georgia Ref" w:hAnsi="Times New Roman;Georgia Ref"/>
          <w:sz w:val="26"/>
          <w:u w:val="single"/>
        </w:rPr>
        <w:t>ţ</w:t>
      </w:r>
      <w:r>
        <w:rPr>
          <w:rFonts w:cs="Times New Roman;Georgia Ref" w:ascii="Times New Roman;Georgia Ref" w:hAnsi="Times New Roman;Georgia Ref"/>
          <w:sz w:val="26"/>
          <w:u w:val="single"/>
        </w:rPr>
        <w:t>a glumei</w:t>
      </w:r>
      <w:r>
        <w:rPr>
          <w:rFonts w:cs="Times New Roman;Georgia Ref" w:ascii="Times New Roman;Georgia Ref" w:hAnsi="Times New Roman;Georgia Ref"/>
          <w:sz w:val="26"/>
        </w:rPr>
        <w:t xml:space="preserve"> în mijlocul lucrurilor celor mai serioase "Şi să nu crede</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 xml:space="preserve">i că nu mi-am </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nut cuvîntul, de joi pînă mai apoi, pentru că aşa am fost eu, răbdător şi statornic la vorbă de feliul meu; şi nu mă laud, că lauda-i fa</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ă; prin somn nu ceream de mîncare; dacă mă sculam, nu mai aşteptam să-mi dea al</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 xml:space="preserve">ii; şi cînd era de făcut ceva treabă, o cam săream de pe-acasă"; </w:t>
      </w:r>
      <w:r>
        <w:rPr>
          <w:rFonts w:cs="Times New Roman;Georgia Ref" w:ascii="Times New Roman;Georgia Ref" w:hAnsi="Times New Roman;Georgia Ref"/>
          <w:sz w:val="26"/>
          <w:u w:val="single"/>
        </w:rPr>
        <w:t>ironia</w:t>
      </w:r>
      <w:r>
        <w:rPr>
          <w:rFonts w:cs="Times New Roman;Georgia Ref" w:ascii="Times New Roman;Georgia Ref" w:hAnsi="Times New Roman;Georgia Ref"/>
          <w:sz w:val="26"/>
        </w:rPr>
        <w:t xml:space="preserve"> "Moş Luca de te-a întreba cineva, de-acum înainte, de ce trag caii aşa de greu, să-i spui că aduci nişte drobi de sare de la ocnă şi las' dacă nu tear crede fiecare"; </w:t>
      </w:r>
      <w:r>
        <w:rPr>
          <w:rFonts w:cs="Times New Roman;Georgia Ref" w:ascii="Times New Roman;Georgia Ref" w:hAnsi="Times New Roman;Georgia Ref"/>
          <w:sz w:val="26"/>
          <w:u w:val="single"/>
        </w:rPr>
        <w:t>autoironia</w:t>
      </w:r>
      <w:r>
        <w:rPr>
          <w:rFonts w:cs="Times New Roman;Georgia Ref" w:ascii="Times New Roman;Georgia Ref" w:hAnsi="Times New Roman;Georgia Ref"/>
          <w:sz w:val="26"/>
        </w:rPr>
        <w:t xml:space="preserve"> "În sfîrşit, ce mai atîta vorbă pentru nimica toată? Ia, am fost şi eu, în lumea asta, un bot cu ochi, o bucată de humă însufle</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tă din Humuleşti care nici frumos pînă la douăzeci de ani, nici cuminte pînă la treizeci şi nici bogat pînă la patruzeci nu m-am făcut. Dar şi sărac ca anul acesta, ca în anul trecut şi ca de cînd sînt, niciodată n-am fost".</w:t>
      </w:r>
    </w:p>
    <w:p>
      <w:pPr>
        <w:pStyle w:val="Normal"/>
        <w:jc w:val="both"/>
        <w:rPr/>
      </w:pPr>
      <w:r>
        <w:rPr>
          <w:rFonts w:cs="Times New Roman;Georgia Ref" w:ascii="Times New Roman;Georgia Ref" w:hAnsi="Times New Roman;Georgia Ref"/>
          <w:sz w:val="26"/>
        </w:rPr>
        <w:tab/>
      </w:r>
      <w:r>
        <w:rPr>
          <w:rFonts w:cs="Times New Roman;Georgia Ref" w:ascii="Times New Roman;Georgia Ref" w:hAnsi="Times New Roman;Georgia Ref"/>
          <w:sz w:val="26"/>
          <w:u w:val="single"/>
        </w:rPr>
        <w:t>Limbajul Artistic</w:t>
      </w:r>
      <w:r>
        <w:rPr>
          <w:rFonts w:cs="Times New Roman;Georgia Ref" w:ascii="Times New Roman;Georgia Ref" w:hAnsi="Times New Roman;Georgia Ref"/>
          <w:sz w:val="26"/>
        </w:rPr>
        <w:t xml:space="preserve"> este de o frumuse</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e şi originalitate inimitabilă. Farmecul incomparabil al stilului lui I. Creangă vine din frumuse</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 xml:space="preserve">ea limbii neamului românesc. Mijloacele lingvistice folosite dau impresia de oralitate prin folosirea maximă a </w:t>
      </w:r>
      <w:r>
        <w:rPr>
          <w:rFonts w:cs="Times New Roman;Georgia Ref" w:ascii="Times New Roman;Georgia Ref" w:hAnsi="Times New Roman;Georgia Ref"/>
          <w:sz w:val="26"/>
          <w:u w:val="single"/>
        </w:rPr>
        <w:t>interjec</w:t>
      </w:r>
      <w:r>
        <w:rPr>
          <w:rFonts w:eastAsia="Times New Roman;Georgia Ref" w:cs="Times New Roman;Georgia Ref" w:ascii="Times New Roman;Georgia Ref" w:hAnsi="Times New Roman;Georgia Ref"/>
          <w:sz w:val="26"/>
          <w:u w:val="single"/>
        </w:rPr>
        <w:t>ţ</w:t>
      </w:r>
      <w:r>
        <w:rPr>
          <w:rFonts w:cs="Times New Roman;Georgia Ref" w:ascii="Times New Roman;Georgia Ref" w:hAnsi="Times New Roman;Georgia Ref"/>
          <w:sz w:val="26"/>
          <w:u w:val="single"/>
        </w:rPr>
        <w:t>iilor onomatopeice</w:t>
      </w:r>
      <w:r>
        <w:rPr>
          <w:rFonts w:cs="Times New Roman;Georgia Ref" w:ascii="Times New Roman;Georgia Ref" w:hAnsi="Times New Roman;Georgia Ref"/>
          <w:sz w:val="26"/>
        </w:rPr>
        <w:t xml:space="preserve"> (ha! ha! ei! tuşti! zbîrr!) a </w:t>
      </w:r>
      <w:r>
        <w:rPr>
          <w:rFonts w:cs="Times New Roman;Georgia Ref" w:ascii="Times New Roman;Georgia Ref" w:hAnsi="Times New Roman;Georgia Ref"/>
          <w:sz w:val="26"/>
          <w:u w:val="single"/>
        </w:rPr>
        <w:t>expresiilor onomatopeice şi a verbelor imitative</w:t>
      </w:r>
      <w:r>
        <w:rPr>
          <w:rFonts w:cs="Times New Roman;Georgia Ref" w:ascii="Times New Roman;Georgia Ref" w:hAnsi="Times New Roman;Georgia Ref"/>
          <w:sz w:val="26"/>
        </w:rPr>
        <w:t xml:space="preserve"> (ha</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 a horăi, a găbui).</w:t>
      </w:r>
    </w:p>
    <w:p>
      <w:pPr>
        <w:pStyle w:val="Normal"/>
        <w:jc w:val="both"/>
        <w:rPr/>
      </w:pPr>
      <w:r>
        <w:rPr>
          <w:rFonts w:cs="Times New Roman;Georgia Ref" w:ascii="Times New Roman;Georgia Ref" w:hAnsi="Times New Roman;Georgia Ref"/>
          <w:sz w:val="26"/>
        </w:rPr>
        <w:tab/>
        <w:t>Senza</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a de oralitate e provocată şi de mul</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 xml:space="preserve">imea </w:t>
      </w:r>
      <w:r>
        <w:rPr>
          <w:rFonts w:cs="Times New Roman;Georgia Ref" w:ascii="Times New Roman;Georgia Ref" w:hAnsi="Times New Roman;Georgia Ref"/>
          <w:sz w:val="26"/>
          <w:u w:val="single"/>
        </w:rPr>
        <w:t>expresiilor specifice limbii vorbite</w:t>
      </w:r>
      <w:r>
        <w:rPr>
          <w:rFonts w:cs="Times New Roman;Georgia Ref" w:ascii="Times New Roman;Georgia Ref" w:hAnsi="Times New Roman;Georgia Ref"/>
          <w:sz w:val="26"/>
        </w:rPr>
        <w:t xml:space="preserve"> (vorba ceea, hăt bine, pace bună) </w:t>
      </w:r>
      <w:r>
        <w:rPr>
          <w:rFonts w:cs="Times New Roman;Georgia Ref" w:ascii="Times New Roman;Georgia Ref" w:hAnsi="Times New Roman;Georgia Ref"/>
          <w:sz w:val="26"/>
          <w:u w:val="single"/>
        </w:rPr>
        <w:t>a zicerilor tipice</w:t>
      </w:r>
      <w:r>
        <w:rPr>
          <w:rFonts w:cs="Times New Roman;Georgia Ref" w:ascii="Times New Roman;Georgia Ref" w:hAnsi="Times New Roman;Georgia Ref"/>
          <w:sz w:val="26"/>
        </w:rPr>
        <w:t xml:space="preserve"> (toate ca toate, de voie de nevoie) </w:t>
      </w:r>
      <w:r>
        <w:rPr>
          <w:rFonts w:cs="Times New Roman;Georgia Ref" w:ascii="Times New Roman;Georgia Ref" w:hAnsi="Times New Roman;Georgia Ref"/>
          <w:sz w:val="26"/>
          <w:u w:val="single"/>
        </w:rPr>
        <w:t>a întrebărilor şi exclama</w:t>
      </w:r>
      <w:r>
        <w:rPr>
          <w:rFonts w:eastAsia="Times New Roman;Georgia Ref" w:cs="Times New Roman;Georgia Ref" w:ascii="Times New Roman;Georgia Ref" w:hAnsi="Times New Roman;Georgia Ref"/>
          <w:sz w:val="26"/>
          <w:u w:val="single"/>
        </w:rPr>
        <w:t>ţ</w:t>
      </w:r>
      <w:r>
        <w:rPr>
          <w:rFonts w:cs="Times New Roman;Georgia Ref" w:ascii="Times New Roman;Georgia Ref" w:hAnsi="Times New Roman;Georgia Ref"/>
          <w:sz w:val="26"/>
          <w:u w:val="single"/>
        </w:rPr>
        <w:t>iilor</w:t>
      </w:r>
      <w:r>
        <w:rPr>
          <w:rFonts w:cs="Times New Roman;Georgia Ref" w:ascii="Times New Roman;Georgia Ref" w:hAnsi="Times New Roman;Georgia Ref"/>
          <w:sz w:val="26"/>
        </w:rPr>
        <w:t xml:space="preserve"> (ori mai ştii păcatul, grozav s-a spăriat, ce-i de făcut?). Alteori în text apar </w:t>
      </w:r>
      <w:r>
        <w:rPr>
          <w:rFonts w:cs="Times New Roman;Georgia Ref" w:ascii="Times New Roman;Georgia Ref" w:hAnsi="Times New Roman;Georgia Ref"/>
          <w:sz w:val="26"/>
          <w:u w:val="single"/>
        </w:rPr>
        <w:t>versuri popurale sau fraze rituale</w:t>
      </w:r>
      <w:r>
        <w:rPr>
          <w:rFonts w:cs="Times New Roman;Georgia Ref" w:ascii="Times New Roman;Georgia Ref" w:hAnsi="Times New Roman;Georgia Ref"/>
          <w:sz w:val="26"/>
        </w:rPr>
        <w:t xml:space="preserve">: La plăcinte înainte / Şi la război înapoi. Decît la oraş codaş ? Mai bine-n satul tău fruntaş. Deosebită este şi </w:t>
      </w:r>
      <w:r>
        <w:rPr>
          <w:rFonts w:cs="Times New Roman;Georgia Ref" w:ascii="Times New Roman;Georgia Ref" w:hAnsi="Times New Roman;Georgia Ref"/>
          <w:sz w:val="26"/>
          <w:u w:val="single"/>
        </w:rPr>
        <w:t>folosirea cuvîntului "mai"</w:t>
      </w:r>
      <w:r>
        <w:rPr>
          <w:rFonts w:cs="Times New Roman;Georgia Ref" w:ascii="Times New Roman;Georgia Ref" w:hAnsi="Times New Roman;Georgia Ref"/>
          <w:sz w:val="26"/>
        </w:rPr>
        <w:t xml:space="preserve"> "ce mai de pomi s-au pus în </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ntirim (mul</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 xml:space="preserve">i). Alteori e folosit ca </w:t>
      </w:r>
      <w:r>
        <w:rPr>
          <w:rFonts w:cs="Times New Roman;Georgia Ref" w:ascii="Times New Roman;Georgia Ref" w:hAnsi="Times New Roman;Georgia Ref"/>
          <w:sz w:val="26"/>
          <w:u w:val="single"/>
        </w:rPr>
        <w:t>abverb</w:t>
      </w:r>
      <w:r>
        <w:rPr>
          <w:rFonts w:cs="Times New Roman;Georgia Ref" w:ascii="Times New Roman;Georgia Ref" w:hAnsi="Times New Roman;Georgia Ref"/>
          <w:sz w:val="26"/>
        </w:rPr>
        <w:t xml:space="preserve"> "mai rămîne</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 xml:space="preserve">i cu sănătate". Caracterul de oralitate provine şi din folosirea </w:t>
      </w:r>
      <w:r>
        <w:rPr>
          <w:rFonts w:cs="Times New Roman;Georgia Ref" w:ascii="Times New Roman;Georgia Ref" w:hAnsi="Times New Roman;Georgia Ref"/>
          <w:sz w:val="26"/>
          <w:u w:val="single"/>
        </w:rPr>
        <w:t>dativului etic</w:t>
      </w:r>
      <w:r>
        <w:rPr>
          <w:rFonts w:cs="Times New Roman;Georgia Ref" w:ascii="Times New Roman;Georgia Ref" w:hAnsi="Times New Roman;Georgia Ref"/>
          <w:sz w:val="26"/>
        </w:rPr>
        <w:t xml:space="preserve">:"si-am căzut în Ozană cît mi </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 xml:space="preserve">i-i băietul"; sau folosirea </w:t>
      </w:r>
      <w:r>
        <w:rPr>
          <w:rFonts w:cs="Times New Roman;Georgia Ref" w:ascii="Times New Roman;Georgia Ref" w:hAnsi="Times New Roman;Georgia Ref"/>
          <w:sz w:val="26"/>
          <w:u w:val="single"/>
        </w:rPr>
        <w:t>unor expresii ori locu</w:t>
      </w:r>
      <w:r>
        <w:rPr>
          <w:rFonts w:eastAsia="Times New Roman;Georgia Ref" w:cs="Times New Roman;Georgia Ref" w:ascii="Times New Roman;Georgia Ref" w:hAnsi="Times New Roman;Georgia Ref"/>
          <w:sz w:val="26"/>
          <w:u w:val="single"/>
        </w:rPr>
        <w:t>ţ</w:t>
      </w:r>
      <w:r>
        <w:rPr>
          <w:rFonts w:cs="Times New Roman;Georgia Ref" w:ascii="Times New Roman;Georgia Ref" w:hAnsi="Times New Roman;Georgia Ref"/>
          <w:sz w:val="26"/>
          <w:u w:val="single"/>
        </w:rPr>
        <w:t>iuni populare:</w:t>
      </w:r>
      <w:r>
        <w:rPr>
          <w:rFonts w:cs="Times New Roman;Georgia Ref" w:ascii="Times New Roman;Georgia Ref" w:hAnsi="Times New Roman;Georgia Ref"/>
          <w:sz w:val="26"/>
        </w:rPr>
        <w:t xml:space="preserve"> "încaltea", "ca mai ba", "a cu-i a cu".</w:t>
      </w:r>
    </w:p>
    <w:p>
      <w:pPr>
        <w:pStyle w:val="Normal"/>
        <w:jc w:val="both"/>
        <w:rPr/>
      </w:pPr>
      <w:r>
        <w:rPr>
          <w:rFonts w:cs="Times New Roman;Georgia Ref" w:ascii="Times New Roman;Georgia Ref" w:hAnsi="Times New Roman;Georgia Ref"/>
          <w:sz w:val="26"/>
        </w:rPr>
        <w:tab/>
        <w:t xml:space="preserve">Orală e şi </w:t>
      </w:r>
      <w:r>
        <w:rPr>
          <w:rFonts w:cs="Times New Roman;Georgia Ref" w:ascii="Times New Roman;Georgia Ref" w:hAnsi="Times New Roman;Georgia Ref"/>
          <w:sz w:val="26"/>
          <w:u w:val="single"/>
        </w:rPr>
        <w:t>sintaxa frazei</w:t>
      </w:r>
      <w:r>
        <w:rPr>
          <w:rFonts w:cs="Times New Roman;Georgia Ref" w:ascii="Times New Roman;Georgia Ref" w:hAnsi="Times New Roman;Georgia Ref"/>
          <w:sz w:val="26"/>
        </w:rPr>
        <w:t xml:space="preserve">. Autorul lasă cuvintele să se înşire după o ordine a vorbirii şi nu a scrisului, unde topica e mai controlată: "şi hărsita de mătuşa nu mă slăbea din fugă nici în ruptul capului; cît pe ce să puie mîna pe mine", "şi eu fuga, şi ea fuga, şi eu fuga, şi ea fuga, pînă ce dam cînepa toată palancă la pămînt". De asemenea majoritatea frazelor se leagă între ele prin </w:t>
      </w:r>
      <w:r>
        <w:rPr>
          <w:rFonts w:cs="Times New Roman;Georgia Ref" w:ascii="Times New Roman;Georgia Ref" w:hAnsi="Times New Roman;Georgia Ref"/>
          <w:sz w:val="26"/>
          <w:u w:val="single"/>
        </w:rPr>
        <w:t>conjuc</w:t>
      </w:r>
      <w:r>
        <w:rPr>
          <w:rFonts w:eastAsia="Times New Roman;Georgia Ref" w:cs="Times New Roman;Georgia Ref" w:ascii="Times New Roman;Georgia Ref" w:hAnsi="Times New Roman;Georgia Ref"/>
          <w:sz w:val="26"/>
          <w:u w:val="single"/>
        </w:rPr>
        <w:t>ţ</w:t>
      </w:r>
      <w:r>
        <w:rPr>
          <w:rFonts w:cs="Times New Roman;Georgia Ref" w:ascii="Times New Roman;Georgia Ref" w:hAnsi="Times New Roman;Georgia Ref"/>
          <w:sz w:val="26"/>
          <w:u w:val="single"/>
        </w:rPr>
        <w:t>ia coordonatoare copulativă "şi"</w:t>
      </w:r>
      <w:r>
        <w:rPr>
          <w:rFonts w:cs="Times New Roman;Georgia Ref" w:ascii="Times New Roman;Georgia Ref" w:hAnsi="Times New Roman;Georgia Ref"/>
          <w:sz w:val="26"/>
        </w:rPr>
        <w:t xml:space="preserve"> "Şi cînd învă</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am eu la şcoală, mama învă</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a cu mine acasă. Şi citea la ceaslov, la psaltire şi Alexandria mai bine decît mine, şi se bucura grozav cînd vedea că mă trag la carte.</w:t>
      </w:r>
    </w:p>
    <w:p>
      <w:pPr>
        <w:pStyle w:val="Normal"/>
        <w:jc w:val="both"/>
        <w:rPr/>
      </w:pPr>
      <w:r>
        <w:rPr>
          <w:rFonts w:cs="Times New Roman;Georgia Ref" w:ascii="Times New Roman;Georgia Ref" w:hAnsi="Times New Roman;Georgia Ref"/>
          <w:sz w:val="26"/>
        </w:rPr>
        <w:tab/>
      </w:r>
      <w:r>
        <w:rPr>
          <w:rFonts w:cs="Times New Roman;Georgia Ref" w:ascii="Times New Roman;Georgia Ref" w:hAnsi="Times New Roman;Georgia Ref"/>
          <w:sz w:val="26"/>
          <w:u w:val="single"/>
        </w:rPr>
        <w:t>Compara</w:t>
      </w:r>
      <w:r>
        <w:rPr>
          <w:rFonts w:eastAsia="Times New Roman;Georgia Ref" w:cs="Times New Roman;Georgia Ref" w:ascii="Times New Roman;Georgia Ref" w:hAnsi="Times New Roman;Georgia Ref"/>
          <w:sz w:val="26"/>
          <w:u w:val="single"/>
        </w:rPr>
        <w:t>ţ</w:t>
      </w:r>
      <w:r>
        <w:rPr>
          <w:rFonts w:cs="Times New Roman;Georgia Ref" w:ascii="Times New Roman;Georgia Ref" w:hAnsi="Times New Roman;Georgia Ref"/>
          <w:sz w:val="26"/>
          <w:u w:val="single"/>
        </w:rPr>
        <w:t>iile</w:t>
      </w:r>
      <w:r>
        <w:rPr>
          <w:rFonts w:cs="Times New Roman;Georgia Ref" w:ascii="Times New Roman;Georgia Ref" w:hAnsi="Times New Roman;Georgia Ref"/>
          <w:sz w:val="26"/>
        </w:rPr>
        <w:t xml:space="preserve"> sunt din limbajul popular: "cum nu se dă scos ursul din bîrlog... aşa nu mă dam eu dus din Humuleşti"; "doi cai ca nişte zmei".</w:t>
      </w:r>
    </w:p>
    <w:p>
      <w:pPr>
        <w:pStyle w:val="Normal"/>
        <w:jc w:val="both"/>
        <w:rPr/>
      </w:pPr>
      <w:r>
        <w:rPr>
          <w:rFonts w:cs="Times New Roman;Georgia Ref" w:ascii="Times New Roman;Georgia Ref" w:hAnsi="Times New Roman;Georgia Ref"/>
          <w:sz w:val="26"/>
        </w:rPr>
        <w:tab/>
      </w:r>
      <w:r>
        <w:rPr>
          <w:rFonts w:cs="Times New Roman;Georgia Ref" w:ascii="Times New Roman;Georgia Ref" w:hAnsi="Times New Roman;Georgia Ref"/>
          <w:sz w:val="26"/>
          <w:u w:val="single"/>
        </w:rPr>
        <w:t>Epitetele</w:t>
      </w:r>
      <w:r>
        <w:rPr>
          <w:rFonts w:cs="Times New Roman;Georgia Ref" w:ascii="Times New Roman;Georgia Ref" w:hAnsi="Times New Roman;Georgia Ref"/>
          <w:sz w:val="26"/>
        </w:rPr>
        <w:t xml:space="preserve"> sunt adesea regionalisme sau crea</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i lexicale proprii: călugării o adunatură de zamparagii "duglişi", "mîine, poimîine aveam să ne trezim nişte babalîci gubaci", - dac-ar şti el ghilhănosul şi ticăitul, de unde am pornit astă noapte".</w:t>
      </w:r>
    </w:p>
    <w:p>
      <w:pPr>
        <w:pStyle w:val="Normal"/>
        <w:jc w:val="both"/>
        <w:rPr/>
      </w:pPr>
      <w:r>
        <w:rPr>
          <w:rFonts w:cs="Times New Roman;Georgia Ref" w:ascii="Times New Roman;Georgia Ref" w:hAnsi="Times New Roman;Georgia Ref"/>
          <w:sz w:val="26"/>
        </w:rPr>
        <w:tab/>
      </w:r>
      <w:r>
        <w:rPr>
          <w:rFonts w:cs="Times New Roman;Georgia Ref" w:ascii="Times New Roman;Georgia Ref" w:hAnsi="Times New Roman;Georgia Ref"/>
          <w:sz w:val="26"/>
          <w:u w:val="single"/>
        </w:rPr>
        <w:t>Arta literară</w:t>
      </w:r>
      <w:r>
        <w:rPr>
          <w:rFonts w:cs="Times New Roman;Georgia Ref" w:ascii="Times New Roman;Georgia Ref" w:hAnsi="Times New Roman;Georgia Ref"/>
          <w:sz w:val="26"/>
        </w:rPr>
        <w:t xml:space="preserve"> constă în "modul spunerii" în hazul povestirii. I. Creangă îmbină cu măiestrie modurile de expunere:</w:t>
      </w:r>
    </w:p>
    <w:p>
      <w:pPr>
        <w:pStyle w:val="Normal"/>
        <w:jc w:val="both"/>
        <w:rPr/>
      </w:pPr>
      <w:r>
        <w:rPr>
          <w:rFonts w:cs="Times New Roman;Georgia Ref" w:ascii="Times New Roman;Georgia Ref" w:hAnsi="Times New Roman;Georgia Ref"/>
          <w:sz w:val="26"/>
        </w:rPr>
        <w:tab/>
        <w:t>Nara</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unea sau relatarea în direct a naratorului, e însuşi firul povestirii. Pe firul acestei povestiri se pot distinge momentele subiectului mai ales în partea a IV.-a.</w:t>
      </w:r>
    </w:p>
    <w:p>
      <w:pPr>
        <w:pStyle w:val="Normal"/>
        <w:jc w:val="both"/>
        <w:rPr/>
      </w:pPr>
      <w:r>
        <w:rPr>
          <w:rFonts w:cs="Times New Roman;Georgia Ref" w:ascii="Times New Roman;Georgia Ref" w:hAnsi="Times New Roman;Georgia Ref"/>
          <w:sz w:val="26"/>
        </w:rPr>
        <w:tab/>
        <w:t>Descrierea apare în două momente ale ac</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unii, cînd evocă universul copilăriei şi cînd îşi întoarce privirea înapoi, spre mun</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i Neam</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ului, din vîrful codrilor Paşcalilor.</w:t>
      </w:r>
    </w:p>
    <w:p>
      <w:pPr>
        <w:pStyle w:val="Normal"/>
        <w:jc w:val="both"/>
        <w:rPr/>
      </w:pPr>
      <w:r>
        <w:rPr>
          <w:rFonts w:cs="Times New Roman;Georgia Ref" w:ascii="Times New Roman;Georgia Ref" w:hAnsi="Times New Roman;Georgia Ref"/>
          <w:sz w:val="26"/>
        </w:rPr>
        <w:tab/>
        <w:t>Dialogul ascunde conflictul, dezvăluie sufletul personajelor, gîndurile, sentimentele, temperamentele, înviorează ac</w:t>
      </w:r>
      <w:r>
        <w:rPr>
          <w:rFonts w:eastAsia="Times New Roman;Georgia Ref" w:cs="Times New Roman;Georgia Ref" w:ascii="Times New Roman;Georgia Ref" w:hAnsi="Times New Roman;Georgia Ref"/>
          <w:sz w:val="26"/>
        </w:rPr>
        <w:t>ţ</w:t>
      </w:r>
      <w:r>
        <w:rPr>
          <w:rFonts w:cs="Times New Roman;Georgia Ref" w:ascii="Times New Roman;Georgia Ref" w:hAnsi="Times New Roman;Georgia Ref"/>
          <w:sz w:val="26"/>
        </w:rPr>
        <w:t>iunea, o propulsează.</w:t>
      </w:r>
    </w:p>
    <w:p>
      <w:pPr>
        <w:pStyle w:val="Normal"/>
        <w:jc w:val="both"/>
        <w:rPr>
          <w:rFonts w:ascii="Times New Roman;Georgia Ref" w:hAnsi="Times New Roman;Georgia Ref" w:cs="Times New Roman;Georgia Ref"/>
          <w:sz w:val="26"/>
        </w:rPr>
      </w:pPr>
      <w:r>
        <w:rPr>
          <w:rFonts w:cs="Times New Roman;Georgia Ref" w:ascii="Times New Roman;Georgia Ref" w:hAnsi="Times New Roman;Georgia Ref"/>
          <w:sz w:val="26"/>
        </w:rPr>
        <w:tab/>
        <w:t>Monologul interior apare în noaptea dinaintea plecării, în ceasul disperat al întoarcerii spre sine, a Eului înfrînt: "zicînd în sine-mi cu amărăciune: ce necaz de capul mieu".</w:t>
      </w:r>
    </w:p>
    <w:p>
      <w:pPr>
        <w:pStyle w:val="Normal"/>
        <w:jc w:val="both"/>
        <w:rPr>
          <w:rFonts w:ascii="Times New Roman;Georgia Ref" w:hAnsi="Times New Roman;Georgia Ref" w:cs="Times New Roman;Georgia Ref"/>
          <w:sz w:val="26"/>
          <w:u w:val="single"/>
        </w:rPr>
      </w:pPr>
      <w:r>
        <w:rPr>
          <w:rFonts w:cs="Times New Roman;Georgia Ref" w:ascii="Times New Roman;Georgia Ref" w:hAnsi="Times New Roman;Georgia Ref"/>
          <w:sz w:val="26"/>
        </w:rPr>
        <w:tab/>
        <w:t>G. Calinescu scria "Creangă este expresia monumentală a naturii umane în ipostaza ei istorică ce se numeşte poporul român".</w:t>
      </w:r>
    </w:p>
    <w:p>
      <w:pPr>
        <w:pStyle w:val="Normal"/>
        <w:jc w:val="both"/>
        <w:rPr>
          <w:rFonts w:ascii="Times New Roman;Georgia Ref" w:hAnsi="Times New Roman;Georgia Ref" w:cs="Times New Roman;Georgia Ref"/>
          <w:i/>
          <w:i/>
          <w:sz w:val="26"/>
          <w:u w:val="single"/>
        </w:rPr>
      </w:pPr>
      <w:r>
        <w:rPr>
          <w:rFonts w:cs="Times New Roman;Georgia Ref" w:ascii="Times New Roman;Georgia Ref" w:hAnsi="Times New Roman;Georgia Ref"/>
          <w:i/>
          <w:sz w:val="26"/>
          <w:u w:val="single"/>
        </w:rPr>
      </w:r>
    </w:p>
    <w:p>
      <w:pPr>
        <w:pStyle w:val="Normal"/>
        <w:jc w:val="both"/>
        <w:rPr>
          <w:rFonts w:ascii="Times New Roman;Georgia Ref" w:hAnsi="Times New Roman;Georgia Ref" w:cs="Times New Roman;Georgia Ref"/>
          <w:i/>
          <w:i/>
          <w:sz w:val="26"/>
          <w:u w:val="single"/>
        </w:rPr>
      </w:pPr>
      <w:r>
        <w:rPr>
          <w:rFonts w:cs="Times New Roman;Georgia Ref" w:ascii="Times New Roman;Georgia Ref" w:hAnsi="Times New Roman;Georgia Ref"/>
          <w:i/>
          <w:sz w:val="26"/>
          <w:u w:val="single"/>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Georgia Ref"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Georgia Ref" w:hAnsi="Times New Roman;Georgia Ref" w:cs="Times New Roman;Georgia Ref"/>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8:14:00Z</dcterms:created>
  <dc:creator>Ismeretlen</dc:creator>
  <dc:description/>
  <cp:keywords/>
  <dc:language>en-US</dc:language>
  <cp:lastModifiedBy>SpOk3n</cp:lastModifiedBy>
  <cp:lastPrinted>1996-01-31T16:24:00Z</cp:lastPrinted>
  <dcterms:modified xsi:type="dcterms:W3CDTF">2013-06-10T17:11:00Z</dcterms:modified>
  <cp:revision>4</cp:revision>
  <dc:subject/>
  <dc:title>Amintiri din copilărie</dc:title>
</cp:coreProperties>
</file>