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on Luca Caragia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Nasterii: 30 Ianuarie 185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ocul Nasterii: Haimanale (astazi Caragial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amilie:   Tata: Nume: Luca Caragial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Functii: Administrator de Mos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Avoca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Magistra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Acto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Mama: Nume: Ecaterina Caragia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Unchi:  Nume: Costache Caragia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>Iorgu Caragia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  <w:r>
        <w:rPr>
          <w:b w:val="false"/>
          <w:sz w:val="24"/>
        </w:rPr>
        <w:t>Functii: Actor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b w:val="false"/>
          <w:sz w:val="24"/>
        </w:rPr>
        <w:t>Conducatori de trupe teatral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Sotie:  Alexandrina Burell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Copii: Ion Luca –Scriito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Ecaterin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24"/>
        </w:rPr>
        <w:t>Mateiu –Scriitor (Fiu, avut in urma unei relatii inaintea casatoriei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ducatie: 1860- 1864: Scoala Primar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1864- 1867: Gimnaziu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Cursuri de Declamatie si Mimica – Conservatorul din Bucurest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ctii:   Copist la Tribunalul Prahov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Sufleur la Teatrul din Iasi si la Teatrul National din Bucurest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Functiona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Redactor coordonator la diferite publicati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Director al Teatrului National din Bucuresti (1888-1889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ublicatii: “Note si Schite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“</w:t>
      </w:r>
      <w:r>
        <w:rPr>
          <w:b w:val="false"/>
          <w:sz w:val="24"/>
        </w:rPr>
        <w:t>Momente si Schite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“</w:t>
      </w:r>
      <w:r>
        <w:rPr>
          <w:b w:val="false"/>
          <w:sz w:val="24"/>
        </w:rPr>
        <w:t>Nuvele, Amintiri, Povestiri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“</w:t>
      </w:r>
      <w:r>
        <w:rPr>
          <w:b w:val="false"/>
          <w:sz w:val="24"/>
        </w:rPr>
        <w:t>La Hanul lui Manjoala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Proza de analiza : “O Faclie de Pasi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Drama: “Napasta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“</w:t>
      </w:r>
      <w:r>
        <w:rPr>
          <w:b w:val="false"/>
          <w:sz w:val="24"/>
        </w:rPr>
        <w:t>O Scrisoare Pierduta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“</w:t>
      </w:r>
      <w:r>
        <w:rPr>
          <w:b w:val="false"/>
          <w:sz w:val="24"/>
        </w:rPr>
        <w:t>De-ale Carnavalului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“</w:t>
      </w:r>
      <w:r>
        <w:rPr>
          <w:b w:val="false"/>
          <w:sz w:val="24"/>
        </w:rPr>
        <w:t>O Noapte Furtunoasa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ebuteaza in literatura cu “Ghimpele” in 1873, an in care se afirma in dramaturg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 citirea comediei “O Noapte Furtunoasa” la aniversarea a 15-a a revistei Junine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Fiind foarte sarac, “norocul is surade” in 1885, cand in urma decesului unei matuse, mosteneste o avere, in posesia careia intra in anul 1904. Folosindu-se de banii dobanditi incepe sa calatoreasca prin lume pentru a-si alege locul unde va urma sa traiasca impreuna cu familia sa. Locul acesta este Berlin, unde locuieste 8 ani, cand moare fericit si lipsit de orice griji material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Moare in noaptea de 8-9 iunie 1912 si este inmormantat provizoriu in Berlin. In toamna este adus in tara si depus la cimitirul Belu in Bucuresti, nu departe de prietenul sau, Eminesc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01:00Z</dcterms:created>
  <dc:creator>Sebastian Plamadela</dc:creator>
  <dc:description/>
  <cp:keywords/>
  <dc:language>en-US</dc:language>
  <cp:lastModifiedBy>SpOk3n</cp:lastModifiedBy>
  <cp:lastPrinted>2002-10-17T18:52:00Z</cp:lastPrinted>
  <dcterms:modified xsi:type="dcterms:W3CDTF">2013-06-12T12:44:00Z</dcterms:modified>
  <cp:revision>4</cp:revision>
  <dc:subject/>
  <dc:title>Ion Luca Caragiale</dc:title>
</cp:coreProperties>
</file>