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I. OPERA EPICA IN PROZ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ARATIUNEA (POVESTIREA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Caracteristici ale operei epic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 defineste prin situatia in care exista un narator (povestitor) care relateaza unui auditoriu un eveniment trecu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 regula, exista un singur narator (care se identifica de cele mai mute ori cu autorul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 utilizeaza, de obicei, pers.aIII-a in povestire si, implicit, forme verbale ale timpului trecu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 caracterizeaza prin prezenta unui loc (spatiu9 si timp al actiuni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nt prrezente personaje, dintre care unele pot reprezenta cu fidelitate punctul de vedere al naratorulu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cuprinsul operei epice pot avea loc salturi in timp (dislocari temporale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De regula, opera epica este sinonima cu naratiunea (povestirea) fiindca posibilitatea de a identifica un text epic se face prin incercarea de a-l povesti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Naratiunea este, asadar, opera literara in care sunt povestite, (narate) evenimente, intamplari, apartinand, de regula, trecutului, intr-o anumita ordine. 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Naratiunea poate fi in proza dar si in versuri</w:t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6:42:00Z</dcterms:created>
  <dc:creator>Diana Bugaianu</dc:creator>
  <dc:description/>
  <cp:keywords/>
  <dc:language>en-US</dc:language>
  <cp:lastModifiedBy>SpOk3n</cp:lastModifiedBy>
  <dcterms:modified xsi:type="dcterms:W3CDTF">2013-06-12T13:09:00Z</dcterms:modified>
  <cp:revision>8</cp:revision>
  <dc:subject/>
  <dc:title/>
</cp:coreProperties>
</file>