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u w:val="single"/>
        </w:rPr>
      </w:pPr>
      <w:r>
        <w:rPr>
          <w:b/>
          <w:bCs/>
          <w:sz w:val="28"/>
          <w:u w:val="single"/>
        </w:rPr>
        <w:t>Maitreyi</w:t>
      </w:r>
    </w:p>
    <w:p>
      <w:pPr>
        <w:pStyle w:val="Normal"/>
        <w:spacing w:before="280" w:after="280"/>
        <w:jc w:val="right"/>
        <w:rPr>
          <w:b/>
          <w:b/>
          <w:bCs/>
          <w:sz w:val="28"/>
        </w:rPr>
      </w:pPr>
      <w:r>
        <w:rPr>
          <w:b/>
          <w:bCs/>
          <w:sz w:val="28"/>
        </w:rPr>
        <w:t xml:space="preserve">Mircea Eliade                                  </w:t>
      </w:r>
    </w:p>
    <w:p>
      <w:pPr>
        <w:pStyle w:val="Normal"/>
        <w:spacing w:before="280" w:after="280"/>
        <w:rPr>
          <w:b/>
          <w:b/>
          <w:bCs/>
          <w:sz w:val="28"/>
        </w:rPr>
      </w:pPr>
      <w:r>
        <w:rPr>
          <w:b/>
          <w:bCs/>
          <w:sz w:val="28"/>
        </w:rPr>
        <w:t> </w:t>
      </w:r>
    </w:p>
    <w:p>
      <w:pPr>
        <w:pStyle w:val="Normal"/>
        <w:spacing w:before="280" w:after="280"/>
        <w:rPr/>
      </w:pPr>
      <w:r>
        <w:rPr/>
        <w:t xml:space="preserve">           </w:t>
      </w:r>
      <w:r>
        <w:rPr/>
        <w:t>Personaj emblematic ,Maitrey concentreaza in jurul sau intregul continut al poemului in proza creat de Mircea Eliade in romanul “Maitreyi” publicat in 1933.</w:t>
      </w:r>
    </w:p>
    <w:p>
      <w:pPr>
        <w:pStyle w:val="Normal"/>
        <w:spacing w:before="280" w:after="280"/>
        <w:rPr/>
      </w:pPr>
      <w:r>
        <w:rPr/>
        <w:t xml:space="preserve">         </w:t>
      </w:r>
      <w:r>
        <w:rPr/>
        <w:t>Eroina este o aparitie insolita ,un amestec armonios de mitic si exotism .O definire a personajului  o da Perpessicus care sustine ca:”Poem  al adolescentei ,Maitreyi realizeaza in literature noastra o eroina comparabila  eroinelor tragice universale .Izbutind cu diversele sale insusiri  si in cadrul de somptuoasa geografie ,a Indiei ,d-l Mircea Eliade  a sporit cu unul seria miturilor eroice ale umanitatii”.</w:t>
      </w:r>
    </w:p>
    <w:p>
      <w:pPr>
        <w:pStyle w:val="Normal"/>
        <w:spacing w:before="280" w:after="280"/>
        <w:rPr/>
      </w:pPr>
      <w:r>
        <w:rPr/>
        <w:t xml:space="preserve">         </w:t>
      </w:r>
      <w:r>
        <w:rPr/>
        <w:t>Maitreyi este un simbol al iubirii adevarate ,pure,totale.Ele prezinta largi disponibilitati afective inca din copilarie ,cand isi dedica intreaga sa iubire unui copac ,numit “sapte frunze”.Evoluand pe scara existentiala ,cognitive ,intelectuala ,se dedica sufleteste “gurului sau” Tagore .Pentru aceasta ea ar fi vrut sa fie mai in varsta pentru a fi mai aproape de fiinta poetului ,probabil ca sa ii inteleaga mai bine trairile ,modul de gandire ,aspiratiile .</w:t>
      </w:r>
    </w:p>
    <w:p>
      <w:pPr>
        <w:pStyle w:val="Normal"/>
        <w:spacing w:before="280" w:after="280"/>
        <w:rPr/>
      </w:pPr>
      <w:r>
        <w:rPr/>
        <w:t xml:space="preserve">         </w:t>
      </w:r>
      <w:r>
        <w:rPr/>
        <w:t>Implinirea eroinei se va realiza alaturi de Allan .Iubirea se contureaza treptat iar participarea celor doi este egala ,de aceea ei ajung la iubirea ideala .</w:t>
      </w:r>
    </w:p>
    <w:p>
      <w:pPr>
        <w:pStyle w:val="Normal"/>
        <w:spacing w:before="280" w:after="280"/>
        <w:rPr/>
      </w:pPr>
      <w:r>
        <w:rPr/>
        <w:t xml:space="preserve">        </w:t>
      </w:r>
      <w:r>
        <w:rPr/>
        <w:t>Maitreyi reprezinta aici Femeia care iubeste cu adevarat si care este capabila  de a reface unitatea primordiala .De asemenea ,Allan este simbolul Barbatului  care are resurse de ordin interior pentru a tinde spre idealul de iubire .</w:t>
      </w:r>
    </w:p>
    <w:p>
      <w:pPr>
        <w:pStyle w:val="Normal"/>
        <w:spacing w:before="280" w:after="280"/>
        <w:rPr/>
      </w:pPr>
      <w:r>
        <w:rPr/>
        <w:t xml:space="preserve">         </w:t>
      </w:r>
      <w:r>
        <w:rPr/>
        <w:t>Desi este dornica de a-si revarsa iubirea asupra cuiva ,Maitreyi este cuprinsa la inceput de o feciorelnica ,specifica varstei .Faza premergatoare marii patimi este marcata de confuzia prietenie-iubire .Cand Allan ii declara iubire ,Maitreyi   spune ca el nu reprezinta pentru ea decat “un scump prieten “.</w:t>
      </w:r>
    </w:p>
    <w:p>
      <w:pPr>
        <w:pStyle w:val="Normal"/>
        <w:spacing w:before="280" w:after="280"/>
        <w:rPr/>
      </w:pPr>
      <w:r>
        <w:rPr/>
        <w:t xml:space="preserve">         </w:t>
      </w:r>
      <w:r>
        <w:rPr/>
        <w:t>Iubirea sporeste in intensitate ,astfel ca tinerii se logodesc ,avand ca martori cerul si pamantul .Juramantul eroinei este semnul ca aceasta iubire   a depasit firescul ,contingentul ,vizand astfel perfectiunea in dragoste :”Ma leg de tine ,pamantule,ca eu voi fi a lui Allan si nimanui altuia.Voi creste din el ca iarba din tine .Si cum astepti tu ploaia ,asa ii voi astepta eu venirea ,si cum iti sunt tie razele ,asa va fi trupul lui mie .Ma leg in fata ta ca unirea noastra va rodi ,caci mi-e drag cu voia mea si tot raul ;daca va fi ,sa nu cada asupra lui ,ci asupra-mi ,caci eu l-am ales .Tu ma auzi ,mama pamant ,tu nu ma minti ,maica mea .”</w:t>
      </w:r>
    </w:p>
    <w:p>
      <w:pPr>
        <w:pStyle w:val="Normal"/>
        <w:spacing w:before="280" w:after="280"/>
        <w:rPr/>
      </w:pPr>
      <w:r>
        <w:rPr/>
        <w:t xml:space="preserve">          </w:t>
      </w:r>
      <w:r>
        <w:rPr/>
        <w:t>Maitreyi devine simbolul iubirii adevarate ,totale .Pentru implinirea iubirii sale ,este capabila de enorme sacrificii .Despartita in mod brutal de Allan ,izolata de acesta prin vointa de neinteles a inginerului Sen ,Maitreyi ajunge la gesturi disperate ,din dorinta de a fi din nou alaturi de omul iubit .Ea se daruieste unui vanzator de fructe ,sperand ca acest act sa atraga alungarea ei din casa .Nici acum inginerul Sen nu o alunga,preferand discreditarea familiei decat apropierea eroinei de Allan .</w:t>
      </w:r>
    </w:p>
    <w:p>
      <w:pPr>
        <w:pStyle w:val="Normal"/>
        <w:spacing w:before="280" w:after="280"/>
        <w:rPr/>
      </w:pPr>
      <w:r>
        <w:rPr/>
        <w:t xml:space="preserve">           </w:t>
      </w:r>
      <w:r>
        <w:rPr/>
        <w:t>Despartirea de Allan echivaleaza cu o tragedie si este urmarea faptului ca societatea ,familia nu a putut intelege intensitatea iubirii celor doi .Maitreyi si Allan ,prin marea lor iubire ,deveneau spirite absolute ,oamenii insa le pretindeau incorsetarea  in dogme si legi impuse de rasa,religie mentalitati si traditie .Astfel Maitreyi  devine o victima a societatii si a familiei sale ,respective a tatalui sau ,impietrit de idei fixe ,rupt complet de realitate .</w:t>
      </w:r>
    </w:p>
    <w:p>
      <w:pPr>
        <w:pStyle w:val="Normal"/>
        <w:spacing w:before="280" w:after="280"/>
        <w:rPr/>
      </w:pPr>
      <w:r>
        <w:rPr/>
        <w:t xml:space="preserve">         </w:t>
      </w:r>
      <w:r>
        <w:rPr/>
        <w:t>Maitreyi apare ca o fiinta superioara ,cu preocupari intelectuale deosebite ,legate de filosofie si literature .Comportamentul ciudat al lui Narendra Sen distruge nu numai o iubire , ci si o realizare profesionala a Maitreyei  care ramane cu mintea ravasita ,incapabila de a-si mai gasi vreodata axul existential propriu .</w:t>
      </w:r>
    </w:p>
    <w:p>
      <w:pPr>
        <w:pStyle w:val="Normal"/>
        <w:rPr/>
      </w:pPr>
      <w:r>
        <w:rPr/>
        <w:t xml:space="preserve">          </w:t>
      </w:r>
      <w:r>
        <w:rPr/>
        <w:t>In roman avem o imagine deosebita a Maytreyei ,intrucat trasuturile fizice si morale ale eroinei  le descoperim in notatiile lui Allan .El o descopera pe Maitreyi treptat ,ii analizeaza gesturile si cuvintile si in acelasi timp se analizeaza pe sine.Notatiile sunt deosebit de sincere ,ceea ce sporeste autencitatea textulu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07:00Z</dcterms:created>
  <dc:creator>dan</dc:creator>
  <dc:description/>
  <cp:keywords/>
  <dc:language>en-US</dc:language>
  <cp:lastModifiedBy>SpOk3n</cp:lastModifiedBy>
  <dcterms:modified xsi:type="dcterms:W3CDTF">2013-06-15T10:05:00Z</dcterms:modified>
  <cp:revision>3</cp:revision>
  <dc:subject/>
  <dc:title>Maitreyi</dc:title>
</cp:coreProperties>
</file>