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  <w:t>Mihai Eminescu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Glossă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Glossă</w:t>
      </w:r>
      <w:r>
        <w:rPr/>
        <w:t xml:space="preserve"> este o poezie filozofică în care Mihai Eminescu propune un cod etic al omului superior, alcătuit pe baza cunoaşterii lumii, a autocunoaşterii şi a experienţei filozofice.</w:t>
      </w:r>
    </w:p>
    <w:p>
      <w:pPr>
        <w:pStyle w:val="Normal"/>
        <w:jc w:val="both"/>
        <w:rPr/>
      </w:pPr>
      <w:r>
        <w:rPr/>
        <w:tab/>
        <w:t>Cugetarea filozfică  şi sfaturile poetului sunt exprimate printr-o poezie cu formă fixă, pretenţioasă, glossa (este alcătuită dintr-un număr de strofe egal cu numărul versurilor din prima strofă; începând cu strofa a doua fiecare strofă comentează un vers din prima strofă, reluând ca o concluzie a strofei respetcive; glossa se încheie cu reluarea în ordine inversă a versurilor din prima strofă).</w:t>
      </w:r>
    </w:p>
    <w:p>
      <w:pPr>
        <w:pStyle w:val="Normal"/>
        <w:jc w:val="both"/>
        <w:rPr/>
      </w:pPr>
      <w:r>
        <w:rPr/>
        <w:tab/>
        <w:t>Ideea esenţială a poeziei este că omul superior trebuie să se ridice asupra condiţiei umane obişnuite, să se detaşeze de frământările vieţii a oamenilor obişnuiţi.</w:t>
      </w:r>
    </w:p>
    <w:p>
      <w:pPr>
        <w:pStyle w:val="Normal"/>
        <w:jc w:val="both"/>
        <w:rPr/>
      </w:pPr>
      <w:r>
        <w:rPr/>
        <w:tab/>
        <w:t>Prima strofă, strofa-temă a poeziei, cuprinde exprimarea concisă, aforistică, a unor adevăruri general valabile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Vreme trece, vreme vine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oate-s vechi şi nouă toate;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Ce e rău şi ce e bine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u te-ntreabă şi socoate.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Nu spera şi nu ai teamă,</w:t>
      </w:r>
    </w:p>
    <w:p>
      <w:pPr>
        <w:pStyle w:val="Normal"/>
        <w:ind w:left="3240" w:hanging="0"/>
        <w:jc w:val="both"/>
        <w:rPr/>
      </w:pPr>
      <w:r>
        <w:rPr>
          <w:i/>
        </w:rPr>
        <w:t>Ce e val ca valul trece;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De te-ndeamnă, de te cheamă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u rămâi la toate rece.</w:t>
      </w:r>
    </w:p>
    <w:p>
      <w:pPr>
        <w:pStyle w:val="Normal"/>
        <w:jc w:val="both"/>
        <w:rPr/>
      </w:pPr>
      <w:r>
        <w:rPr/>
        <w:tab/>
        <w:t>Cu strofa a doua începe comentarea fiecărui vers din strofa-temă, constituindu-se treptat un ansamblu de reguli şi sfaturi de provenienţă stoică.</w:t>
      </w:r>
    </w:p>
    <w:p>
      <w:pPr>
        <w:pStyle w:val="Normal"/>
        <w:jc w:val="both"/>
        <w:rPr/>
      </w:pPr>
      <w:r>
        <w:rPr/>
        <w:tab/>
        <w:t>Singurul lucru folositor în viaţă este cunoaşterea de sine, idee preluată din concepţia filozofului Socrate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u aşează-te deoparte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Regăsindu-te pe tine.</w:t>
      </w:r>
    </w:p>
    <w:p>
      <w:pPr>
        <w:pStyle w:val="Normal"/>
        <w:jc w:val="both"/>
        <w:rPr/>
      </w:pPr>
      <w:r>
        <w:rPr/>
        <w:tab/>
        <w:t xml:space="preserve">Omul nu trebuie să se lase atras de </w:t>
      </w:r>
      <w:r>
        <w:rPr>
          <w:i/>
        </w:rPr>
        <w:t>zgomotele deşarte</w:t>
      </w:r>
      <w:r>
        <w:rPr/>
        <w:t xml:space="preserve"> ale vieţii, de iluzia fericirii, care este trecătoare ci trebuie să se bazeze pe propria sa raţiune, lucidă, pe </w:t>
      </w:r>
      <w:r>
        <w:rPr>
          <w:i/>
        </w:rPr>
        <w:t>recea cumpăn-a gândirii</w:t>
      </w:r>
      <w:r>
        <w:rPr/>
        <w:t>.</w:t>
      </w:r>
    </w:p>
    <w:p>
      <w:pPr>
        <w:pStyle w:val="Normal"/>
        <w:jc w:val="both"/>
        <w:rPr/>
      </w:pPr>
      <w:r>
        <w:rPr/>
        <w:tab/>
        <w:t>Începând cu strofa a patra poetul introduce motivul lumii ca teatru, motiv larg răspândit în filozofia mitică indiană, dar preluat de la cugetătorul suedez Oxenstierna; omul nu trebuie să se lase angranat în spectacolul vieţii, el nu trebuie să se amestece în frământările celorlalţi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Privitor ca la teatru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u în lume să te-nchipui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Joace unul şi pe patru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otuşi tu ghici-vei chipu-i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Şi de plânge, de se ceartă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u în colţ petreci în tine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Şi-nţelegi din a lor artă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Ce e rău şi ce e bine.</w:t>
      </w:r>
    </w:p>
    <w:p>
      <w:pPr>
        <w:pStyle w:val="Normal"/>
        <w:jc w:val="both"/>
        <w:rPr/>
      </w:pPr>
      <w:r>
        <w:rPr/>
        <w:tab/>
        <w:t>În strofa următoare poetul valorifică o idee preluată din filozofia lui Schopenhauer, portivit căreia singura formă concretă a vieţii omeneşti este prezentul pentru că trecutul e greu de reconstituit şi viitorul greu de prevăzut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ot ce-a fost ori o să fie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În prezent le-avem pe toate.</w:t>
      </w:r>
    </w:p>
    <w:p>
      <w:pPr>
        <w:pStyle w:val="Normal"/>
        <w:jc w:val="both"/>
        <w:rPr/>
      </w:pPr>
      <w:r>
        <w:rPr/>
        <w:tab/>
        <w:t xml:space="preserve">Poetul introduce şi motivul </w:t>
      </w:r>
      <w:r>
        <w:rPr>
          <w:i/>
        </w:rPr>
        <w:t>vanitas vanitatum</w:t>
      </w:r>
      <w:r>
        <w:rPr/>
        <w:t>, insistând asupra ideii că spectacolul vieţii este acelaşi dealungul generaţiilor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Alte măşti, aceeaşi piesă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Alte guri, aceeaşi gamă.</w:t>
      </w:r>
    </w:p>
    <w:p>
      <w:pPr>
        <w:pStyle w:val="Normal"/>
        <w:jc w:val="both"/>
        <w:rPr/>
      </w:pPr>
      <w:r>
        <w:rPr/>
        <w:tab/>
        <w:t>Începând cu strofa a şasea se amplifică elementele de satiră; poetul vizând proasta alcătuire a lumii în care răsplata este în raport invers proporţional cu meritul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Nu spera când vezi mişei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La izbândă făcând punte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e-ar întrece nătărăii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De ai fi cu stea în frunte.</w:t>
      </w:r>
    </w:p>
    <w:p>
      <w:pPr>
        <w:pStyle w:val="Normal"/>
        <w:jc w:val="both"/>
        <w:rPr/>
      </w:pPr>
      <w:r>
        <w:rPr/>
        <w:tab/>
        <w:t>Viaţa întinde capcane, încercând să atragă oamenii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Ca un cântec de sirenă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Lumea-ntinde lucii mreje;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Ca să schimbe-actorii-n scenă,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e momeşte în vârteje.</w:t>
      </w:r>
    </w:p>
    <w:p>
      <w:pPr>
        <w:pStyle w:val="Normal"/>
        <w:jc w:val="both"/>
        <w:rPr/>
      </w:pPr>
      <w:r>
        <w:rPr/>
        <w:tab/>
        <w:t>Poetul insistă asupra singurei conduite posibile: retragerea de pe scena vieţii şi transformarea într-un spectator detaşat, rece şi ironic.</w:t>
      </w:r>
    </w:p>
    <w:p>
      <w:pPr>
        <w:pStyle w:val="Normal"/>
        <w:jc w:val="both"/>
        <w:rPr/>
      </w:pPr>
      <w:r>
        <w:rPr/>
        <w:tab/>
        <w:t>Ultima strofă reia versul cu care se termină strofa precedentă:</w:t>
      </w:r>
    </w:p>
    <w:p>
      <w:pPr>
        <w:pStyle w:val="Normal"/>
        <w:ind w:left="3240" w:hanging="0"/>
        <w:jc w:val="both"/>
        <w:rPr>
          <w:i/>
          <w:i/>
        </w:rPr>
      </w:pPr>
      <w:r>
        <w:rPr>
          <w:i/>
        </w:rPr>
        <w:t>Tu rămâi la toate rece</w:t>
      </w:r>
    </w:p>
    <w:p>
      <w:pPr>
        <w:pStyle w:val="Normal"/>
        <w:jc w:val="both"/>
        <w:rPr/>
      </w:pPr>
      <w:r>
        <w:rPr/>
        <w:tab/>
        <w:t>Se scoate astfel în evidenţă şi mai mult singura posibilitate de salvare a omului, atitudinea rece, fără iluzii în faţa vieţii; aceasta este unicul drum, care ne scuteşte de suferinţe.</w:t>
      </w:r>
    </w:p>
    <w:p>
      <w:pPr>
        <w:pStyle w:val="Normal"/>
        <w:jc w:val="both"/>
        <w:rPr/>
      </w:pPr>
      <w:r>
        <w:rPr/>
        <w:tab/>
        <w:t>Poezia se remarcă prin claritatea ideilor şi simplitatea exprimării poetice. Remarcăm şi în această creaţie capacitatea poetului de a plasticiza idei abstracte; astfel forţa raţiunii este concretizată printr-o cumpănă sensibilă la cea mai mică schimbare; vitorul şi trecutul sunt a filei două feţe, deasemenea poetul foloseşte un şir de antiteze: rău-bine, trecut-viitor, vechi-nou, etern-trecător.</w:t>
      </w:r>
    </w:p>
    <w:p>
      <w:pPr>
        <w:pStyle w:val="Normal"/>
        <w:jc w:val="both"/>
        <w:rPr/>
      </w:pPr>
      <w:r>
        <w:rPr/>
        <w:tab/>
        <w:t>Poetul creează un ontrast puternic între răutate, minciună, ură, ce caracterizează viaţa oamenilor obişnuiţi şi raţiune, luciditate, detaşare, ironie, ce caracterizează condiţia omului superior.</w:t>
      </w:r>
    </w:p>
    <w:p>
      <w:pPr>
        <w:pStyle w:val="Normal"/>
        <w:jc w:val="both"/>
        <w:rPr/>
      </w:pPr>
      <w:r>
        <w:rPr/>
        <w:tab/>
        <w:t xml:space="preserve">Criticul literar Dumitru Popovici, făcând o comparaţie între </w:t>
      </w:r>
      <w:r>
        <w:rPr>
          <w:i/>
        </w:rPr>
        <w:t>Luceafărul</w:t>
      </w:r>
      <w:r>
        <w:rPr/>
        <w:t xml:space="preserve"> şi </w:t>
      </w:r>
      <w:r>
        <w:rPr>
          <w:i/>
        </w:rPr>
        <w:t>Glossă</w:t>
      </w:r>
      <w:r>
        <w:rPr/>
        <w:t xml:space="preserve">, considera, că autorul </w:t>
      </w:r>
      <w:r>
        <w:rPr>
          <w:i/>
        </w:rPr>
        <w:t>Glossei</w:t>
      </w:r>
      <w:r>
        <w:rPr/>
        <w:t xml:space="preserve"> este un </w:t>
      </w:r>
      <w:r>
        <w:rPr>
          <w:i/>
        </w:rPr>
        <w:t>Hyperion condamnat să rămână în societate şi să-şi determine poziţia în copmplexul raporturilor social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8:37:00Z</dcterms:created>
  <dc:creator>usser</dc:creator>
  <dc:description/>
  <cp:keywords/>
  <dc:language>en-US</dc:language>
  <cp:lastModifiedBy>SpOk3n</cp:lastModifiedBy>
  <dcterms:modified xsi:type="dcterms:W3CDTF">2013-06-15T10:07:00Z</dcterms:modified>
  <cp:revision>6</cp:revision>
  <dc:subject/>
  <dc:title>Mihai Emiescu:</dc:title>
</cp:coreProperties>
</file>