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i/>
          <w:i/>
          <w:color w:val="000000"/>
          <w:sz w:val="36"/>
          <w:u w:val="single"/>
          <w:ins w:id="1" w:author="MARCEL" w:date="1999-01-04T20:34:00Z"/>
        </w:rPr>
      </w:pPr>
      <w:ins w:id="0" w:author="MARCEL" w:date="1999-01-04T20:32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6"/>
            <w:u w:val="single"/>
          </w:rPr>
          <w:t>Elemente simbolistice specifice</w:t>
        </w:r>
      </w:ins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i/>
          <w:i/>
          <w:color w:val="000000"/>
          <w:sz w:val="36"/>
          <w:u w:val="single"/>
          <w:ins w:id="3" w:author="MARCEL" w:date="1999-01-04T20:34:00Z"/>
        </w:rPr>
      </w:pPr>
      <w:ins w:id="2" w:author="MARCEL" w:date="1999-01-04T20:34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6"/>
            <w:u w:val="single"/>
          </w:rPr>
          <w:t>poeziei bacoviene</w:t>
        </w:r>
      </w:ins>
    </w:p>
    <w:p>
      <w:pPr>
        <w:pStyle w:val="Normal"/>
        <w:tabs>
          <w:tab w:val="clear" w:pos="709"/>
          <w:tab w:val="decimal" w:pos="2127" w:leader="none"/>
          <w:tab w:val="left" w:pos="2552" w:leader="none"/>
          <w:tab w:val="left" w:pos="3402" w:leader="none"/>
          <w:tab w:val="left" w:pos="3686" w:leader="none"/>
          <w:tab w:val="decimal" w:pos="4111" w:leader="none"/>
          <w:tab w:val="left" w:pos="4395" w:leader="none"/>
          <w:tab w:val="left" w:pos="4678" w:leader="none"/>
          <w:tab w:val="left" w:pos="4962" w:leader="none"/>
          <w:tab w:val="decimal" w:pos="5245" w:leader="none"/>
          <w:tab w:val="left" w:pos="5670" w:leader="none"/>
          <w:tab w:val="decimal" w:pos="6096" w:leader="none"/>
          <w:tab w:val="decimal" w:pos="6663" w:leader="none"/>
          <w:tab w:val="left" w:pos="7088" w:leader="none"/>
          <w:tab w:val="decimal" w:pos="7371" w:leader="none"/>
          <w:tab w:val="left" w:pos="7797" w:leader="none"/>
          <w:tab w:val="decimal" w:pos="8505" w:leader="none"/>
          <w:tab w:val="left" w:pos="8931" w:leader="none"/>
        </w:tabs>
        <w:ind w:right="-1" w:hanging="0"/>
        <w:rPr>
          <w:rFonts w:ascii="New Century Schlbk;Century Schoolbook" w:hAnsi="New Century Schlbk;Century Schoolbook" w:cs="New Century Schlbk;Century Schoolbook"/>
          <w:i/>
          <w:i/>
          <w:color w:val="000000"/>
          <w:sz w:val="36"/>
          <w:u w:val="single"/>
          <w:ins w:id="5" w:author="MARCEL" w:date="1999-01-04T20:34:00Z"/>
        </w:rPr>
      </w:pPr>
      <w:ins w:id="4" w:author="MARCEL" w:date="1999-01-04T20:34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6"/>
            <w:u w:val="single"/>
          </w:rPr>
        </w:r>
      </w:ins>
    </w:p>
    <w:p>
      <w:pPr>
        <w:pStyle w:val="Normal"/>
        <w:tabs>
          <w:tab w:val="clear" w:pos="709"/>
          <w:tab w:val="decimal" w:pos="2127" w:leader="none"/>
          <w:tab w:val="left" w:pos="2552" w:leader="none"/>
          <w:tab w:val="left" w:pos="3402" w:leader="none"/>
          <w:tab w:val="left" w:pos="3686" w:leader="none"/>
          <w:tab w:val="decimal" w:pos="4111" w:leader="none"/>
          <w:tab w:val="left" w:pos="4395" w:leader="none"/>
          <w:tab w:val="left" w:pos="4678" w:leader="none"/>
          <w:tab w:val="left" w:pos="4962" w:leader="none"/>
          <w:tab w:val="decimal" w:pos="5245" w:leader="none"/>
          <w:tab w:val="left" w:pos="5670" w:leader="none"/>
          <w:tab w:val="decimal" w:pos="6096" w:leader="none"/>
          <w:tab w:val="decimal" w:pos="6663" w:leader="none"/>
          <w:tab w:val="left" w:pos="7088" w:leader="none"/>
          <w:tab w:val="decimal" w:pos="7371" w:leader="none"/>
          <w:tab w:val="left" w:pos="7797" w:leader="none"/>
          <w:tab w:val="decimal" w:pos="8505" w:leader="none"/>
          <w:tab w:val="left" w:pos="8931" w:leader="none"/>
        </w:tabs>
        <w:ind w:right="-1" w:hanging="0"/>
        <w:rPr>
          <w:rFonts w:ascii="New Century Schlbk;Century Schoolbook" w:hAnsi="New Century Schlbk;Century Schoolbook" w:cs="New Century Schlbk;Century Schoolbook"/>
          <w:i/>
          <w:i/>
          <w:color w:val="000000"/>
          <w:sz w:val="36"/>
          <w:u w:val="single"/>
          <w:ins w:id="7" w:author="MARCEL" w:date="1999-01-04T20:34:00Z"/>
        </w:rPr>
      </w:pPr>
      <w:ins w:id="6" w:author="MARCEL" w:date="1999-01-04T20:34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6"/>
            <w:u w:val="single"/>
          </w:rPr>
        </w:r>
      </w:ins>
    </w:p>
    <w:p>
      <w:pPr>
        <w:pStyle w:val="Normal"/>
        <w:tabs>
          <w:tab w:val="clear" w:pos="709"/>
          <w:tab w:val="decimal" w:pos="2127" w:leader="none"/>
          <w:tab w:val="left" w:pos="2552" w:leader="none"/>
          <w:tab w:val="left" w:pos="3402" w:leader="none"/>
          <w:tab w:val="left" w:pos="3686" w:leader="none"/>
          <w:tab w:val="decimal" w:pos="4111" w:leader="none"/>
          <w:tab w:val="left" w:pos="4395" w:leader="none"/>
          <w:tab w:val="left" w:pos="4678" w:leader="none"/>
          <w:tab w:val="left" w:pos="4962" w:leader="none"/>
          <w:tab w:val="decimal" w:pos="5245" w:leader="none"/>
          <w:tab w:val="left" w:pos="5670" w:leader="none"/>
          <w:tab w:val="decimal" w:pos="6096" w:leader="none"/>
          <w:tab w:val="decimal" w:pos="6663" w:leader="none"/>
          <w:tab w:val="left" w:pos="7088" w:leader="none"/>
          <w:tab w:val="decimal" w:pos="7371" w:leader="none"/>
          <w:tab w:val="left" w:pos="7797" w:leader="none"/>
          <w:tab w:val="decimal" w:pos="8505" w:leader="none"/>
          <w:tab w:val="left" w:pos="8931" w:leader="none"/>
        </w:tabs>
        <w:ind w:right="-1" w:hanging="0"/>
        <w:jc w:val="both"/>
        <w:rPr>
          <w:ins w:id="12" w:author="MARCEL" w:date="1999-01-04T20:36:00Z"/>
        </w:rPr>
      </w:pPr>
      <w:ins w:id="8" w:author="MARCEL" w:date="1999-01-04T20:34:00Z">
        <w:r>
          <w:rPr>
            <w:rFonts w:eastAsia="New Century Schlbk;Century Schoolbook" w:cs="New Century Schlbk;Century Schoolbook" w:ascii="New Century Schlbk;Century Schoolbook" w:hAnsi="New Century Schlbk;Century Schoolbook"/>
            <w:color w:val="000000"/>
            <w:sz w:val="32"/>
          </w:rPr>
          <w:t xml:space="preserve">           </w:t>
        </w:r>
      </w:ins>
      <w:ins w:id="9" w:author="MARCEL" w:date="1999-01-04T20:3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Despre G. Bacovia , N.Manolescu afirma ca este </w:t>
        </w:r>
      </w:ins>
      <w:ins w:id="10" w:author="MARCEL" w:date="1999-01-04T20:36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simbolist prin formatie , dar care îsi depaseste epoca , apartinând poeziei moderne ca unul dintre marii precursori</w:t>
        </w:r>
      </w:ins>
      <w:ins w:id="11" w:author="MARCEL" w:date="1999-01-04T20:3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</w:t>
        </w:r>
      </w:ins>
    </w:p>
    <w:p>
      <w:pPr>
        <w:pStyle w:val="Normal"/>
        <w:tabs>
          <w:tab w:val="clear" w:pos="709"/>
          <w:tab w:val="decimal" w:pos="2127" w:leader="none"/>
          <w:tab w:val="left" w:pos="2552" w:leader="none"/>
          <w:tab w:val="left" w:pos="3402" w:leader="none"/>
          <w:tab w:val="left" w:pos="3686" w:leader="none"/>
          <w:tab w:val="decimal" w:pos="4111" w:leader="none"/>
          <w:tab w:val="left" w:pos="4395" w:leader="none"/>
          <w:tab w:val="left" w:pos="4678" w:leader="none"/>
          <w:tab w:val="left" w:pos="4962" w:leader="none"/>
          <w:tab w:val="decimal" w:pos="5245" w:leader="none"/>
          <w:tab w:val="left" w:pos="5670" w:leader="none"/>
          <w:tab w:val="decimal" w:pos="6096" w:leader="none"/>
          <w:tab w:val="decimal" w:pos="6663" w:leader="none"/>
          <w:tab w:val="left" w:pos="7088" w:leader="none"/>
          <w:tab w:val="decimal" w:pos="7371" w:leader="none"/>
          <w:tab w:val="left" w:pos="7797" w:leader="none"/>
          <w:tab w:val="decimal" w:pos="8505" w:leader="none"/>
          <w:tab w:val="left" w:pos="8931" w:leader="none"/>
        </w:tabs>
        <w:ind w:right="-1" w:hanging="0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20" w:author="MARCEL" w:date="1999-01-07T19:56:00Z"/>
        </w:rPr>
      </w:pPr>
      <w:ins w:id="13" w:author="MARCEL" w:date="1999-01-04T20:36:00Z">
        <w:r>
          <w:rPr>
            <w:rFonts w:eastAsia="New Century Schlbk;Century Schoolbook" w:cs="New Century Schlbk;Century Schoolbook" w:ascii="New Century Schlbk;Century Schoolbook" w:hAnsi="New Century Schlbk;Century Schoolbook"/>
            <w:color w:val="000000"/>
            <w:sz w:val="32"/>
          </w:rPr>
          <w:t xml:space="preserve">           </w:t>
        </w:r>
      </w:ins>
      <w:ins w:id="14" w:author="MARCEL" w:date="1999-01-04T20:3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Implicarea simbolismului în opera lui Bacovia este evidenta, întrucât acesta recurge la : simboluri , sugestii , corespondente , muzicalitate , prozodie .</w:t>
        </w:r>
      </w:ins>
      <w:ins w:id="15" w:author="MARCEL" w:date="1999-01-07T19:5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Influentele resimtite în poemele sale sunt diverse : E.A Poe , Rollinat , Verlaine , Baudelaire , </w:t>
        </w:r>
      </w:ins>
      <w:ins w:id="16" w:author="MARCEL" w:date="1999-01-07T19:5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s.a .Temele si motivele simboliste preluate de poet ar fi : conditia poetului si a poeziei , motivul singuratatii , melancolia , evadarile , natura romantica , starea de nevroza , culorile si muzica , poezia târgului, </w:t>
        </w:r>
      </w:ins>
      <w:ins w:id="17" w:author="MARCEL" w:date="1999-01-07T19:5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s.a. Declararea atasamentului fata de simbolisti se regaseste în volumul </w:t>
        </w:r>
      </w:ins>
      <w:ins w:id="18" w:author="MARCEL" w:date="1999-01-07T19:54:00Z">
        <w:r>
          <w:rPr>
            <w:rFonts w:cs="New Century Schlbk;Century Schoolbook" w:ascii="New Century Schlbk;Century Schoolbook" w:hAnsi="New Century Schlbk;Century Schoolbook"/>
            <w:b/>
            <w:color w:val="000000"/>
            <w:sz w:val="32"/>
          </w:rPr>
          <w:t>Cu voi</w:t>
        </w:r>
      </w:ins>
      <w:ins w:id="19" w:author="MARCEL" w:date="1999-01-07T19:5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</w:t>
        </w:r>
      </w:ins>
    </w:p>
    <w:p>
      <w:pPr>
        <w:pStyle w:val="Normal"/>
        <w:ind w:right="-1" w:firstLine="993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38" w:author="MARCEL" w:date="1999-01-07T20:27:00Z"/>
        </w:rPr>
      </w:pPr>
      <w:ins w:id="21" w:author="MARCEL" w:date="1999-01-07T19:5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Bacovia alesese sau poate fusese el cel ales de muze sa reprezinte si sa urce la cote nebanuite simbolismul românesc.</w:t>
        </w:r>
      </w:ins>
      <w:ins w:id="22" w:author="MARCEL" w:date="1999-11-21T19:0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23" w:author="MARCEL" w:date="1999-01-07T19:57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Caci în 1916 , când îi aparea volumul de debut</w:t>
        </w:r>
      </w:ins>
      <w:ins w:id="24" w:author="MARCEL" w:date="1999-01-07T19:59:00Z">
        <w:r>
          <w:rPr>
            <w:rFonts w:cs="New Century Schlbk;Century Schoolbook" w:ascii="New Century Schlbk;Century Schoolbook" w:hAnsi="New Century Schlbk;Century Schoolbook"/>
            <w:b/>
            <w:color w:val="000000"/>
            <w:sz w:val="32"/>
          </w:rPr>
          <w:t xml:space="preserve"> Plumb</w:t>
        </w:r>
      </w:ins>
      <w:ins w:id="25" w:author="MARCEL" w:date="1999-01-07T19:5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, literatura noastra consemmna de fapt una din datele de referinta ale poeziei , cartea anuntând o individualitate lirica de necontestat</w:t>
        </w:r>
      </w:ins>
      <w:ins w:id="26" w:author="MARCEL" w:date="1999-01-07T20:0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, atât în raport cu ceilalti simbolisti ( Macedonski , Minulescu , M.Demetriade , S.Petica , D.Anghel )</w:t>
        </w:r>
      </w:ins>
      <w:ins w:id="27" w:author="MARCEL" w:date="1999-01-07T20:0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28" w:author="MARCEL" w:date="1999-01-07T20:0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cât</w:t>
        </w:r>
      </w:ins>
      <w:ins w:id="29" w:author="MARCEL" w:date="1999-01-07T20:0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si cu cei de alte orientari , predecesori sau contemporani cu el .</w:t>
        </w:r>
      </w:ins>
      <w:ins w:id="30" w:author="MARCEL" w:date="1999-01-07T20:1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Si fata de unii , si fata de altii , Bacovia venea cu un </w:t>
        </w:r>
      </w:ins>
      <w:ins w:id="31" w:author="MARCEL" w:date="1999-01-07T20:10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univers</w:t>
        </w:r>
      </w:ins>
      <w:ins w:id="32" w:author="MARCEL" w:date="1999-01-07T20:1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al lui , orasul provincial , </w:t>
        </w:r>
      </w:ins>
      <w:ins w:id="33" w:author="MARCEL" w:date="1999-01-07T20:10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stilizat</w:t>
        </w:r>
      </w:ins>
      <w:ins w:id="34" w:author="MARCEL" w:date="1999-01-07T20:1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în linii si culori esentiale , </w:t>
        </w:r>
      </w:ins>
      <w:ins w:id="35" w:author="MARCEL" w:date="1999-01-07T20:2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în tonuri de cenusiu , violet si galben .El aduce acel </w:t>
        </w:r>
      </w:ins>
      <w:ins w:id="36" w:author="MARCEL" w:date="1999-01-07T20:23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sfârsit continuu</w:t>
        </w:r>
      </w:ins>
      <w:ins w:id="37" w:author="MARCEL" w:date="1999-01-07T20:2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, cum avea sa-i defineasca mesajul operei un comentator de mai târziu , Ion Caraion 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54" w:author="MARCEL" w:date="1999-01-11T22:14:00Z"/>
        </w:rPr>
      </w:pPr>
      <w:ins w:id="39" w:author="MARCEL" w:date="1999-01-07T20:27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Bacovia are voluptatea mortii , a dezagregarii , a trecerii în neant si toate simbolurile poeziei sale conduc catre aceasta idee.</w:t>
        </w:r>
      </w:ins>
      <w:ins w:id="40" w:author="MARCEL" w:date="1999-01-07T20:2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Cel mai adesea fixarea </w:t>
        </w:r>
      </w:ins>
      <w:ins w:id="41" w:author="MARCEL" w:date="1999-01-07T20:29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cadrului</w:t>
        </w:r>
      </w:ins>
      <w:ins w:id="42" w:author="MARCEL" w:date="1999-01-07T20:2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în care îsi plaseaza simbolurile </w:t>
        </w:r>
      </w:ins>
      <w:ins w:id="43" w:author="MARCEL" w:date="1999-01-07T20:3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are loc toamna si iarna , cel dintâi dintre aceste anotimpuri fiind prin excelenta el însusi un simbol al mortii . Caderea frunzelor apare în plan strict vegetativ al naturii ca o </w:t>
        </w:r>
      </w:ins>
      <w:ins w:id="44" w:author="MARCEL" w:date="1999-01-07T20:31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eliberare</w:t>
        </w:r>
      </w:ins>
      <w:ins w:id="45" w:author="MARCEL" w:date="1999-01-07T20:3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46" w:author="MARCEL" w:date="1999-01-07T20:3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, stare catre care , cazând în moarte în plan uman tinde sa ajunga si poetul , împreuna cu iubita lui , precum în </w:t>
        </w:r>
      </w:ins>
      <w:ins w:id="47" w:author="MARCEL" w:date="1999-01-07T20:34:00Z">
        <w:r>
          <w:rPr>
            <w:rFonts w:cs="New Century Schlbk;Century Schoolbook" w:ascii="New Century Schlbk;Century Schoolbook" w:hAnsi="New Century Schlbk;Century Schoolbook"/>
            <w:b/>
            <w:color w:val="000000"/>
            <w:sz w:val="32"/>
          </w:rPr>
          <w:t>Note de toamna</w:t>
        </w:r>
      </w:ins>
      <w:ins w:id="48" w:author="MARCEL" w:date="1999-01-07T20:3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 În ceea ce priveste primavara , </w:t>
        </w:r>
      </w:ins>
      <w:ins w:id="49" w:author="MARCEL" w:date="1999-01-07T20:3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poetul îi contrapune latura sumbra a existentei , si de aceea el nu scrie poezii senine si optimiste ci </w:t>
        </w:r>
      </w:ins>
      <w:ins w:id="50" w:author="MARCEL" w:date="1999-01-07T20:36:00Z">
        <w:r>
          <w:rPr>
            <w:rFonts w:cs="New Century Schlbk;Century Schoolbook" w:ascii="New Century Schlbk;Century Schoolbook" w:hAnsi="New Century Schlbk;Century Schoolbook"/>
            <w:b/>
            <w:color w:val="000000"/>
            <w:sz w:val="32"/>
          </w:rPr>
          <w:t>Nervi</w:t>
        </w:r>
      </w:ins>
      <w:ins w:id="51" w:author="MARCEL" w:date="1999-01-07T20:3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si </w:t>
        </w:r>
      </w:ins>
      <w:ins w:id="52" w:author="MARCEL" w:date="1999-01-07T20:36:00Z">
        <w:r>
          <w:rPr>
            <w:rFonts w:cs="New Century Schlbk;Century Schoolbook" w:ascii="New Century Schlbk;Century Schoolbook" w:hAnsi="New Century Schlbk;Century Schoolbook"/>
            <w:b/>
            <w:color w:val="000000"/>
            <w:sz w:val="32"/>
          </w:rPr>
          <w:t xml:space="preserve">Note </w:t>
        </w:r>
      </w:ins>
      <w:ins w:id="53" w:author="MARCEL" w:date="1999-01-07T20:3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melancolice .</w:t>
        </w:r>
      </w:ins>
    </w:p>
    <w:p>
      <w:pPr>
        <w:pStyle w:val="Normal"/>
        <w:ind w:firstLine="1134"/>
        <w:jc w:val="both"/>
        <w:rPr>
          <w:ins w:id="69" w:author="MARCEL" w:date="1999-01-11T22:26:00Z"/>
        </w:rPr>
      </w:pPr>
      <w:ins w:id="55" w:author="MARCEL" w:date="1999-01-11T22:14:00Z">
        <w:r>
          <w:rPr>
            <w:rFonts w:eastAsia="New Century Schlbk;Century Schoolbook" w:cs="New Century Schlbk;Century Schoolbook" w:ascii="New Century Schlbk;Century Schoolbook" w:hAnsi="New Century Schlbk;Century Schoolbook"/>
            <w:sz w:val="32"/>
          </w:rPr>
          <w:t xml:space="preserve"> </w:t>
        </w:r>
      </w:ins>
      <w:ins w:id="56" w:author="MARCEL" w:date="1999-01-11T22:14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S-a spus ca poezia lui Bacovia sta sub semnul liricii simboliste franceze . Însusi poetul marturisea în 1943 ca </w:t>
        </w:r>
      </w:ins>
      <w:ins w:id="57" w:author="MARCEL" w:date="1999-01-11T22:14:00Z">
        <w:r>
          <w:rPr>
            <w:rFonts w:cs="New Century Schlbk;Century Schoolbook" w:ascii="New Century Schlbk;Century Schoolbook" w:hAnsi="New Century Schlbk;Century Schoolbook"/>
            <w:i/>
            <w:sz w:val="32"/>
          </w:rPr>
          <w:t xml:space="preserve">persistenta într-o culoare </w:t>
        </w:r>
      </w:ins>
      <w:ins w:id="58" w:author="MARCEL" w:date="1999-01-11T22:14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a deprins-o de la francezi si ca prin 1898-1903  , una din obsesiile sale a fost </w:t>
        </w:r>
      </w:ins>
      <w:ins w:id="59" w:author="MARCEL" w:date="1999-01-11T22:14:00Z">
        <w:r>
          <w:rPr>
            <w:rFonts w:cs="New Century Schlbk;Century Schoolbook" w:ascii="New Century Schlbk;Century Schoolbook" w:hAnsi="New Century Schlbk;Century Schoolbook"/>
            <w:i/>
            <w:sz w:val="32"/>
          </w:rPr>
          <w:t xml:space="preserve">simbolismul decadent </w:t>
        </w:r>
      </w:ins>
      <w:ins w:id="60" w:author="MARCEL" w:date="1999-01-11T22:16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si ca l-au preocupat </w:t>
        </w:r>
      </w:ins>
      <w:ins w:id="61" w:author="MARCEL" w:date="1999-01-11T22:16:00Z">
        <w:r>
          <w:rPr>
            <w:rFonts w:cs="New Century Schlbk;Century Schoolbook" w:ascii="New Century Schlbk;Century Schoolbook" w:hAnsi="New Century Schlbk;Century Schoolbook"/>
            <w:i/>
            <w:sz w:val="32"/>
          </w:rPr>
          <w:t>adânc</w:t>
        </w:r>
      </w:ins>
      <w:ins w:id="62" w:author="MARCEL" w:date="1999-01-11T22:16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 </w:t>
        </w:r>
      </w:ins>
      <w:ins w:id="63" w:author="MARCEL" w:date="1999-01-11T22:18:00Z">
        <w:r>
          <w:rPr>
            <w:rFonts w:cs="New Century Schlbk;Century Schoolbook" w:ascii="New Century Schlbk;Century Schoolbook" w:hAnsi="New Century Schlbk;Century Schoolbook"/>
            <w:sz w:val="32"/>
          </w:rPr>
          <w:t>Verlaine , Rimbaud , Baudelaire , Rollinat , Jean Moreas . Sunt însa suficient de multe note distinctive si personale care-l îndeparteaza pe poet de simbolistii din tara lui Voltaire .</w:t>
        </w:r>
      </w:ins>
      <w:ins w:id="64" w:author="MARCEL" w:date="1999-01-11T22:21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 Ceea ce la Verlaine si Baudelaire , ca si la ceilalti simbolisti, urmarea , alaturi de semnificatii muzica si armonia , </w:t>
        </w:r>
      </w:ins>
      <w:ins w:id="65" w:author="MARCEL" w:date="1999-01-11T22:23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la Bacovia , dimpotriva , e dizarmonic , aproape antimuzical , datorita sincopelor , ruperilor de vers . Peisajul sau e întunecat , cu tuse îngrosate pâna la brutalitate </w:t>
        </w:r>
      </w:ins>
      <w:ins w:id="66" w:author="MARCEL" w:date="1999-01-11T22:26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. Ceea ce conteaza la el e </w:t>
        </w:r>
      </w:ins>
      <w:ins w:id="67" w:author="MARCEL" w:date="1999-01-11T22:26:00Z">
        <w:r>
          <w:rPr>
            <w:rFonts w:cs="New Century Schlbk;Century Schoolbook" w:ascii="New Century Schlbk;Century Schoolbook" w:hAnsi="New Century Schlbk;Century Schoolbook"/>
            <w:i/>
            <w:sz w:val="32"/>
          </w:rPr>
          <w:t>decorul</w:t>
        </w:r>
      </w:ins>
      <w:ins w:id="68" w:author="MARCEL" w:date="1999-01-11T22:26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 , halucinant pentru ca înfioara , captivant pentru ca trimite la planul dedesubt al poeziei .</w:t>
        </w:r>
      </w:ins>
    </w:p>
    <w:p>
      <w:pPr>
        <w:pStyle w:val="Normal"/>
        <w:ind w:firstLine="1134"/>
        <w:jc w:val="both"/>
        <w:rPr>
          <w:ins w:id="73" w:author="MARCEL" w:date="1999-01-11T22:30:00Z"/>
        </w:rPr>
      </w:pPr>
      <w:ins w:id="70" w:author="MARCEL" w:date="1999-01-11T22:26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Poezia lui Bacovia exprima o stare </w:t>
        </w:r>
      </w:ins>
      <w:ins w:id="71" w:author="MARCEL" w:date="1999-01-11T22:28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depresiva specifica unui intelectual proletar , cu o structura sufleteasca ultrasensibila , de aceea poate fi încadrata si în directia </w:t>
        </w:r>
      </w:ins>
      <w:ins w:id="72" w:author="MARCEL" w:date="1999-01-11T22:30:00Z">
        <w:r>
          <w:rPr>
            <w:rFonts w:cs="New Century Schlbk;Century Schoolbook" w:ascii="New Century Schlbk;Century Schoolbook" w:hAnsi="New Century Schlbk;Century Schoolbook"/>
            <w:sz w:val="32"/>
          </w:rPr>
          <w:t>simbolismului depresiv 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sz w:val="32"/>
          <w:ins w:id="79" w:author="SpOk3n" w:date="2013-06-15T13:12:00Z"/>
        </w:rPr>
      </w:pPr>
      <w:ins w:id="74" w:author="MARCEL" w:date="1999-01-11T22:30:00Z">
        <w:r>
          <w:rPr>
            <w:rFonts w:cs="New Century Schlbk;Century Schoolbook" w:ascii="New Century Schlbk;Century Schoolbook" w:hAnsi="New Century Schlbk;Century Schoolbook"/>
            <w:sz w:val="32"/>
          </w:rPr>
          <w:t>Universul poeziei bacoviene este ca o cupola de plumb sub care domneste nelinistea , spaima de nefiinta , de izolare</w:t>
        </w:r>
      </w:ins>
      <w:ins w:id="75" w:author="MARCEL" w:date="1999-01-11T22:32:00Z">
        <w:r>
          <w:rPr>
            <w:rFonts w:cs="New Century Schlbk;Century Schoolbook" w:ascii="New Century Schlbk;Century Schoolbook" w:hAnsi="New Century Schlbk;Century Schoolbook"/>
            <w:sz w:val="32"/>
          </w:rPr>
          <w:t xml:space="preserve">: </w:t>
        </w:r>
      </w:ins>
      <w:ins w:id="76" w:author="MARCEL" w:date="1999-01-11T22:32:00Z">
        <w:r>
          <w:rPr>
            <w:rFonts w:cs="New Century Schlbk;Century Schoolbook" w:ascii="New Century Schlbk;Century Schoolbook" w:hAnsi="New Century Schlbk;Century Schoolbook"/>
            <w:i/>
            <w:caps/>
            <w:sz w:val="32"/>
          </w:rPr>
          <w:t>d</w:t>
        </w:r>
      </w:ins>
      <w:ins w:id="77" w:author="MARCEL" w:date="1999-01-11T22:32:00Z">
        <w:r>
          <w:rPr>
            <w:rFonts w:cs="New Century Schlbk;Century Schoolbook" w:ascii="New Century Schlbk;Century Schoolbook" w:hAnsi="New Century Schlbk;Century Schoolbook"/>
            <w:i/>
            <w:sz w:val="32"/>
          </w:rPr>
          <w:t xml:space="preserve">e-atâtea nopti aud plouând /Aud materia plângând/Sunt singur si ma duce-un gând/Spre locuintele lacustre </w:t>
        </w:r>
      </w:ins>
      <w:ins w:id="78" w:author="MARCEL" w:date="1999-01-11T22:32:00Z">
        <w:r>
          <w:rPr>
            <w:rFonts w:cs="New Century Schlbk;Century Schoolbook" w:ascii="New Century Schlbk;Century Schoolbook" w:hAnsi="New Century Schlbk;Century Schoolbook"/>
            <w:sz w:val="32"/>
          </w:rPr>
          <w:t>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sz w:val="32"/>
          <w:ins w:id="81" w:author="SpOk3n" w:date="2013-06-15T13:12:00Z"/>
        </w:rPr>
      </w:pPr>
      <w:ins w:id="80" w:author="SpOk3n" w:date="2013-06-15T13:12:00Z">
        <w:r>
          <w:rPr>
            <w:rFonts w:cs="New Century Schlbk;Century Schoolbook" w:ascii="New Century Schlbk;Century Schoolbook" w:hAnsi="New Century Schlbk;Century Schoolbook"/>
            <w:sz w:val="32"/>
          </w:rPr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sz w:val="32"/>
          <w:ins w:id="83" w:author="SpOk3n" w:date="2013-06-15T13:12:00Z"/>
        </w:rPr>
      </w:pPr>
      <w:ins w:id="82" w:author="SpOk3n" w:date="2013-06-15T13:12:00Z">
        <w:r>
          <w:rPr>
            <w:rFonts w:cs="New Century Schlbk;Century Schoolbook" w:ascii="New Century Schlbk;Century Schoolbook" w:hAnsi="New Century Schlbk;Century Schoolbook"/>
            <w:sz w:val="32"/>
          </w:rPr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sz w:val="32"/>
          <w:ins w:id="85" w:author="SpOk3n" w:date="2013-06-15T13:12:00Z"/>
        </w:rPr>
      </w:pPr>
      <w:ins w:id="84" w:author="SpOk3n" w:date="2013-06-15T13:12:00Z">
        <w:r>
          <w:rPr>
            <w:rFonts w:cs="New Century Schlbk;Century Schoolbook" w:ascii="New Century Schlbk;Century Schoolbook" w:hAnsi="New Century Schlbk;Century Schoolbook"/>
            <w:sz w:val="32"/>
          </w:rPr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sz w:val="32"/>
          <w:ins w:id="87" w:author="SpOk3n" w:date="2013-06-15T13:12:00Z"/>
        </w:rPr>
      </w:pPr>
      <w:ins w:id="86" w:author="SpOk3n" w:date="2013-06-15T13:12:00Z">
        <w:r>
          <w:rPr>
            <w:rFonts w:cs="New Century Schlbk;Century Schoolbook" w:ascii="New Century Schlbk;Century Schoolbook" w:hAnsi="New Century Schlbk;Century Schoolbook"/>
            <w:sz w:val="32"/>
          </w:rPr>
        </w:r>
      </w:ins>
    </w:p>
    <w:p>
      <w:pPr>
        <w:pStyle w:val="Normal"/>
        <w:ind w:firstLine="1134"/>
        <w:jc w:val="both"/>
        <w:rPr>
          <w:color w:val="FFFFFF"/>
        </w:rPr>
      </w:pPr>
      <w:ins w:id="88" w:author="SpOk3n" w:date="2013-06-15T13:12:00Z">
        <w:r>
          <w:rPr>
            <w:color w:val="FFFFFF"/>
          </w:rPr>
          <w:drawing>
            <wp:inline distT="0" distB="0" distL="0" distR="0">
              <wp:extent cx="4857750" cy="838200"/>
              <wp:effectExtent l="0" t="0" r="0" b="0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43" r="-7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Bookman Old Style" w:cs="Times New Roman;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5:25:00Z</dcterms:created>
  <dc:creator>MARCEL</dc:creator>
  <dc:description/>
  <cp:keywords>nms</cp:keywords>
  <dc:language>en-US</dc:language>
  <cp:lastModifiedBy>SpOk3n</cp:lastModifiedBy>
  <dcterms:modified xsi:type="dcterms:W3CDTF">2013-06-15T10:12:00Z</dcterms:modified>
  <cp:revision>3</cp:revision>
  <dc:subject>txt</dc:subject>
  <dc:title>Elemente simbolistice specifice</dc:title>
</cp:coreProperties>
</file>