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ORTRET</w:t>
      </w:r>
      <w:r>
        <w:rPr/>
        <w:t xml:space="preserve"> (&lt;fr.portrai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“       </w:t>
      </w:r>
      <w:r>
        <w:rPr/>
        <w:t xml:space="preserve">Portretul este descrierea unei persoane, prin insusirea trasaturilor sale fizice si morale. Aceasta descriere se constituie, asadar, in portret </w:t>
      </w:r>
      <w:r>
        <w:rPr>
          <w:b/>
        </w:rPr>
        <w:t>fizic</w:t>
      </w:r>
      <w:r>
        <w:rPr/>
        <w:t xml:space="preserve"> sau portret </w:t>
      </w:r>
      <w:r>
        <w:rPr>
          <w:b/>
        </w:rPr>
        <w:t>moral</w:t>
      </w:r>
      <w:r>
        <w:rPr/>
        <w:t xml:space="preserve">. Daca descrierea imbina trasaturi fizice si morale portretul este </w:t>
      </w:r>
      <w:r>
        <w:rPr>
          <w:b/>
        </w:rPr>
        <w:t>mixt</w:t>
      </w:r>
      <w:r>
        <w:rPr/>
        <w:t xml:space="preserve">. Urmarind modul in care este realizat portretul, mai putem deosebi: </w:t>
      </w:r>
      <w:r>
        <w:rPr>
          <w:b/>
        </w:rPr>
        <w:t>portretul concentrat</w:t>
      </w:r>
      <w:r>
        <w:rPr/>
        <w:t xml:space="preserve"> , care se contureaza printr-o singura imagine a personajului, sau </w:t>
      </w:r>
      <w:r>
        <w:rPr>
          <w:b/>
        </w:rPr>
        <w:t>portretul in desfasurare</w:t>
      </w:r>
      <w:r>
        <w:rPr/>
        <w:t>, obtinut dintr-o succesiune de portrete.</w:t>
      </w:r>
    </w:p>
    <w:p>
      <w:pPr>
        <w:pStyle w:val="Normal"/>
        <w:ind w:firstLine="720"/>
        <w:rPr/>
      </w:pPr>
      <w:r>
        <w:rPr/>
        <w:t xml:space="preserve">Se mai poate vorbi de </w:t>
      </w:r>
      <w:r>
        <w:rPr>
          <w:b/>
        </w:rPr>
        <w:t>portret individual</w:t>
      </w:r>
      <w:r>
        <w:rPr/>
        <w:t xml:space="preserve">, atunci cand se insista asupra unei persoane anume si de </w:t>
      </w:r>
      <w:r>
        <w:rPr>
          <w:b/>
        </w:rPr>
        <w:t>portret generalizator</w:t>
      </w:r>
      <w:r>
        <w:rPr/>
        <w:t>, in care se contopesc trasaturile tipice ale unei categorii de persoane.</w:t>
      </w:r>
    </w:p>
    <w:p>
      <w:pPr>
        <w:pStyle w:val="Normal"/>
        <w:ind w:firstLine="720"/>
        <w:rPr/>
      </w:pPr>
      <w:r>
        <w:rPr/>
        <w:t xml:space="preserve">In leteratura romana, portretul a fost cultivat incepand cu opera cronicarilor, motiv care atesta calitatile literare ale acestor texte. Exemple: Gr. Ureche, Miron Costin, Ion Neculce.”-cf. </w:t>
      </w:r>
      <w:r>
        <w:rPr>
          <w:b/>
        </w:rPr>
        <w:t>Dictionar de terminologie literara, Editura Stiintifica, Bucuresti, 1970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Fost-au acest Stefan voda om nu mare de stat, manios si degrab’ a varsa sange nevinovat; de multe ori la ospete omora fara giudet. Amintrelea era om intreg la fire, nelenes si lucrul sau il stia a-l acoperi si unde nu gandeai, acolo il aflai. La lucruri de razboaie mester ; unde era nevoie insusi se vara, ca vazandu-l ai sai, san u indarapteze si pentru aceea rar razboi nu biruia si unde-l biruia altii, nu perdea nadejdea, ca stiindu-se cazut jos, se ridica deasupra biruitorilor.”    </w:t>
      </w:r>
    </w:p>
    <w:p>
      <w:pPr>
        <w:pStyle w:val="Normal"/>
        <w:jc w:val="center"/>
        <w:rPr/>
      </w:pPr>
      <w:r>
        <w:rPr/>
        <w:t xml:space="preserve">(Grigore Ureche, </w:t>
      </w:r>
      <w:r>
        <w:rPr>
          <w:b/>
        </w:rPr>
        <w:t>Domnii Tarii Moldovei si viata 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  <w:t>Am citat primul portret literar al atat de cunoscutului domnitor Stefan cel Mare realizat de cronicarul Grigore Ureche, portret care, de asemenea, poate fi considerat printre  primele portrete din literatura noastra.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  <w:t>Istoria literara i-a retinut o buna parte din portrete drept model. Imaginea domnitorului este realizata ca intr-o gravura, remarcandu-se sobritatea trasaturilor, fara a fi evitate cele negative. De altfel, portretul debuteaza cu evocarea acestor trasaturi:”</w:t>
      </w:r>
      <w:r>
        <w:rPr>
          <w:i/>
        </w:rPr>
        <w:t>manios si degrab’ a varsa sange nevinovat</w:t>
      </w:r>
      <w:r>
        <w:rPr/>
        <w:t>”. Ele sunt prezentate in antiteza cu statura : “</w:t>
      </w:r>
      <w:r>
        <w:rPr>
          <w:i/>
        </w:rPr>
        <w:t>om nu mare de stat</w:t>
      </w:r>
      <w:r>
        <w:rPr/>
        <w:t>” fapt care accentueaza calitatile majore ale eroului : “</w:t>
      </w:r>
      <w:r>
        <w:rPr>
          <w:i/>
        </w:rPr>
        <w:t xml:space="preserve">om intreg la fire, nelenesu, si lucrul sau il stia a-l acoperi”, </w:t>
      </w:r>
      <w:r>
        <w:rPr/>
        <w:t>bun strateg, conducator angajundu-se in lupta in fruntea ostirii sale, ca exemplu oferit combinatilor. Curajul, vointa, patriotismul sunt calitatile pe care cronicarul le remarca si carora se datoreaza indiscutabil victoriile lui Stefan, caci : “</w:t>
      </w:r>
      <w:r>
        <w:rPr>
          <w:i/>
        </w:rPr>
        <w:t>pentru aceea , rarrazboi nu biruia</w:t>
      </w:r>
      <w:r>
        <w:rPr/>
        <w:t>”. Secretul acestor victorii sta in capacitatea misterioasa parca a domnitorului de a triumfa chiar atunci cand batalia era pierduta, ca o concretizare a ideii ca forta nu poate nicicand sa invinga spiritul : “</w:t>
      </w:r>
      <w:r>
        <w:rPr>
          <w:i/>
        </w:rPr>
        <w:t xml:space="preserve">si-unde-l biruia altii, nu pierdea nadejdea, ca stiindu-se, cazut jos, se ridica deaspra biruitorilor”. 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/>
        <w:tab/>
        <w:t xml:space="preserve">Fragmentul citat ne reprezinta un portret </w:t>
      </w:r>
      <w:r>
        <w:rPr>
          <w:b/>
        </w:rPr>
        <w:t xml:space="preserve">mixt, </w:t>
      </w:r>
      <w:r>
        <w:rPr/>
        <w:t>dar in care predomina trasaturile morale. Autorul a ales doar o singura trasatura fizica, aceasta fiind reprezentativa-statura-despre cares-a amintit adesea in paginile care l-au evocat pe domnitor. In contrast cu statura, s-a nascut calificativul “</w:t>
      </w:r>
      <w:r>
        <w:rPr>
          <w:i/>
        </w:rPr>
        <w:t>cel Mare</w:t>
      </w:r>
      <w:r>
        <w:rPr/>
        <w:t>”, devenind legendar ca insasi persoana.</w:t>
      </w:r>
    </w:p>
    <w:p>
      <w:pPr>
        <w:pStyle w:val="Normal"/>
        <w:tabs>
          <w:tab w:val="clear" w:pos="720"/>
          <w:tab w:val="left" w:pos="1035" w:leader="none"/>
        </w:tabs>
        <w:rPr>
          <w:i/>
          <w:i/>
        </w:rPr>
      </w:pPr>
      <w:r>
        <w:rPr/>
        <w:tab/>
        <w:t>Importanta randurilor pe care cronicarul le-a inchinat acestui domnitor s-a dovedit a fi cel mai mare decat autorul insasi, probabil, a banuit-o, caci aceste randuri au inspirit numeroase opere care au evocat personalitatea legendara a voievodului : Vasile Alecsandri, Barbu Stefanescu-Delavrancea, Mihail Sadoveanu, el insasi numit “</w:t>
      </w:r>
      <w:r>
        <w:rPr>
          <w:i/>
        </w:rPr>
        <w:t xml:space="preserve">Stefan cel Mare al literaturii noastre”.  </w:t>
      </w:r>
      <w:r>
        <w:rPr>
          <w:b/>
        </w:rPr>
        <w:t>(F.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ibliografie : Cornelia Chirita, Luminita Cocos, Livia Coanta-Nicolai, Nicolae Eftimie , Cristina Esianu; Dictionar de termini literari, cu aplicatii; Editura : </w:t>
      </w:r>
      <w:r>
        <w:rPr>
          <w:i/>
          <w:sz w:val="28"/>
          <w:szCs w:val="28"/>
        </w:rPr>
        <w:t xml:space="preserve">“Orator” </w:t>
      </w:r>
      <w:r>
        <w:rPr>
          <w:sz w:val="28"/>
          <w:szCs w:val="28"/>
        </w:rPr>
        <w:t>Bucuresti ;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sz w:val="28"/>
          <w:szCs w:val="28"/>
        </w:rPr>
        <w:tab/>
      </w:r>
      <w:r>
        <w:rPr>
          <w:rFonts w:cs="Dragongirl Meander;Century Gothic" w:ascii="Dragongirl Meander;Century Gothic" w:hAnsi="Dragongirl Meander;Century Gothic"/>
          <w:sz w:val="28"/>
          <w:szCs w:val="28"/>
        </w:rPr>
        <w:t>TAMPA LUCIAN</w:t>
      </w:r>
    </w:p>
    <w:p>
      <w:pPr>
        <w:pStyle w:val="Normal"/>
        <w:tabs>
          <w:tab w:val="clear" w:pos="720"/>
          <w:tab w:val="left" w:pos="5265" w:leader="none"/>
        </w:tabs>
        <w:rPr>
          <w:rFonts w:ascii="Dragongirl Meander;Century Gothic" w:hAnsi="Dragongirl Meander;Century Gothic" w:cs="Dragongirl Meander;Century Gothic"/>
          <w:sz w:val="28"/>
          <w:szCs w:val="28"/>
        </w:rPr>
      </w:pPr>
      <w:r>
        <w:rPr>
          <w:rFonts w:cs="Dragongirl Meander;Century Gothic" w:ascii="Dragongirl Meander;Century Gothic" w:hAnsi="Dragongirl Meander;Century Gothic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Dragongirl Meander;Century Gothic" w:hAnsi="Dragongirl Meander;Century Gothic" w:cs="Dragongirl Meander;Century Gothic"/>
          <w:sz w:val="28"/>
          <w:szCs w:val="28"/>
        </w:rPr>
      </w:pPr>
      <w:r>
        <w:rPr>
          <w:rFonts w:cs="Dragongirl Meander;Century Gothic" w:ascii="Dragongirl Meander;Century Gothic" w:hAnsi="Dragongirl Meander;Century Gothic"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agongirl Meander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25:00Z</dcterms:created>
  <dc:creator>Aluci San</dc:creator>
  <dc:description/>
  <cp:keywords/>
  <dc:language>en-US</dc:language>
  <cp:lastModifiedBy>SpOk3n</cp:lastModifiedBy>
  <cp:lastPrinted>2002-12-09T00:06:00Z</cp:lastPrinted>
  <dcterms:modified xsi:type="dcterms:W3CDTF">2013-06-17T10:25:00Z</dcterms:modified>
  <cp:revision>4</cp:revision>
  <dc:subject/>
  <dc:title>PORTRET (&lt;fr</dc:title>
</cp:coreProperties>
</file>