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78.2pt;margin-top:17.3pt;width:257.95pt;height:38.95pt;mso-wrap-style:none;v-text-anchor:middle" type="_x0000_t136">
            <v:path textpathok="t"/>
            <v:textpath on="t" fitshape="t" string="Robinson Crusoe" style="font-family:&quot;Arial Black&quot;;font-size:28pt"/>
            <v:fill o:detectmouseclick="t" color2="#55261c"/>
            <v:stroke color="black" weight="9360" joinstyle="miter" endcap="flat"/>
            <w10:wrap type="none"/>
          </v:shape>
        </w:pict>
        <w:object w:dxaOrig="4967" w:dyaOrig="7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pt;margin-top:67.7pt;width:48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93562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387pt;margin-top:77.8pt;width:140.95pt;height:28.45pt;mso-wrap-style:none;v-text-anchor:middle" type="_x0000_t136">
            <v:path textpathok="t"/>
            <v:textpath on="t" fitshape="t" string="Daniel Defoe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Robinson Crusoe s-a nascut in anul 1632, in orasul York, intr-o familie cumsecade, avand 2 frati.La 19 ani, impotriva vointei parintilor si prin dorinta de aventuri, impreuna cu un prieten, a fugit de acasa imbarcandu-se pe un vas.Aceasta nava a naufragiat langa </w:t>
      </w:r>
      <w:r>
        <w:rPr>
          <w:color w:val="000000"/>
          <w:sz w:val="28"/>
        </w:rPr>
        <w:t>Yarsmouth, insa echipajul a fost salvat de o alta nava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color w:val="000000"/>
          <w:sz w:val="28"/>
        </w:rPr>
        <w:t xml:space="preserve">Cu timpul, Crusoe a uitat suferintele indurate si s-a imbarcat pe corabia unui capitan cu care s-a inteles foarte bine si care i-a dat primele notiuni de navigatie si matematica.Acestia au pornit spre Guineea de unde Robinson a venit cu niste bani stransi, hotarandu-se sa continue negustoria pe coastele Guinee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color w:val="000000"/>
          <w:sz w:val="28"/>
        </w:rPr>
        <w:t>El s-a imbarcat intr-o corabie,iar in apropiere de insulele Canare, a fost capturat de o nava cu pirati mauri din Sallee, devenind robul lor.Castigand incredere a facut rost de o barca si pacalindu- pe cei doi slujitori a-i stapanului a plecat pe mare, scapand.Pe Moley l-a aruncat in apa si a continuat spre sud navigarea pana cand au intalnit un vas portughez, care i-a dus in Brazila, capitanului devenindu-i foarte recunoscator.In aceasta tara,Robinson l-a vandut pe Xury si a devenit cultivator din banii stransi.</w:t>
      </w:r>
    </w:p>
    <w:p>
      <w:pPr>
        <w:pStyle w:val="Normal"/>
        <w:rPr>
          <w:sz w:val="28"/>
        </w:rPr>
      </w:pPr>
      <w:r>
        <w:rPr>
          <w:sz w:val="28"/>
        </w:rPr>
        <w:t>Noul cultiavtor avea ca vecin un om de origine engleza,Wells, cu care s-a imprieteni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in dorinta lui de imbogatire, a plecat in Guineea, in functia de capitan al vasului pt. a cumpara negri, revenindu-i jumatate din ei.Corabia a fost prinsa intr-o furtuna ingrozitoare, ea naufragi-</w:t>
      </w:r>
    </w:p>
    <w:p>
      <w:pPr>
        <w:pStyle w:val="Normal"/>
        <w:rPr>
          <w:sz w:val="28"/>
        </w:rPr>
      </w:pPr>
      <w:r>
        <w:rPr>
          <w:sz w:val="28"/>
        </w:rPr>
        <w:t>ind pe o insula pustie.Noaptea aceea a fost de cosmar pt. Robinson, deoarece nu stia daca sa se fereasca de fiare sau salbatici.Dimineta  a inotat pana la corabie si si-a gasit de mancare, pusti,imbracaminte si multe alte necesare, corabia scufundandu-se.</w:t>
      </w:r>
    </w:p>
    <w:p>
      <w:pPr>
        <w:pStyle w:val="Heading1"/>
        <w:rPr/>
      </w:pPr>
      <w:r>
        <w:rPr/>
        <w:t xml:space="preserve">               </w:t>
      </w:r>
      <w:r>
        <w:rPr/>
        <w:t>In primele zile pe insula, a inceput sa isi faca un jurnal zilnic si incepe construirea unei locuint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coperind ca pe acel pamant pot creste grane.Dupa ce si-a dat seama ca este norocos ca a supravietuit,</w:t>
      </w:r>
    </w:p>
    <w:p>
      <w:pPr>
        <w:pStyle w:val="Normal"/>
        <w:rPr>
          <w:sz w:val="28"/>
        </w:rPr>
      </w:pPr>
      <w:r>
        <w:rPr>
          <w:sz w:val="28"/>
        </w:rPr>
        <w:t>a inceput sa fie foarte credincios, gasind in barca Sfanta Scriptura.Robinson a inceput sa cerceteze insula,</w:t>
      </w:r>
    </w:p>
    <w:p>
      <w:pPr>
        <w:pStyle w:val="Normal"/>
        <w:rPr>
          <w:sz w:val="28"/>
        </w:rPr>
      </w:pPr>
      <w:r>
        <w:rPr>
          <w:sz w:val="28"/>
        </w:rPr>
        <w:t xml:space="preserve">gasind un loc cu tutun, lamai, trestie de zahar, struguri salbatici, insa nici o urma de om.In alta parte a insulei a gasit o broasca testoasa pe care a mancat-o, alaturi de pasari mar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referatel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08:00Z</dcterms:created>
  <dc:creator>Cosmin</dc:creator>
  <dc:description/>
  <cp:keywords/>
  <dc:language>en-US</dc:language>
  <cp:lastModifiedBy>SpOk3n</cp:lastModifiedBy>
  <dcterms:modified xsi:type="dcterms:W3CDTF">2013-06-17T10:25:00Z</dcterms:modified>
  <cp:revision>4</cp:revision>
  <dc:subject/>
  <dc:title/>
</cp:coreProperties>
</file>