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sz w:val="44"/>
        </w:rPr>
        <w:t>Balad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Definitie: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oezia (epice) cu subiect fantastic si legendar (de celebrare a unui erou)</w:t>
      </w:r>
    </w:p>
    <w:p>
      <w:pPr>
        <w:pStyle w:val="Normal"/>
        <w:rPr>
          <w:sz w:val="28"/>
        </w:rPr>
      </w:pPr>
      <w:r>
        <w:rPr>
          <w:sz w:val="28"/>
        </w:rPr>
        <w:t>Caracteristici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ste o specie a genului epic;totdeauna – in versur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artine literaturii populare; dar si celei cult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e canta – rareori se recita, se citeste (cantarea are un caracter solemn si dramatic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globeaza o mare varietate de teme si motiv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mpla desfasurare epica</w:t>
      </w:r>
    </w:p>
    <w:p>
      <w:pPr>
        <w:pStyle w:val="Normal"/>
        <w:rPr>
          <w:sz w:val="28"/>
        </w:rPr>
      </w:pPr>
      <w:r>
        <w:rPr>
          <w:sz w:val="28"/>
        </w:rPr>
        <w:t>Clasificare tematic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fantastice: Soarele si Lun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legendare: Manastirea Argesulu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pitoresti: Miori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istorice: Cantecul lui Constantin Brancovean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balade familiale: Ghita Catanut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ratiunea: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Este rectilinie(schematic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ixeaza un singur moment – rareori 2-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ctie etica-moral(izator)-educativ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ice tulburare a ordinii morale este inlatura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nu exista gratuitate; totul se face cu un scop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tioneaza asupra constiintelor in mod simbol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ctiune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upta se da intre inteligenta si for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haiducia este o forma a luptei de clasa, propunand si un ideal uma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 cele mai multe ori situatiile se rezolva la modul sangeros, prin triumful eroului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rsonajel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ruchipeaza un ideal uma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onstituie un element de transfigurare a realitati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u atribute exceptionale, de basm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 plan etic, eroul este un invingato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rumusetea fizica presupune si frumusetea moral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oinicul pierde prin tradarea unui apropia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datorii sunt totdeauna pedepsiti si cu metodele pe care ei le pregatisera pentru uciderea voiniculu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ubirea glorifica virtutile barbatului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rotagonistii se caracterizeaza prin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telepciun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pararea valorilor traditionale colective: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adevar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dreptate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sociabilitate, ingaduinta si intelegere fata de semeni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calm, echilibru</w:t>
      </w:r>
    </w:p>
    <w:p>
      <w:pPr>
        <w:pStyle w:val="Normal"/>
        <w:ind w:left="585" w:hanging="0"/>
        <w:rPr>
          <w:sz w:val="28"/>
        </w:rPr>
      </w:pPr>
      <w:r>
        <w:rPr>
          <w:sz w:val="28"/>
        </w:rPr>
        <w:t>- curaj, vitejie, eroism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ecurg la anumite stratageme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travestesc pentru atingerea unui scop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istrag atentia adversarului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e prefac ca au muri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er sa li se elibereze o man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obtin permisiunea de a canta dintr-un instrument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arie moral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veselie si generozita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icelitate fata de sine si de lumea exterioar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raman neschimbati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imesc ajutor de la natura, in special de la animalele credincioas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de remarcat: umanismul si patritismul</w:t>
      </w:r>
    </w:p>
    <w:p>
      <w:pPr>
        <w:pStyle w:val="Normal"/>
        <w:rPr>
          <w:sz w:val="28"/>
        </w:rPr>
      </w:pPr>
      <w:r>
        <w:rPr>
          <w:sz w:val="28"/>
        </w:rPr>
        <w:t>Eroii antitetici personajului central se evidentiaza prin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iretenie, viclenie, diplomatie pusa in slujba unor scopuri meschine,immedia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ararea interesului personal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aracter despotic bazat pe constiinta unei superioritati sociale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insolenta, violent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pririt de razbunare, meschin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emperament posac, egoism, avarat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asita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radare, josnici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labiciune dusa pana la crima</w:t>
      </w:r>
    </w:p>
    <w:p>
      <w:pPr>
        <w:pStyle w:val="Normal"/>
        <w:rPr>
          <w:sz w:val="28"/>
        </w:rPr>
      </w:pPr>
      <w:r>
        <w:rPr>
          <w:sz w:val="28"/>
        </w:rPr>
        <w:t>Personajele pot fi grupate astfel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jele mitolog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jele animaliere partial antropomorfizat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me cu calitati exceptionale, actionand in numele unor principii superioar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lele din lumea pastoreasca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jele istoric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ajele obisnuite puse in situatii exceptionale</w:t>
      </w:r>
    </w:p>
    <w:p>
      <w:pPr>
        <w:pStyle w:val="Normal"/>
        <w:rPr>
          <w:sz w:val="28"/>
        </w:rPr>
      </w:pPr>
      <w:r>
        <w:rPr>
          <w:sz w:val="28"/>
        </w:rPr>
        <w:t>Compozitia:</w:t>
      </w:r>
    </w:p>
    <w:p>
      <w:pPr>
        <w:pStyle w:val="Normal"/>
        <w:rPr>
          <w:sz w:val="28"/>
        </w:rPr>
      </w:pPr>
      <w:r>
        <w:rPr>
          <w:sz w:val="28"/>
        </w:rPr>
        <w:t>Formulele traditionale, sabloane conventionale si structura codificata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formule introductiv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rmeaza un fel de expozitiune sumar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sfasurarea actiunii imbina relatarea narativa si descriere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deznodamantul se atinge cu cat mai putine ocolisuri; dar cu sublinierea primejdiei care il pandeste pe eroul pozitiv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farsitul are un caracter optimist</w:t>
      </w:r>
    </w:p>
    <w:p>
      <w:pPr>
        <w:pStyle w:val="Normal"/>
        <w:rPr>
          <w:sz w:val="28"/>
        </w:rPr>
      </w:pPr>
      <w:r>
        <w:rPr>
          <w:sz w:val="28"/>
        </w:rPr>
        <w:t>Clasificari, cicluri tematice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domnesc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codrenilor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dobroge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transdunarea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iclul haicucesc</w:t>
      </w:r>
    </w:p>
    <w:p>
      <w:pPr>
        <w:pStyle w:val="Normal"/>
        <w:rPr>
          <w:sz w:val="28"/>
        </w:rPr>
      </w:pPr>
      <w:r>
        <w:rPr>
          <w:sz w:val="28"/>
        </w:rPr>
        <w:t>Conflictul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cultivarea opozitiitilor se face in asa fel, incat drama sa fie rezultatul unei ciocniri autentic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upta se duce intre bine si rau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ccesoriile vitejiei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me albe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Arme de foc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anta voiniceasca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5:57:00Z</dcterms:created>
  <dc:creator>dorin</dc:creator>
  <dc:description/>
  <cp:keywords/>
  <dc:language>en-US</dc:language>
  <cp:lastModifiedBy>SpOk3n</cp:lastModifiedBy>
  <dcterms:modified xsi:type="dcterms:W3CDTF">2013-06-17T10:26:00Z</dcterms:modified>
  <cp:revision>4</cp:revision>
  <dc:subject/>
  <dc:title>                        Balada</dc:title>
</cp:coreProperties>
</file>