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FFFF"/>
          <w:sz w:val="36"/>
          <w:lang w:val="en-US"/>
        </w:rPr>
        <w:t>Emily Bronte</w:t>
      </w:r>
      <w:r>
        <w:rPr>
          <w:sz w:val="36"/>
          <w:lang w:val="en-US"/>
        </w:rPr>
        <w:t xml:space="preserve"> 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</w:t>
      </w:r>
      <w:r>
        <w:rPr>
          <w:color w:val="00FFFF"/>
          <w:sz w:val="28"/>
          <w:lang w:val="en-US"/>
        </w:rPr>
        <w:t xml:space="preserve">(1818-1848)      </w:t>
      </w:r>
    </w:p>
    <w:p>
      <w:pPr>
        <w:pStyle w:val="Normal"/>
        <w:rPr>
          <w:color w:val="00FFFF"/>
          <w:sz w:val="28"/>
          <w:lang w:val="en-US"/>
        </w:rPr>
      </w:pPr>
      <w:r>
        <w:rPr>
          <w:color w:val="00FFFF"/>
          <w:sz w:val="28"/>
          <w:lang w:val="en-US"/>
        </w:rPr>
      </w:r>
    </w:p>
    <w:p>
      <w:pPr>
        <w:pStyle w:val="Normal"/>
        <w:rPr>
          <w:color w:val="00FFFF"/>
          <w:sz w:val="28"/>
          <w:lang w:val="fr-FR"/>
        </w:rPr>
      </w:pPr>
      <w:r>
        <w:rPr>
          <w:color w:val="00FFFF"/>
          <w:sz w:val="28"/>
          <w:lang w:val="fr-FR"/>
        </w:rPr>
        <w:t xml:space="preserve">                   </w:t>
      </w:r>
      <w:r>
        <w:rPr>
          <w:color w:val="00FFFF"/>
          <w:sz w:val="28"/>
          <w:lang w:val="fr-FR"/>
        </w:rPr>
        <w:t>Autorul si opera sa</w:t>
      </w:r>
    </w:p>
    <w:p>
      <w:pPr>
        <w:pStyle w:val="Normal"/>
        <w:rPr>
          <w:color w:val="00FFFF"/>
          <w:sz w:val="28"/>
          <w:lang w:val="fr-FR"/>
        </w:rPr>
      </w:pPr>
      <w:r>
        <w:rPr>
          <w:color w:val="00FFFF"/>
          <w:sz w:val="28"/>
          <w:lang w:val="fr-FR"/>
        </w:rPr>
      </w:r>
    </w:p>
    <w:p>
      <w:pPr>
        <w:pStyle w:val="Normal"/>
        <w:rPr/>
      </w:pPr>
      <w:r>
        <w:rPr>
          <w:color w:val="00FFFF"/>
          <w:sz w:val="28"/>
          <w:lang w:val="fr-FR"/>
        </w:rPr>
        <w:t xml:space="preserve">         </w:t>
      </w:r>
      <w:r>
        <w:rPr>
          <w:color w:val="000000"/>
          <w:sz w:val="28"/>
          <w:lang w:val="fr-FR"/>
        </w:rPr>
        <w:t xml:space="preserve">De origine </w:t>
      </w:r>
      <w:r>
        <w:rPr>
          <w:color w:val="000000"/>
          <w:sz w:val="28"/>
        </w:rPr>
        <w:t>irlandeza</w:t>
      </w:r>
      <w:r>
        <w:rPr>
          <w:color w:val="000000"/>
          <w:sz w:val="28"/>
          <w:lang w:val="fr-FR"/>
        </w:rPr>
        <w:t xml:space="preserve"> , </w:t>
      </w:r>
      <w:r>
        <w:rPr>
          <w:color w:val="000000"/>
          <w:sz w:val="28"/>
        </w:rPr>
        <w:t>devenind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preot</w:t>
      </w:r>
      <w:r>
        <w:rPr>
          <w:color w:val="000000"/>
          <w:sz w:val="28"/>
          <w:lang w:val="fr-FR"/>
        </w:rPr>
        <w:t xml:space="preserve"> , </w:t>
      </w:r>
      <w:r>
        <w:rPr>
          <w:color w:val="000000"/>
          <w:sz w:val="28"/>
        </w:rPr>
        <w:t>tatăl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surorilor</w:t>
      </w:r>
      <w:r>
        <w:rPr>
          <w:color w:val="000000"/>
          <w:sz w:val="28"/>
          <w:lang w:val="fr-FR"/>
        </w:rPr>
        <w:t xml:space="preserve"> Bronte se </w:t>
      </w:r>
      <w:r>
        <w:rPr>
          <w:color w:val="000000"/>
          <w:sz w:val="28"/>
        </w:rPr>
        <w:t>stabileşte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>intr</w:t>
      </w:r>
      <w:r>
        <w:rPr>
          <w:color w:val="000000"/>
          <w:sz w:val="28"/>
          <w:lang w:val="fr-FR"/>
        </w:rPr>
        <w:t xml:space="preserve">-o regiune </w:t>
      </w:r>
      <w:r>
        <w:rPr>
          <w:color w:val="000000"/>
          <w:sz w:val="28"/>
        </w:rPr>
        <w:t>izolata</w:t>
      </w:r>
      <w:r>
        <w:rPr>
          <w:color w:val="000000"/>
          <w:sz w:val="28"/>
          <w:lang w:val="fr-FR"/>
        </w:rPr>
        <w:t xml:space="preserve"> , o landa </w:t>
      </w:r>
      <w:r>
        <w:rPr>
          <w:color w:val="000000"/>
          <w:sz w:val="28"/>
        </w:rPr>
        <w:t>mlastinoasa</w:t>
      </w:r>
      <w:r>
        <w:rPr>
          <w:color w:val="000000"/>
          <w:sz w:val="28"/>
          <w:lang w:val="fr-FR"/>
        </w:rPr>
        <w:t xml:space="preserve"> , Haworth . </w:t>
      </w:r>
      <w:r>
        <w:rPr>
          <w:color w:val="000000"/>
          <w:sz w:val="28"/>
        </w:rPr>
        <w:t>Dintre</w:t>
      </w:r>
      <w:r>
        <w:rPr>
          <w:color w:val="000000"/>
          <w:sz w:val="28"/>
          <w:lang w:val="fr-FR"/>
        </w:rPr>
        <w:t xml:space="preserve"> copiii lui , cinci fete si un baiat , majoritatea au murit de tuberculoza .</w:t>
      </w:r>
    </w:p>
    <w:p>
      <w:pPr>
        <w:pStyle w:val="Normal"/>
        <w:rPr/>
      </w:pPr>
      <w:r>
        <w:rPr>
          <w:color w:val="000000"/>
          <w:sz w:val="28"/>
          <w:lang w:val="fr-FR"/>
        </w:rPr>
        <w:t xml:space="preserve">         </w:t>
      </w:r>
      <w:r>
        <w:rPr>
          <w:color w:val="000000"/>
          <w:sz w:val="28"/>
          <w:lang w:val="fr-FR"/>
        </w:rPr>
        <w:t>Nascuta in 1818 , la Hromton , Yorkshire , Emily , cea mai singuratica dintre surori , era fericita sa traiasca in apropierea landei , sursa de putere dar si de pasiuni marcand un adanc atasament romantica fata de natura .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</w:t>
      </w:r>
      <w:r>
        <w:rPr>
          <w:color w:val="000000"/>
          <w:sz w:val="28"/>
          <w:lang w:val="fr-FR"/>
        </w:rPr>
        <w:t>Singuratatea si izolarea surorilor Bronte (crescute dupa moartea prematura a mamei de o matusa ursuza si artagoasa ) a determinat o acuta necesitate de confesiune e unor experiente personale , ganduri intime , temeri , senzatii . Charlotte si Anne au scris romane . Celebru este astazi Jane Eyre (1847) al celei dintai.</w:t>
      </w:r>
    </w:p>
    <w:p>
      <w:pPr>
        <w:pStyle w:val="Normal"/>
        <w:rPr/>
      </w:pPr>
      <w:r>
        <w:rPr>
          <w:color w:val="000000"/>
          <w:sz w:val="28"/>
          <w:lang w:val="fr-FR"/>
        </w:rPr>
        <w:t xml:space="preserve">         </w:t>
      </w:r>
      <w:r>
        <w:rPr>
          <w:color w:val="000000"/>
          <w:sz w:val="28"/>
          <w:lang w:val="fr-FR"/>
        </w:rPr>
        <w:t xml:space="preserve">Emily Bronte a scris poeme si a publicat , impreuna cu surorile sale , in 1946 , volumul </w:t>
      </w:r>
      <w:r>
        <w:rPr>
          <w:i/>
          <w:iCs/>
          <w:color w:val="000000"/>
          <w:sz w:val="28"/>
          <w:lang w:val="fr-FR"/>
        </w:rPr>
        <w:t>Poezii</w:t>
      </w:r>
      <w:r>
        <w:rPr>
          <w:color w:val="000000"/>
          <w:sz w:val="28"/>
          <w:lang w:val="fr-FR"/>
        </w:rPr>
        <w:t xml:space="preserve"> , sub pseudonimele Currer , Eliss si Acton Bell (Charlotte , Emily si Anne Bronte) . </w:t>
      </w:r>
      <w:r>
        <w:rPr>
          <w:i/>
          <w:iCs/>
          <w:color w:val="000000"/>
          <w:sz w:val="28"/>
          <w:lang w:val="fr-FR"/>
        </w:rPr>
        <w:t>La rascruce de vanturi</w:t>
      </w:r>
      <w:r>
        <w:rPr>
          <w:color w:val="000000"/>
          <w:sz w:val="28"/>
          <w:lang w:val="fr-FR"/>
        </w:rPr>
        <w:t xml:space="preserve"> , publicat in 1847 , este singurul ei roman , din care la aparitie s-au vandut doar doua exemplare . Astazi cartea este tradusa in zeci de limbi si tiparita in editii de masa .</w:t>
      </w:r>
    </w:p>
    <w:p>
      <w:pPr>
        <w:pStyle w:val="Normal"/>
        <w:rPr/>
      </w:pPr>
      <w:r>
        <w:rPr>
          <w:color w:val="000000"/>
          <w:sz w:val="28"/>
          <w:lang w:val="fr-FR"/>
        </w:rPr>
        <w:t xml:space="preserve">         </w:t>
      </w:r>
      <w:r>
        <w:rPr>
          <w:color w:val="000000"/>
          <w:sz w:val="28"/>
          <w:lang w:val="fr-FR"/>
        </w:rPr>
        <w:t>Scriitoarea moare in 1848 , la 19 decembrie , la Haworth , rapusa de tuberculoza 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Heading1"/>
        <w:rPr/>
      </w:pPr>
      <w:r>
        <w:rPr/>
        <w:t xml:space="preserve">                   </w:t>
      </w:r>
      <w:r>
        <w:rPr/>
        <w:t>Rezumat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</w:r>
    </w:p>
    <w:p>
      <w:pPr>
        <w:pStyle w:val="Normal"/>
        <w:rPr/>
      </w:pPr>
      <w:r>
        <w:rPr>
          <w:color w:val="00FFFF"/>
          <w:sz w:val="32"/>
        </w:rPr>
        <w:t xml:space="preserve">         </w:t>
      </w:r>
      <w:r>
        <w:rPr>
          <w:color w:val="000000"/>
          <w:sz w:val="28"/>
        </w:rPr>
        <w:t>Interesul central al romanului îl constitue conflictul general de dragostea neîmplinita dintre Heathcliff si Chaterine , sursa a tragediei 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i/>
          <w:iCs/>
          <w:color w:val="000000"/>
          <w:sz w:val="28"/>
        </w:rPr>
        <w:t>La răscruce de vanturi</w:t>
      </w:r>
      <w:r>
        <w:rPr>
          <w:color w:val="000000"/>
          <w:sz w:val="28"/>
        </w:rPr>
        <w:t xml:space="preserve"> este romanul a doua familii , Earnshaw si Linton , fiecare avand doi copii – Chaterine si Hindley , respectiv Isabella si Edgar Linton . Cei din familia Earnshaw sun fermieri , trăiesc pe dealuri , resedinta lor , Wuthering Heighs , fiind expusa vanturilor puternice . Trăind in mijlocul naturii sălbatice , ei sunt in armonie cu ritmul vieţii . Familia Linton traieste in vale , resedinta lor – Thrushcross Grange – e izolata , înconjurata cu gard , simbolizând închiderea , limitarea ; trăiesc in confort si se bucura de plăcerile vieţii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Subiectul cartii este centrat pe destinul a doua triunghiuri amoroase : Catherine Earnshaw , Heathliff si Edgar Linton ; Cathy , fiul lui Heathliff si Hareton . Al doilea triunghi este o repetare a primului , dar protagoniştii lui nu sunt atât de pasionaţi si de violenţi ca predecesorii lor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Prin domnul Lockwood si Nelly Dean , ``filtrele`` narative ale autoarei , povestea stranie de dragoste , ura si răzbunare a lui Heathcliff capata realitate. Domnul Lockwood , aflat in căutarea unui refugiu paşnic , vine sa închirieze resedinta de la Thrushcross Grange . Dorind sa ia contact cu proprietarul casei , domnul Lockwood , gentleman convenţional si politicos , se duce la Wuthering Heighs si intalneste acolo o familie stranie . Interiorul casei , de o meschinărie solida , adaposteste fiinte ale căror relaţii sunt bizare si neclare . Salbaticiti si invrajbiti intre ei , locatarii aceste case sunt ostili fata de Lockwood , pe care îl tratează cu indiferenta , aproape brutal . O furtuna izbucnita aproape pe neaşteptate îl sileşte pe domnul Lockwood sa primesca ospitalitatea nedorita a familiei si , si după o noapte de groaza si coşmar , se întoarce in noua resedinta , Thrushcross . bolnav , stupefiat si îngrozit . In timpul bolii lui , Nelly Dean , îngrijitoarea sa , ii spune povestea celor de  la Wuthering Heights . 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Intorcadu-se de la oraş intr-o zi , domnul Earnshaw aduce un mic vagabond , un baietel cu pielea si ochii negri , vorbind o limba neinteleasa . pe care intentioneaza sa-l crească laolaltă cu copiii săi , Hindley si Catherine. Fiindcă nu are nume , copiii il botezeaza simbolic Heathcliff (colt de plai înalt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După moartea parintiilor , Hindley , care fusese trimis la studii , se întoarce la Wuthering Heights casatorit , in postura unui stăpân tiranic . Primele masuri le ia împotriva lui Heathcliff , pe care îl alunga printre servitorii de la bucătărie , punându-l la o munca de randas . Proportional cu tiranitatea lui Hindley cresc iubirea si solidaritatea dintre Catherine si Heathcliff . Când scapă de sub supraveghere , ei rătăcesc fericiţi pe plaiuri , ca doi rebeli revoltaţi împotriva unei restricţii fara sens . In pelegrinarile lor , copiii ajung la resedinta familiei Linton . Confortul , civilizaţia si bunele maniere exercita un adevărat miraj asupra lui Catherine , care se întoarce la Wuthering Heights complet transformata . Ea traiste pe doua planuri : planul identitatii spirituale cu Heathcliff , de care o leagă trecutul si firea patimasa si planul vanitatii feminine si al perspectivelor de avere si de situaţie , reprezentate de Edgar Linton . Esenţa dilemei i-o impartaseste intr-o seara lui Nelly Dean , insa in mărturisirea iubirii ei pentru Heathcliff isi face loc uşor sen timentul de degradare . Auzind doar ultimele cuvinte care înseamnă pentru el sfarsitul lumii , Heathcliff fuge la Wuthering Heights. Catherine îl cauta inzadar pretutindeni si , ajunsa la paroxismul disperării , e doborâta de febr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Ieşind din boala trupului si a mintii , Catherine apare apatica si indiferenta . Se casatoreste cu Edgar Linton , trădându-si propria fire si idealurile . Vreme de jumătate de an ea duce o existenta pasiva si pare chiar mulţumita . Insa intr-o seara Heathcliff se întoarce , radical schimbat : frumos , impunător , bogat – in aparenta calm , in realitate , hotărât sa se răfuiască cu lumea . Lucid si flexibil , el s-a întors pentru răzbunare si distrugere .  Cu răbdare diabolica si cu bucurie , el urmareste si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uce la îndeplinire un plan prestabilit , devenind stăpânul averilor Earnshaw si Lipton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Cathy , fiica lui Catherine , si Hareton , fiul lui Hindley , se iubesc si se inteleg , unindu-se împotriva lui Heathcliff . Iubirea lor ii aminteşte acestuia de propria lui dragoste si de propria lui lupta . Triumful lui monstruos ii pare acum van si fara sens , dându-si seama ca a căzut prada propriului sau joc . Răzbunarea nu-l mai interesează . El moare cu nervii zdruncinaţi . Cuplul Cathy – Hareton , eliberat prin moartea lui Heathcliff , isi va fauri un cămin fericit , romanul încheindu-se cu o nota de speranţa .</w:t>
      </w:r>
    </w:p>
    <w:p>
      <w:pPr>
        <w:pStyle w:val="Normal"/>
        <w:rPr/>
      </w:pPr>
      <w:r>
        <w:rPr>
          <w:color w:val="000000"/>
          <w:sz w:val="28"/>
        </w:rPr>
        <w:t xml:space="preserve">         </w:t>
      </w:r>
      <w:r>
        <w:rPr>
          <w:i/>
          <w:iCs/>
          <w:color w:val="00FFFF"/>
          <w:sz w:val="28"/>
        </w:rPr>
        <w:tab/>
      </w:r>
      <w:r>
        <w:rPr>
          <w:color w:val="00FFFF"/>
          <w:sz w:val="28"/>
        </w:rPr>
        <w:tab/>
        <w:tab/>
        <w:tab/>
        <w:tab/>
        <w:tab/>
        <w:tab/>
        <w:tab/>
        <w:tab/>
        <w:tab/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47:00Z</dcterms:created>
  <dc:creator>1</dc:creator>
  <dc:description/>
  <cp:keywords/>
  <dc:language>en-US</dc:language>
  <cp:lastModifiedBy>SpOk3n</cp:lastModifiedBy>
  <dcterms:modified xsi:type="dcterms:W3CDTF">2013-06-17T10:27:00Z</dcterms:modified>
  <cp:revision>4</cp:revision>
  <dc:subject/>
  <dc:title>                                                                                           Garaba Mihaela-Elena , XII G</dc:title>
</cp:coreProperties>
</file>