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Heading1"/>
        <w:tabs>
          <w:tab w:val="clear" w:pos="720"/>
          <w:tab w:val="left" w:pos="1440" w:leader="none"/>
        </w:tabs>
        <w:ind w:left="1440" w:hanging="720"/>
        <w:rPr>
          <w:sz w:val="32"/>
          <w:u w:val="single"/>
          <w:lang w:val="fr-FR"/>
        </w:rPr>
      </w:pPr>
      <w:r>
        <w:rPr>
          <w:sz w:val="32"/>
          <w:u w:val="single"/>
          <w:lang w:val="fr-FR"/>
        </w:rPr>
        <w:t>Viata si activitatea literarã</w:t>
      </w:r>
    </w:p>
    <w:p>
      <w:pPr>
        <w:pStyle w:val="Normal"/>
        <w:rPr>
          <w:sz w:val="32"/>
          <w:u w:val="single"/>
          <w:lang w:val="fr-FR"/>
        </w:rPr>
      </w:pPr>
      <w:r>
        <w:rPr>
          <w:sz w:val="32"/>
          <w:u w:val="single"/>
          <w:lang w:val="fr-FR"/>
        </w:rPr>
      </w:r>
    </w:p>
    <w:p>
      <w:pPr>
        <w:pStyle w:val="Normal"/>
        <w:tabs>
          <w:tab w:val="clear" w:pos="720"/>
          <w:tab w:val="left" w:pos="284" w:leader="none"/>
        </w:tabs>
        <w:rPr>
          <w:lang w:val="fr-FR"/>
        </w:rPr>
      </w:pPr>
      <w:r>
        <w:rPr>
          <w:rFonts w:eastAsia="Comic Sans MS"/>
          <w:lang w:val="fr-FR"/>
        </w:rPr>
        <w:t xml:space="preserve"> </w:t>
      </w:r>
      <w:r>
        <w:rPr>
          <w:lang w:val="fr-FR"/>
        </w:rPr>
        <w:tab/>
        <w:t>Ioan Slavici s-a nãscut la 18 ianuarie 1848 în comuna Siria de lângã Arad. Urmeazã scoala primarã în Siria, liceul la Arad si Timisoara, iar studiile universitare de drept si stiinte la Budapesta si Viena. La Viena este presedintele Societãtii Studentilor Români “ România Junã ”. Îl cunoaste pe Eminescu si întâlnirea lor se transformã într-o prietenie pe viatã.</w:t>
      </w:r>
    </w:p>
    <w:p>
      <w:pPr>
        <w:pStyle w:val="Normal"/>
        <w:tabs>
          <w:tab w:val="clear" w:pos="720"/>
          <w:tab w:val="left" w:pos="284" w:leader="none"/>
        </w:tabs>
        <w:rPr/>
      </w:pPr>
      <w:r>
        <w:rPr>
          <w:lang w:val="fr-FR"/>
        </w:rPr>
        <w:tab/>
        <w:t>Debuteazã în 1871 cu o comedie, “</w:t>
      </w:r>
      <w:r>
        <w:rPr>
          <w:i/>
          <w:lang w:val="fr-FR"/>
        </w:rPr>
        <w:t>Fata de birãu”</w:t>
      </w:r>
      <w:r>
        <w:rPr>
          <w:lang w:val="fr-FR"/>
        </w:rPr>
        <w:t xml:space="preserve">, publicatã în revista     “ </w:t>
      </w:r>
      <w:r>
        <w:rPr>
          <w:i/>
          <w:lang w:val="fr-FR"/>
        </w:rPr>
        <w:t>Convorbiri literare</w:t>
      </w:r>
      <w:r>
        <w:rPr>
          <w:lang w:val="fr-FR"/>
        </w:rPr>
        <w:t xml:space="preserve"> ”, dar vocatia lui e de prozator si se va concretiza în 1881 cu volumul “ </w:t>
      </w:r>
      <w:r>
        <w:rPr>
          <w:i/>
          <w:lang w:val="fr-FR"/>
        </w:rPr>
        <w:t>Novele din popor</w:t>
      </w:r>
      <w:r>
        <w:rPr>
          <w:lang w:val="fr-FR"/>
        </w:rPr>
        <w:t xml:space="preserve"> ”, moment de seamã în evolutia prozei românesti.</w:t>
      </w:r>
    </w:p>
    <w:p>
      <w:pPr>
        <w:pStyle w:val="Normal"/>
        <w:tabs>
          <w:tab w:val="clear" w:pos="720"/>
          <w:tab w:val="left" w:pos="284" w:leader="none"/>
        </w:tabs>
        <w:rPr/>
      </w:pPr>
      <w:r>
        <w:rPr>
          <w:lang w:val="fr-FR"/>
        </w:rPr>
        <w:tab/>
        <w:t xml:space="preserve">Între timp, poposeste la Iasi pentru scurtã vreme ( 1874 ), apoi vine la Bucuresti, unde este secretar al unei comisii de documente istorice           ( colectia Hurmuzachi ), profesor la Liceul “ </w:t>
      </w:r>
      <w:r>
        <w:rPr>
          <w:i/>
          <w:lang w:val="fr-FR"/>
        </w:rPr>
        <w:t>Matei Basarab</w:t>
      </w:r>
      <w:r>
        <w:rPr>
          <w:lang w:val="fr-FR"/>
        </w:rPr>
        <w:t xml:space="preserve"> ” si redactor la   “ </w:t>
      </w:r>
      <w:r>
        <w:rPr>
          <w:i/>
          <w:lang w:val="fr-FR"/>
        </w:rPr>
        <w:t xml:space="preserve">Timpul </w:t>
      </w:r>
      <w:r>
        <w:rPr>
          <w:lang w:val="fr-FR"/>
        </w:rPr>
        <w:t xml:space="preserve"> ” ( coleg de redactie cu Eminescu si Caragiale între 1877-1881 ). În 1882 e ales membru corespondent al Academiei, sectia istoricã.</w:t>
      </w:r>
    </w:p>
    <w:p>
      <w:pPr>
        <w:pStyle w:val="Normal"/>
        <w:tabs>
          <w:tab w:val="clear" w:pos="720"/>
          <w:tab w:val="left" w:pos="284" w:leader="none"/>
        </w:tabs>
        <w:rPr/>
      </w:pPr>
      <w:r>
        <w:rPr>
          <w:lang w:val="fr-FR"/>
        </w:rPr>
        <w:tab/>
        <w:t xml:space="preserve">În 1884 se stabileste la Sibiu. Întemeiazã ziarul “ </w:t>
      </w:r>
      <w:r>
        <w:rPr>
          <w:i/>
          <w:lang w:val="fr-FR"/>
        </w:rPr>
        <w:t>Tribuna</w:t>
      </w:r>
      <w:r>
        <w:rPr>
          <w:lang w:val="fr-FR"/>
        </w:rPr>
        <w:t xml:space="preserve"> ”, fiind un jurnalist de rarã fecunditate. Aici îndrumã primii pasi în literaturã si înlesneste debutul poetului George Cosbuc.</w:t>
      </w:r>
    </w:p>
    <w:p>
      <w:pPr>
        <w:pStyle w:val="Normal"/>
        <w:tabs>
          <w:tab w:val="clear" w:pos="720"/>
          <w:tab w:val="left" w:pos="284" w:leader="none"/>
        </w:tabs>
        <w:rPr/>
      </w:pPr>
      <w:r>
        <w:rPr>
          <w:lang w:val="fr-FR"/>
        </w:rPr>
        <w:tab/>
        <w:t xml:space="preserve">Din 1890 revine în Bucuresti. Lucreazã în învãtãmânt, editeazã ziare si reviste ( “ </w:t>
      </w:r>
      <w:r>
        <w:rPr>
          <w:i/>
          <w:lang w:val="fr-FR"/>
        </w:rPr>
        <w:t>Vatra</w:t>
      </w:r>
      <w:r>
        <w:rPr>
          <w:lang w:val="fr-FR"/>
        </w:rPr>
        <w:t xml:space="preserve"> ”, împreunã cu Caragiale si Cosbuc ), publicã volume de nuvele si romane, precum si volume cu caracater memorialistic.</w:t>
      </w:r>
    </w:p>
    <w:p>
      <w:pPr>
        <w:pStyle w:val="Normal"/>
        <w:tabs>
          <w:tab w:val="clear" w:pos="720"/>
          <w:tab w:val="left" w:pos="284" w:leader="none"/>
        </w:tabs>
        <w:rPr>
          <w:lang w:val="fr-FR"/>
        </w:rPr>
      </w:pPr>
      <w:r>
        <w:rPr>
          <w:lang w:val="fr-FR"/>
        </w:rPr>
        <w:tab/>
        <w:t>Moare la 17 august 1925 în casa fiicei sale, Lavinia, din Crucea de Jos, Panciu. E înmormântat la schitul Brazi din Panciu.</w:t>
      </w:r>
    </w:p>
    <w:p>
      <w:pPr>
        <w:pStyle w:val="Normal"/>
        <w:rPr>
          <w:lang w:val="fr-FR"/>
        </w:rPr>
      </w:pPr>
      <w:r>
        <w:rPr>
          <w:lang w:val="fr-FR"/>
        </w:rPr>
        <w:tab/>
      </w:r>
    </w:p>
    <w:p>
      <w:pPr>
        <w:pStyle w:val="Heading1"/>
        <w:tabs>
          <w:tab w:val="clear" w:pos="720"/>
          <w:tab w:val="left" w:pos="1429" w:leader="none"/>
        </w:tabs>
        <w:ind w:left="1429" w:hanging="720"/>
        <w:rPr>
          <w:sz w:val="32"/>
          <w:u w:val="single"/>
          <w:lang w:val="fr-FR"/>
        </w:rPr>
      </w:pPr>
      <w:r>
        <w:rPr>
          <w:sz w:val="32"/>
          <w:u w:val="single"/>
          <w:lang w:val="fr-FR"/>
        </w:rPr>
        <w:t>Portretul scriitorului</w:t>
      </w:r>
    </w:p>
    <w:p>
      <w:pPr>
        <w:pStyle w:val="Normal"/>
        <w:rPr>
          <w:sz w:val="32"/>
          <w:u w:val="single"/>
          <w:lang w:val="fr-FR"/>
        </w:rPr>
      </w:pPr>
      <w:r>
        <w:rPr>
          <w:sz w:val="32"/>
          <w:u w:val="single"/>
          <w:lang w:val="fr-FR"/>
        </w:rPr>
      </w:r>
    </w:p>
    <w:p>
      <w:pPr>
        <w:pStyle w:val="TextBodyIndent"/>
        <w:tabs>
          <w:tab w:val="clear" w:pos="720"/>
          <w:tab w:val="left" w:pos="284" w:leader="none"/>
        </w:tabs>
        <w:ind w:hanging="0"/>
        <w:rPr>
          <w:lang w:val="fr-FR"/>
        </w:rPr>
      </w:pPr>
      <w:r>
        <w:rPr>
          <w:lang w:val="fr-FR"/>
        </w:rPr>
        <w:tab/>
        <w:t>Asezat alãturi de Eminescu, Creangã, Caragiale, scriitori cu stil fascinant, mari creatori de limbã, Ioan Slavici, cu limbajul lui sobru, meticulos, poate sã parã un autor din altã clasã valoricã. În realitate el este un întemeietor ca si ceilalti trei, prin opera lui pãtrunzând în literatura românã filonul popular al povestirii si universul satului românesc transilvãnean. El a creat în epica româneascã nuvela si romanul de tip realist si, mai ales, a adus analiza psihologicã a sufletului individual, dar si colectiv, element definitoriu al prozei moderne.</w:t>
      </w:r>
    </w:p>
    <w:p>
      <w:pPr>
        <w:pStyle w:val="Normal"/>
        <w:tabs>
          <w:tab w:val="clear" w:pos="720"/>
          <w:tab w:val="left" w:pos="426" w:leader="none"/>
        </w:tabs>
        <w:rPr>
          <w:lang w:val="fr-FR"/>
        </w:rPr>
      </w:pPr>
      <w:r>
        <w:rPr>
          <w:lang w:val="fr-FR"/>
        </w:rPr>
        <w:tab/>
        <w:t>Creator de personaje memorabile si constructor epic, observator ascutit si moralist cu vocatie de pedagog, Ioan Slavici  este cel dintâi mare scriitor pe care Transilvania îi dãruie literaturii române  la sfârsitul secolului al XIX-lea. Cu Ion Creangã, din Moldova si cu I. L. Caragiale, din Muntenia, alãturi, se alcãtuieste un adevãrat triunghi simbolic al spiritualitãtii românesti, în mijlocul cãruia se înaltã ca o coloanã a infinitului – simbolul lui Eminescu.</w:t>
      </w:r>
    </w:p>
    <w:p>
      <w:pPr>
        <w:pStyle w:val="Normal"/>
        <w:ind w:firstLine="709"/>
        <w:rPr>
          <w:lang w:val="fr-FR"/>
        </w:rPr>
      </w:pPr>
      <w:r>
        <w:rPr>
          <w:lang w:val="fr-FR"/>
        </w:rPr>
      </w:r>
    </w:p>
    <w:p>
      <w:pPr>
        <w:pStyle w:val="Heading1"/>
        <w:tabs>
          <w:tab w:val="clear" w:pos="720"/>
          <w:tab w:val="left" w:pos="1429" w:leader="none"/>
        </w:tabs>
        <w:ind w:left="1429" w:hanging="720"/>
        <w:rPr>
          <w:sz w:val="32"/>
          <w:u w:val="single"/>
          <w:lang w:val="fr-FR"/>
        </w:rPr>
      </w:pPr>
      <w:r>
        <w:rPr>
          <w:sz w:val="32"/>
          <w:u w:val="single"/>
          <w:lang w:val="fr-FR"/>
        </w:rPr>
        <w:t>Proza lui I. Slavici</w:t>
      </w:r>
    </w:p>
    <w:p>
      <w:pPr>
        <w:pStyle w:val="Normal"/>
        <w:rPr>
          <w:sz w:val="32"/>
          <w:u w:val="single"/>
          <w:lang w:val="fr-FR"/>
        </w:rPr>
      </w:pPr>
      <w:r>
        <w:rPr>
          <w:sz w:val="32"/>
          <w:u w:val="single"/>
          <w:lang w:val="fr-FR"/>
        </w:rPr>
      </w:r>
    </w:p>
    <w:p>
      <w:pPr>
        <w:pStyle w:val="TextBodyIndent"/>
        <w:tabs>
          <w:tab w:val="clear" w:pos="720"/>
          <w:tab w:val="left" w:pos="426" w:leader="none"/>
        </w:tabs>
        <w:ind w:hanging="0"/>
        <w:rPr/>
      </w:pPr>
      <w:r>
        <w:rPr>
          <w:lang w:val="fr-FR"/>
        </w:rPr>
        <w:tab/>
        <w:t xml:space="preserve">Printre marii clasici, dintre care fiecare reprezintã superioara înflorire a unui gen sau a unei specii în literatura românã ( M. Eminescu fiind prin excelentã poetul, I.L.Caragiale-dramaturgul si I.Creangã-povestitorul ), I. Slavici este cunoscut îndeosebi ca nuvelist de exceptie. Prin opere ca “ </w:t>
      </w:r>
      <w:r>
        <w:rPr>
          <w:i/>
          <w:lang w:val="fr-FR"/>
        </w:rPr>
        <w:t>Moara cu Noroc</w:t>
      </w:r>
      <w:r>
        <w:rPr>
          <w:lang w:val="fr-FR"/>
        </w:rPr>
        <w:t xml:space="preserve"> ”, “ </w:t>
      </w:r>
      <w:r>
        <w:rPr>
          <w:i/>
          <w:lang w:val="fr-FR"/>
        </w:rPr>
        <w:t>Pãdureanca</w:t>
      </w:r>
      <w:r>
        <w:rPr>
          <w:lang w:val="fr-FR"/>
        </w:rPr>
        <w:t xml:space="preserve"> ”, “ </w:t>
      </w:r>
      <w:r>
        <w:rPr>
          <w:i/>
          <w:lang w:val="fr-FR"/>
        </w:rPr>
        <w:t xml:space="preserve">Popa Tanda </w:t>
      </w:r>
      <w:r>
        <w:rPr>
          <w:lang w:val="fr-FR"/>
        </w:rPr>
        <w:t>” ori</w:t>
      </w:r>
    </w:p>
    <w:p>
      <w:pPr>
        <w:pStyle w:val="TextBodyIndent"/>
        <w:ind w:hanging="0"/>
        <w:rPr/>
      </w:pPr>
      <w:r>
        <w:rPr>
          <w:rFonts w:eastAsia="Comic Sans MS"/>
          <w:lang w:val="fr-FR"/>
        </w:rPr>
        <w:t xml:space="preserve"> </w:t>
      </w:r>
      <w:r>
        <w:rPr>
          <w:lang w:val="fr-FR"/>
        </w:rPr>
        <w:t>“</w:t>
      </w:r>
      <w:r>
        <w:rPr>
          <w:rFonts w:eastAsia="Comic Sans MS"/>
          <w:lang w:val="fr-FR"/>
        </w:rPr>
        <w:t xml:space="preserve"> </w:t>
      </w:r>
      <w:r>
        <w:rPr>
          <w:i/>
          <w:lang w:val="fr-FR"/>
        </w:rPr>
        <w:t xml:space="preserve">Budulea Taichii </w:t>
      </w:r>
      <w:r>
        <w:rPr>
          <w:lang w:val="fr-FR"/>
        </w:rPr>
        <w:t xml:space="preserve"> ”, scriitorul se afirmã în calitate de creator al unei lumi animate de mari energii, de patimi puternice si de dramatice probleme morale în cadrul, schitat cu mânã de maestru, al satului si târgului transilvãnean, cu vechile lor legi nescrise, pãstrate si transmise de opinia publicã ( “ gura  satului ” ), ori al întinsei câmpii de vest, unde legea o fãceau oamenii puternici si lipsiti de scrupule, precum Lica Sãmãdãul.</w:t>
      </w:r>
    </w:p>
    <w:p>
      <w:pPr>
        <w:pStyle w:val="TextBodyIndent"/>
        <w:tabs>
          <w:tab w:val="clear" w:pos="720"/>
          <w:tab w:val="left" w:pos="426" w:leader="none"/>
        </w:tabs>
        <w:ind w:hanging="0"/>
        <w:rPr>
          <w:lang w:val="fr-FR"/>
        </w:rPr>
      </w:pPr>
      <w:r>
        <w:rPr>
          <w:lang w:val="fr-FR"/>
        </w:rPr>
        <w:tab/>
        <w:t>Valoarea nuvelisticii a pus mult timp în umbrã importanta operei de romancier a lui I. Slavici, care prin “ Mara ” realizeazã “ Un pas mare în istoria genului”, dupã aprecierea lui G. Cãlinescu.</w:t>
      </w:r>
    </w:p>
    <w:p>
      <w:pPr>
        <w:pStyle w:val="TextBodyIndent"/>
        <w:ind w:hanging="0"/>
        <w:rPr>
          <w:lang w:val="fr-FR"/>
        </w:rPr>
      </w:pPr>
      <w:r>
        <w:rPr>
          <w:lang w:val="fr-FR"/>
        </w:rPr>
      </w:r>
    </w:p>
    <w:p>
      <w:pPr>
        <w:pStyle w:val="Heading1"/>
        <w:tabs>
          <w:tab w:val="clear" w:pos="720"/>
          <w:tab w:val="left" w:pos="1440" w:leader="none"/>
        </w:tabs>
        <w:ind w:left="1440" w:hanging="720"/>
        <w:rPr>
          <w:sz w:val="32"/>
          <w:u w:val="single"/>
        </w:rPr>
      </w:pPr>
      <w:r>
        <w:rPr>
          <w:sz w:val="32"/>
          <w:u w:val="single"/>
        </w:rPr>
        <w:t>Studiul textului</w:t>
      </w:r>
    </w:p>
    <w:p>
      <w:pPr>
        <w:pStyle w:val="Heading1"/>
        <w:numPr>
          <w:ilvl w:val="0"/>
          <w:numId w:val="0"/>
        </w:numPr>
        <w:ind w:left="0" w:hanging="0"/>
        <w:rPr>
          <w:sz w:val="32"/>
          <w:u w:val="single"/>
        </w:rPr>
      </w:pPr>
      <w:r>
        <w:rPr>
          <w:sz w:val="32"/>
          <w:u w:val="single"/>
        </w:rPr>
      </w:r>
    </w:p>
    <w:p>
      <w:pPr>
        <w:pStyle w:val="Normal"/>
        <w:numPr>
          <w:ilvl w:val="0"/>
          <w:numId w:val="2"/>
        </w:numPr>
        <w:rPr>
          <w:sz w:val="28"/>
        </w:rPr>
      </w:pPr>
      <w:r>
        <w:rPr>
          <w:sz w:val="28"/>
        </w:rPr>
        <w:t>Privire generalã</w:t>
      </w:r>
    </w:p>
    <w:p>
      <w:pPr>
        <w:pStyle w:val="TextBodyIndent"/>
        <w:ind w:firstLine="360"/>
        <w:rPr>
          <w:lang w:val="fr-FR"/>
        </w:rPr>
      </w:pPr>
      <w:r>
        <w:rPr>
          <w:lang w:val="fr-FR"/>
        </w:rPr>
        <w:t xml:space="preserve">Cele mai valoroase roade pe care le-a dat talentul de prozator al lui Slavici sunt cele din domeniul nuvelisticii. Nuvelele, apãrute în sase volume, au contribuit la progresul literaturii române în directia oglindirii realiste a vietii sociale, prin evocarea procesului de formare a micii burghezii rurale si de pauperizare a populatiei sãtesti, prin crearea de personaje reprezentative, care întruchipeazã conflictele si trãsãturile esentiale ale acestei lumi. </w:t>
      </w:r>
    </w:p>
    <w:p>
      <w:pPr>
        <w:pStyle w:val="Normal"/>
        <w:ind w:firstLine="360"/>
        <w:rPr/>
      </w:pPr>
      <w:r>
        <w:rPr>
          <w:lang w:val="fr-FR"/>
        </w:rPr>
        <w:t xml:space="preserve">În nuvelele lui Slavici gãsim, de asemenea, o reflectare amplã a vechilor rânduieli rurale, a obiceiurilor si datinilor, a credintelor si superstitiilor, a moralei si a prejudecãtilor oamenilor simplii,  un autentic tablou etnografic, psihologic si social al satului transilvãnean.  Nuvelele scrise  dupa 1900, în perioada bucuresteanã a vietii sale, evocã adâncirea mizeriei claselor asuprite, coruptia aparatului functionãresc, jefuirea bogãtiilor tãrii, rapacitatea nesãtioasã a celor bogati. Unul dintre pãcatele pe care Slavici le-a sanctionat necrutãtor a fost si ispita banului. În abordarea acestei teme, el recepteazã modalitãtile variate în care relatiile capitaliste, ce începuserã sã pãtrundã în viata satului transilvãnean, îsi pun pecetea pe constiinta oamenilor. Sub aspecte diferite aceastã temã a fost reluatã în mai multe nuvele cu titluri sugestive ( “ </w:t>
      </w:r>
      <w:r>
        <w:rPr>
          <w:i/>
          <w:lang w:val="fr-FR"/>
        </w:rPr>
        <w:t>O viatã pierdutã</w:t>
      </w:r>
      <w:r>
        <w:rPr>
          <w:lang w:val="fr-FR"/>
        </w:rPr>
        <w:t xml:space="preserve"> ” , “ </w:t>
      </w:r>
      <w:r>
        <w:rPr>
          <w:i/>
          <w:lang w:val="fr-FR"/>
        </w:rPr>
        <w:t>Vatra pãrãsitã</w:t>
      </w:r>
      <w:r>
        <w:rPr>
          <w:lang w:val="fr-FR"/>
        </w:rPr>
        <w:t xml:space="preserve"> ” ,  “ </w:t>
      </w:r>
      <w:r>
        <w:rPr>
          <w:i/>
          <w:lang w:val="fr-FR"/>
        </w:rPr>
        <w:t>Comoara</w:t>
      </w:r>
      <w:r>
        <w:rPr>
          <w:lang w:val="fr-FR"/>
        </w:rPr>
        <w:t xml:space="preserve"> ” ,  “ </w:t>
      </w:r>
      <w:r>
        <w:rPr>
          <w:i/>
          <w:lang w:val="fr-FR"/>
        </w:rPr>
        <w:t>O jertfã a vietii</w:t>
      </w:r>
      <w:r>
        <w:rPr>
          <w:lang w:val="fr-FR"/>
        </w:rPr>
        <w:t xml:space="preserve"> ” etc. ), precum si în romanul “ </w:t>
      </w:r>
      <w:r>
        <w:rPr>
          <w:i/>
          <w:lang w:val="fr-FR"/>
        </w:rPr>
        <w:t>Mara</w:t>
      </w:r>
      <w:r>
        <w:rPr>
          <w:lang w:val="fr-FR"/>
        </w:rPr>
        <w:t xml:space="preserve"> ”. Dar în nici una dintre ele, Slavici nu a atins un nivel atãt de înalt al artei sale de prozator realist modern ca în nuvela “ </w:t>
      </w:r>
      <w:r>
        <w:rPr>
          <w:i/>
          <w:lang w:val="fr-FR"/>
        </w:rPr>
        <w:t>Moara cu Noroc</w:t>
      </w:r>
      <w:r>
        <w:rPr>
          <w:lang w:val="fr-FR"/>
        </w:rPr>
        <w:t xml:space="preserve"> ”.</w:t>
      </w:r>
    </w:p>
    <w:p>
      <w:pPr>
        <w:pStyle w:val="Heading1"/>
        <w:numPr>
          <w:ilvl w:val="0"/>
          <w:numId w:val="0"/>
        </w:numPr>
        <w:ind w:left="360" w:hanging="0"/>
        <w:rPr>
          <w:sz w:val="24"/>
          <w:lang w:val="fr-FR"/>
        </w:rPr>
      </w:pPr>
      <w:r>
        <w:rPr>
          <w:sz w:val="24"/>
          <w:lang w:val="fr-FR"/>
        </w:rPr>
      </w:r>
    </w:p>
    <w:p>
      <w:pPr>
        <w:pStyle w:val="Normal"/>
        <w:numPr>
          <w:ilvl w:val="0"/>
          <w:numId w:val="2"/>
        </w:numPr>
        <w:rPr>
          <w:lang w:val="fr-FR"/>
        </w:rPr>
      </w:pPr>
      <w:r>
        <w:rPr>
          <w:sz w:val="28"/>
          <w:lang w:val="fr-FR"/>
        </w:rPr>
        <w:t>Tema</w:t>
      </w:r>
    </w:p>
    <w:p>
      <w:pPr>
        <w:pStyle w:val="Normal"/>
        <w:ind w:firstLine="360"/>
        <w:rPr>
          <w:lang w:val="fr-FR"/>
        </w:rPr>
      </w:pPr>
      <w:r>
        <w:rPr>
          <w:lang w:val="fr-FR"/>
        </w:rPr>
        <w:t>Tema acestei nuvele o constituie urmãrile negative, consecintele nefaste pe care setea de îmbogãtire le are asupra vietii sufletesti a individului, asupre destinului omenesc. La baza ei se aflã convingerea autorului cã goana dupã avere, în special dupã bani, zdruncinã tihna si amãreste viata omului, genereazã numeroase rele, iar în cele din urmã duce la pierzanie. Aceastã convingere este ilustratã cel mai bine în nuvelã  prin destinul cizmarului Ghitã.</w:t>
      </w:r>
    </w:p>
    <w:p>
      <w:pPr>
        <w:pStyle w:val="Normal"/>
        <w:ind w:firstLine="426"/>
        <w:rPr>
          <w:lang w:val="fr-FR"/>
        </w:rPr>
      </w:pPr>
      <w:r>
        <w:rPr>
          <w:lang w:val="fr-FR"/>
        </w:rPr>
      </w:r>
    </w:p>
    <w:p>
      <w:pPr>
        <w:pStyle w:val="Normal"/>
        <w:numPr>
          <w:ilvl w:val="0"/>
          <w:numId w:val="2"/>
        </w:numPr>
        <w:rPr>
          <w:sz w:val="28"/>
          <w:lang w:val="fr-FR"/>
        </w:rPr>
      </w:pPr>
      <w:r>
        <w:rPr>
          <w:sz w:val="28"/>
          <w:lang w:val="fr-FR"/>
        </w:rPr>
        <w:t>Subiectul</w:t>
      </w:r>
    </w:p>
    <w:p>
      <w:pPr>
        <w:pStyle w:val="Normal"/>
        <w:ind w:firstLine="360"/>
        <w:rPr/>
      </w:pPr>
      <w:r>
        <w:rPr>
          <w:lang w:val="fr-FR"/>
        </w:rPr>
        <w:t>Nuvela “</w:t>
      </w:r>
      <w:r>
        <w:rPr>
          <w:i/>
          <w:lang w:val="fr-FR"/>
        </w:rPr>
        <w:t xml:space="preserve"> Moara cu Noroc</w:t>
      </w:r>
      <w:r>
        <w:rPr>
          <w:lang w:val="fr-FR"/>
        </w:rPr>
        <w:t xml:space="preserve"> ” este scena de înfruntare a douã personaje cu caractere puternice : cârciumarul  Ghitã si sãmãdãul Licã.</w:t>
      </w:r>
    </w:p>
    <w:p>
      <w:pPr>
        <w:pStyle w:val="Normal"/>
        <w:ind w:firstLine="360"/>
        <w:rPr/>
      </w:pPr>
      <w:r>
        <w:rPr>
          <w:lang w:val="fr-FR"/>
        </w:rPr>
        <w:t>Sãrãcia, pretuitã de Slavici în alte nuvele pentru puterea ei miraculoasã de a mentine echiliobrul în sufletul omului, linistea vietii lui, devine la începutul nuvelei “</w:t>
      </w:r>
      <w:r>
        <w:rPr>
          <w:i/>
          <w:lang w:val="fr-FR"/>
        </w:rPr>
        <w:t xml:space="preserve"> Moara cu Noroc</w:t>
      </w:r>
      <w:r>
        <w:rPr>
          <w:lang w:val="fr-FR"/>
        </w:rPr>
        <w:t xml:space="preserve"> ” motiv de puternice frãmântãri, dând lui Ghitã un sentiment de inferioritate. El identificã sãrãcia cu lipsa de demnitate. Vrând sã scape de sãrãcie, el nu dorea de fapt sã se îmbogãteascã pentru a trãi bine, ci pentru a fi cineva, pentru a fi respectat. Se hotãreste sã abandoneze linistea colibei din sat si sã ia în arendã cârciuma  de la  Moara cu Noroc, unde se mutã cu întreaga familie : nevasta, doi copii si soacra, dovedindu-se cât se poate de harnic si de priceput pentru a face rentabilã noua sa îndeletnicire.</w:t>
      </w:r>
    </w:p>
    <w:p>
      <w:pPr>
        <w:pStyle w:val="BodyTextIndent2"/>
        <w:ind w:firstLine="360"/>
        <w:rPr>
          <w:lang w:val="fr-FR"/>
        </w:rPr>
      </w:pPr>
      <w:r>
        <w:rPr>
          <w:lang w:val="fr-FR"/>
        </w:rPr>
        <w:t>Când Ghitã tocmai începuse sã guste, cu întrega familie, bucuria cã a scãpat de sãrãcie, la Moara cu Noroc  apare un personaj ciudat – Licã Sãmãdãul.</w:t>
      </w:r>
    </w:p>
    <w:p>
      <w:pPr>
        <w:pStyle w:val="Normal"/>
        <w:ind w:firstLine="360"/>
        <w:rPr>
          <w:lang w:val="fr-FR"/>
        </w:rPr>
      </w:pPr>
      <w:r>
        <w:rPr>
          <w:lang w:val="fr-FR"/>
        </w:rPr>
        <w:t>Ana, nevasta lui Ghitã, intuieste cã Licã este “ om rãu si primejdios ”. În sinea lui, si Ghitã avea aceeasi bãnuialã. Simtind fatã de Licã o atractie misterioasã, nu-i venea sã-si dezvãluie gândul. În scurtã vreme, el întelese cã “ aci, la Moara cu Noroc, nu putea sã steie nimeni fãrã voia lui Licã… , Iar Ghitã voia cu tot dinadinsul sã rãmâie la Moara cu Noroc, pentru cã-i mergea  bine…; nu-l lãsa inima sã pãrãseascã locul, la care în scurt timp putea sã se facã om cu stare…”.</w:t>
      </w:r>
    </w:p>
    <w:p>
      <w:pPr>
        <w:pStyle w:val="Normal"/>
        <w:ind w:firstLine="360"/>
        <w:rPr>
          <w:lang w:val="fr-FR"/>
        </w:rPr>
      </w:pPr>
      <w:r>
        <w:rPr>
          <w:lang w:val="fr-FR"/>
        </w:rPr>
        <w:t>O decizie în acest sens nu era usor de luat, pentru cã Ghitã era om cinstit si prevãzãtor, si mai ales pentru cã nu era singur pe lume: “ avea nevastã si copii si nu utea sã facã ce-i plãcea ”.</w:t>
      </w:r>
    </w:p>
    <w:p>
      <w:pPr>
        <w:pStyle w:val="Normal"/>
        <w:ind w:firstLine="360"/>
        <w:rPr>
          <w:lang w:val="fr-FR"/>
        </w:rPr>
      </w:pPr>
      <w:r>
        <w:rPr>
          <w:lang w:val="fr-FR"/>
        </w:rPr>
        <w:t>Dorinta de “ a se face om cu stare ”, asociatã cu evenimente si întâmplãri pe care nu putea nici prevedea, nici evita, l-a antrenat, uneori direct, alteori indirect în afacerile necurate ale lui Licã. Chemat în fata judecãtorului, el “ nu putea tãgãdui c-a avut daraveri cu Licã si trebuia sã spunã toate cele petrecute, si din douã una: ori Licã ajungea sã fie dovedit si pus la pedeapsã, si atunci nici el, Ghitã, ca om însotit cu un fãcãtor de rele, nu putea sã scape cu obrazul curat, ori Licã scãpa, si atunci Ghitã trebuia sã se teamã de rãzbunarea lui ”.</w:t>
      </w:r>
    </w:p>
    <w:p>
      <w:pPr>
        <w:pStyle w:val="Normal"/>
        <w:ind w:firstLine="360"/>
        <w:rPr>
          <w:lang w:val="fr-FR"/>
        </w:rPr>
      </w:pPr>
      <w:r>
        <w:rPr>
          <w:lang w:val="fr-FR"/>
        </w:rPr>
        <w:t xml:space="preserve">Judecata nu-l putea însã dovedi vinovat pe Licã, pentru cã el “ stia </w:t>
      </w:r>
    </w:p>
    <w:p>
      <w:pPr>
        <w:pStyle w:val="Normal"/>
        <w:rPr>
          <w:lang w:val="fr-FR"/>
        </w:rPr>
      </w:pPr>
      <w:r>
        <w:rPr>
          <w:lang w:val="fr-FR"/>
        </w:rPr>
        <w:t>sã-si aleagã stãpânii si putea sã si-i aleagã dupã plac, deoarece nimeni nu stia sã pãzeascã o turmã si sã o vânzã atât de bine ca dânsul ”.</w:t>
      </w:r>
    </w:p>
    <w:p>
      <w:pPr>
        <w:pStyle w:val="Normal"/>
        <w:tabs>
          <w:tab w:val="clear" w:pos="720"/>
          <w:tab w:val="left" w:pos="284" w:leader="none"/>
          <w:tab w:val="left" w:pos="426" w:leader="none"/>
        </w:tabs>
        <w:rPr>
          <w:lang w:val="fr-FR"/>
        </w:rPr>
      </w:pPr>
      <w:r>
        <w:rPr>
          <w:lang w:val="fr-FR"/>
        </w:rPr>
        <w:tab/>
        <w:t>Setea de rãzbunare a lui Ghitã, necinstit de Licã, în cele din urmã, pânã si în viata familialã, nu mai poate fi însã stãvilitã. Ghitã stia acum cã Licã este un hot si un ucigas, cã el îi prãdase pe arendas si cã tot el pusese la cale asasinarea acelei femei tinere, gãsitã în pãdure de jandarmul Pintea.</w:t>
      </w:r>
    </w:p>
    <w:p>
      <w:pPr>
        <w:pStyle w:val="Normal"/>
        <w:tabs>
          <w:tab w:val="clear" w:pos="720"/>
          <w:tab w:val="left" w:pos="284" w:leader="none"/>
          <w:tab w:val="left" w:pos="426" w:leader="none"/>
        </w:tabs>
        <w:rPr>
          <w:lang w:val="fr-FR"/>
        </w:rPr>
      </w:pPr>
      <w:r>
        <w:rPr>
          <w:lang w:val="fr-FR"/>
        </w:rPr>
        <w:t>Dupã multe frãmântãri si ezitãri, izvorâte nu atât din teamã cât din prudenta pe care o alimenteazã sentimentul demnitãtii, Ghitã se hotãreste sã-l dea pe Licã prins cãprarului Pintea – si el un fost sãmãdãu si hot de codru, care se fãcuse anume jandarm, pentru a se rãzbuna pe Licã. Cei doi se înteleg sã-i întindã o cursã, spre a-l putea prinde cu banii si obiectele furate asupra lui.  Ghitã îl anuntã, în tainã, cã vrea sã meargã la oras si se oferã sã-i schimbe acolo galbeni si alte obiecte din aur. Fãrã a bãnui gândul ascuns, Licã vine la Moara cu Noroc, aducând cu el “ aur si argintãrie ”. Sub pretext cã pleacã la oras, Ghitã merge sã-l anunte pe Pintea. Întorcându-se cu acesta si cu alti doi jandarmi, îl vede însã pe Licã plecând de la Moara cu Noroc si îsi dã seama cã a ratat orice  prilej de a-l dovedi vinovat; si, lucru si mai grav, cã onoarea familiei lui a fost întinatã.</w:t>
      </w:r>
    </w:p>
    <w:p>
      <w:pPr>
        <w:pStyle w:val="Normal"/>
        <w:tabs>
          <w:tab w:val="clear" w:pos="720"/>
          <w:tab w:val="left" w:pos="284" w:leader="none"/>
          <w:tab w:val="left" w:pos="426" w:leader="none"/>
        </w:tabs>
        <w:rPr>
          <w:lang w:val="fr-FR"/>
        </w:rPr>
      </w:pPr>
      <w:r>
        <w:rPr>
          <w:lang w:val="fr-FR"/>
        </w:rPr>
        <w:tab/>
        <w:t>Ghitã întelege acum cã nimic din câte s-au întâmplat nu se mai poate îndrepta. Si astfel o viatã începutã frumos sfârseste tragic.</w:t>
      </w:r>
    </w:p>
    <w:p>
      <w:pPr>
        <w:pStyle w:val="Normal"/>
        <w:tabs>
          <w:tab w:val="clear" w:pos="720"/>
          <w:tab w:val="left" w:pos="284" w:leader="none"/>
          <w:tab w:val="left" w:pos="426" w:leader="none"/>
        </w:tabs>
        <w:rPr>
          <w:lang w:val="fr-FR"/>
        </w:rPr>
      </w:pPr>
      <w:r>
        <w:rPr>
          <w:lang w:val="fr-FR"/>
        </w:rPr>
        <w:tab/>
        <w:t>Adept al unei morale intransigente, Slavici îsi pedepseste exemplar toate personajele nuvelei amestecate în afaceri necinstite. Iar pentru a purifica  locul afacerilor necurate si al  crimelor, un incendiu mistuie în flãcãri cârciuma de la Moara cu Noroc transfomând în scrum si cele douã corpuri  lipsite de viatã al Anei si al lui Ghitã.</w:t>
      </w:r>
    </w:p>
    <w:p>
      <w:pPr>
        <w:pStyle w:val="Normal"/>
        <w:tabs>
          <w:tab w:val="clear" w:pos="720"/>
          <w:tab w:val="left" w:pos="284" w:leader="none"/>
          <w:tab w:val="left" w:pos="426" w:leader="none"/>
        </w:tabs>
        <w:ind w:left="285" w:hanging="0"/>
        <w:rPr>
          <w:lang w:val="fr-FR"/>
        </w:rPr>
      </w:pPr>
      <w:r>
        <w:rPr>
          <w:lang w:val="fr-FR"/>
        </w:rPr>
      </w:r>
    </w:p>
    <w:p>
      <w:pPr>
        <w:pStyle w:val="Normal"/>
        <w:tabs>
          <w:tab w:val="clear" w:pos="720"/>
          <w:tab w:val="left" w:pos="284" w:leader="none"/>
          <w:tab w:val="left" w:pos="426" w:leader="none"/>
        </w:tabs>
        <w:ind w:left="285" w:hanging="0"/>
        <w:rPr>
          <w:lang w:val="fr-FR"/>
        </w:rPr>
      </w:pPr>
      <w:r>
        <w:rPr>
          <w:lang w:val="fr-FR"/>
        </w:rPr>
      </w:r>
    </w:p>
    <w:p>
      <w:pPr>
        <w:pStyle w:val="Normal"/>
        <w:tabs>
          <w:tab w:val="clear" w:pos="720"/>
          <w:tab w:val="left" w:pos="284" w:leader="none"/>
          <w:tab w:val="left" w:pos="426" w:leader="none"/>
        </w:tabs>
        <w:ind w:left="285" w:hanging="0"/>
        <w:rPr>
          <w:lang w:val="fr-FR"/>
        </w:rPr>
      </w:pPr>
      <w:r>
        <w:rPr>
          <w:lang w:val="fr-FR"/>
        </w:rPr>
      </w:r>
    </w:p>
    <w:p>
      <w:pPr>
        <w:pStyle w:val="Normal"/>
        <w:tabs>
          <w:tab w:val="clear" w:pos="720"/>
          <w:tab w:val="left" w:pos="284" w:leader="none"/>
          <w:tab w:val="left" w:pos="426" w:leader="none"/>
        </w:tabs>
        <w:ind w:left="285" w:hanging="0"/>
        <w:rPr>
          <w:lang w:val="fr-FR"/>
        </w:rPr>
      </w:pPr>
      <w:r>
        <w:rPr>
          <w:lang w:val="fr-FR"/>
        </w:rPr>
      </w:r>
    </w:p>
    <w:p>
      <w:pPr>
        <w:pStyle w:val="Normal"/>
        <w:numPr>
          <w:ilvl w:val="0"/>
          <w:numId w:val="2"/>
        </w:numPr>
        <w:tabs>
          <w:tab w:val="clear" w:pos="720"/>
          <w:tab w:val="left" w:pos="284" w:leader="none"/>
          <w:tab w:val="left" w:pos="426" w:leader="none"/>
          <w:tab w:val="left" w:pos="735" w:leader="none"/>
        </w:tabs>
        <w:ind w:left="735" w:hanging="360"/>
        <w:rPr>
          <w:lang w:val="fr-FR"/>
        </w:rPr>
      </w:pPr>
      <w:r>
        <w:rPr>
          <w:sz w:val="28"/>
          <w:lang w:val="fr-FR"/>
        </w:rPr>
        <w:t>Personajele principale</w:t>
      </w:r>
    </w:p>
    <w:p>
      <w:pPr>
        <w:pStyle w:val="Normal"/>
        <w:tabs>
          <w:tab w:val="clear" w:pos="720"/>
          <w:tab w:val="left" w:pos="284" w:leader="none"/>
          <w:tab w:val="left" w:pos="426" w:leader="none"/>
        </w:tabs>
        <w:rPr>
          <w:lang w:val="fr-FR"/>
        </w:rPr>
      </w:pPr>
      <w:r>
        <w:rPr>
          <w:lang w:val="fr-FR"/>
        </w:rPr>
      </w:r>
    </w:p>
    <w:p>
      <w:pPr>
        <w:pStyle w:val="Normal"/>
        <w:tabs>
          <w:tab w:val="clear" w:pos="720"/>
          <w:tab w:val="left" w:pos="284" w:leader="none"/>
          <w:tab w:val="left" w:pos="426" w:leader="none"/>
        </w:tabs>
        <w:rPr/>
      </w:pPr>
      <w:r>
        <w:rPr>
          <w:lang w:val="fr-FR"/>
        </w:rPr>
        <w:tab/>
        <w:t xml:space="preserve">Cizmarul </w:t>
      </w:r>
      <w:r>
        <w:rPr>
          <w:b/>
          <w:lang w:val="fr-FR"/>
        </w:rPr>
        <w:t xml:space="preserve">Ghitã, </w:t>
      </w:r>
      <w:r>
        <w:rPr>
          <w:lang w:val="fr-FR"/>
        </w:rPr>
        <w:t>devenit acum cârciumar la Moara cu Noroc, este un personaj puternic individualizat, mai ales printr-o mare varietate de trãsãturi sufletesti contradictorii, izvorâte  din incompatibilitatea dintre atractia irezistibilã spre îmbogãtire si simtul înãscut al demnitãtii, dorinta lui de a rãmâne om cinstit. Prin Ghitã, Slavici exemplificã o dramã a omului.</w:t>
      </w:r>
    </w:p>
    <w:p>
      <w:pPr>
        <w:pStyle w:val="Normal"/>
        <w:tabs>
          <w:tab w:val="clear" w:pos="720"/>
          <w:tab w:val="left" w:pos="284" w:leader="none"/>
          <w:tab w:val="left" w:pos="426" w:leader="none"/>
        </w:tabs>
        <w:rPr/>
      </w:pPr>
      <w:r>
        <w:rPr>
          <w:lang w:val="fr-FR"/>
        </w:rPr>
        <w:tab/>
        <w:t xml:space="preserve">În contact cu Sãmãdãul, care îl fascineazã si îl înspãimântã, în acelasi timp, prin spiritul sãu întreprinzãtor, prin îndrãzneala în afaceri si siguranta de sine  când se aflã în împrejurãri dificile, Ghitã intrã în mecanismul necrutãtor al existentei zbuciumate. Constiinta lui devine acum câmpul unei lupte aprige între douã îndemnuri opuse : unul care îl recheamã la viata onestã de dinainte, altul care îl ispiteste la complicitãti necinstite în scopul înavutirii. El devine victimã a lui Licã Sãmãdãul numai pentru cã acesta îi descoperã slãbiciunea  de a “ tine la bani ”: Ghitã “ se gândea la câstigul pe care l-ar putea face în tovãrãsie cu Licã, vedea banii grãmadã înaintea sa si i se împãingeneau parcã ochii; de dragul acestui câstig ar fi fost gata sã-si punã, pe un an, doi, capul în primejdie “; întâia oarã în viata lui ar fi voit sã n-aibã nevastã si copii, pentru ca sã poatã zice: “ Prea putin îmi pasã! ”. Banii râvniti atât de mult îi dau o fericire tragicã, pe cât de zbuciumatã, pe atât de provizorie: ” Banii primiti de la Licã erau pe masã si Ghitã stetea singur si cu usa închisã înaintea lor, cercetând cu încordatã luare aminte fiecare bucatã… </w:t>
      </w:r>
      <w:r>
        <w:rPr/>
        <w:t>Ghitã privi câtva timp dezamãgit la bani; cu toate acestea îi pãrea bine, cãci la urma urmelor, el avea drept la o parte din acesti bani, muncise pentru ei… Dupã ce trase iar banii în saltarul mesei, el se plimbã câtva timp prin casã… se gândea cât trebuie sã munceascã un om ca dânsul pentru ca sã adune atâta la un loc, si nu-l lãsa inima sã-i deie din mânã ”.</w:t>
      </w:r>
    </w:p>
    <w:p>
      <w:pPr>
        <w:pStyle w:val="Normal"/>
        <w:tabs>
          <w:tab w:val="clear" w:pos="720"/>
          <w:tab w:val="left" w:pos="284" w:leader="none"/>
          <w:tab w:val="left" w:pos="426" w:leader="none"/>
        </w:tabs>
        <w:rPr/>
      </w:pPr>
      <w:r>
        <w:rPr/>
        <w:tab/>
      </w:r>
      <w:r>
        <w:rPr>
          <w:lang w:val="fr-FR"/>
        </w:rPr>
        <w:t xml:space="preserve">Patima banului transformã radical caracterul lui Ghitã. El se înstãineazã de toatã lumea, pânã si de nevastã si de copii; iar aceasta îl face sã-i fie teamã parcã si de umbra lui. Un sentiment de nesigurantã îl tine într-o neliniste, într-o tensiune permanentã: “ Ce ai, Ghitã? Strigã nevasta cuprinsã de îngrijare. – Ce am? Rãspunse  el cu amãrãciune. Am o nenorocire: pierd ziua de azi pentru cea de mâne… </w:t>
      </w:r>
      <w:r>
        <w:rPr/>
        <w:t>Astãzi stau aici si nu mã supãrã nimic, dar îmi fac eu însumi gânduri rele despre ziua de mâne, si aceste gânduri, nu-mi lasã tignã sã mã bucur de ziua de astãzi… si cât vom sta aici, nu mai scap de nevoia aceasta”.</w:t>
      </w:r>
    </w:p>
    <w:p>
      <w:pPr>
        <w:pStyle w:val="Normal"/>
        <w:tabs>
          <w:tab w:val="clear" w:pos="720"/>
          <w:tab w:val="left" w:pos="284" w:leader="none"/>
          <w:tab w:val="left" w:pos="426" w:leader="none"/>
        </w:tabs>
        <w:rPr/>
      </w:pPr>
      <w:r>
        <w:rPr/>
        <w:tab/>
        <w:t xml:space="preserve">Neîncrederea în ziua de mâine si sentimentul culpabilitãtii îl fac sã devinã închis în sine si irascibil, mereu pe punctul de a izbucni într-o crizã de mânie, de a lovi pe cineva. </w:t>
      </w:r>
      <w:r>
        <w:rPr>
          <w:lang w:val="fr-FR"/>
        </w:rPr>
        <w:t>Nimeni nu-i mai intra în voie. Nici în prezenta Anei, fatã de care înainte avea o comportare atentã si delicatã, el nu se mai putea stãpâni: “ Adecã si tu ! grãi Ghitã înecat de mânie, apoi se apropie de dânsa, pas cu pas, precum pãianjenul se apropie de musca prinsã în mreaja mãiastrã, o mãsurã cu ochii, îsi ridicã amândouã mâinile asupra ei si rãmase câtva timp nemiscat si gata de a se arunca la ea. ”</w:t>
      </w:r>
    </w:p>
    <w:p>
      <w:pPr>
        <w:pStyle w:val="Normal"/>
        <w:tabs>
          <w:tab w:val="clear" w:pos="720"/>
          <w:tab w:val="left" w:pos="284" w:leader="none"/>
          <w:tab w:val="left" w:pos="426" w:leader="none"/>
        </w:tabs>
        <w:rPr>
          <w:lang w:val="fr-FR"/>
        </w:rPr>
      </w:pPr>
      <w:r>
        <w:rPr>
          <w:lang w:val="fr-FR"/>
        </w:rPr>
        <w:tab/>
        <w:t>Când venise la cârciuma de la Moara cu Noroc, Ghitã încã stia sã fie un sot tandru si un tatã bun. Dar acum nu mai simtea nevoia unor asemenea manifestãri : “ chipul Anei, trupul ei fraged, firea ei blândã si glasul ei dulce nu mai puteau sã strãbatã pânã la inima lui ”. Patima banului pârjolise pânã si sentimentul iubirii, care cu ani în urmã înflorise pur în sufletul lui. Crezând cã în anumite împrejurãri minciuna face mai putin rãu decât adevãrul, Ghitã îsi ascunde fatã de Ana si sufletul, si gândurile, desi era convins cã acesta nu-i face onoare.</w:t>
      </w:r>
    </w:p>
    <w:p>
      <w:pPr>
        <w:pStyle w:val="Normal"/>
        <w:tabs>
          <w:tab w:val="clear" w:pos="720"/>
          <w:tab w:val="left" w:pos="284" w:leader="none"/>
          <w:tab w:val="left" w:pos="426" w:leader="none"/>
        </w:tabs>
        <w:rPr>
          <w:lang w:val="fr-FR"/>
        </w:rPr>
      </w:pPr>
      <w:r>
        <w:rPr>
          <w:lang w:val="fr-FR"/>
        </w:rPr>
        <w:tab/>
        <w:t>Satisfactiile inedite ce i le aduce aurul, pervertindu-i sufletul si împingându-l pe drumul ticãlosiei, alterneazã cu momente de renastere a fondului uman pozitiv, când se simte îndemnat sã fugã cât mai departe de Sãmãdãu, pentru a-si redobândi linistea, pentru a trãi, ca mai înainte, în tihnã, alãturi de Ana si copii.  Ghitã este constient cã se afundã pe zi ce trece în necinste, dar nu gãseste în el si nici în sotia lui, de care patima banului îl izolase, sprijinul necesar pentru a pune capãt tentatiei nesãbuite.</w:t>
      </w:r>
    </w:p>
    <w:p>
      <w:pPr>
        <w:pStyle w:val="Normal"/>
        <w:tabs>
          <w:tab w:val="clear" w:pos="720"/>
          <w:tab w:val="left" w:pos="284" w:leader="none"/>
          <w:tab w:val="left" w:pos="426" w:leader="none"/>
        </w:tabs>
        <w:rPr>
          <w:lang w:val="fr-FR"/>
        </w:rPr>
      </w:pPr>
      <w:r>
        <w:rPr>
          <w:lang w:val="fr-FR"/>
        </w:rPr>
      </w:r>
    </w:p>
    <w:p>
      <w:pPr>
        <w:pStyle w:val="Normal"/>
        <w:tabs>
          <w:tab w:val="clear" w:pos="720"/>
          <w:tab w:val="left" w:pos="284" w:leader="none"/>
          <w:tab w:val="left" w:pos="426" w:leader="none"/>
        </w:tabs>
        <w:rPr/>
      </w:pPr>
      <w:r>
        <w:rPr>
          <w:lang w:val="fr-FR"/>
        </w:rPr>
        <w:tab/>
        <w:t xml:space="preserve">La rândul ei, </w:t>
      </w:r>
      <w:r>
        <w:rPr>
          <w:b/>
          <w:lang w:val="fr-FR"/>
        </w:rPr>
        <w:t>Ana</w:t>
      </w:r>
      <w:r>
        <w:rPr>
          <w:lang w:val="fr-FR"/>
        </w:rPr>
        <w:t>, “ prea tânãrã, prea asezatã si oarecum prea blândã la fire ”, desi nu vrea sã deranjeze pe nimeni cu tristetile ei, nu putea sã nu înregistreze dureros înstrãinarea lui Ghitã. Vãzând cã sotul ei îsi ascunde cu mare grijã atât afacerile, cât si frãmântãrile, “ Ana era adânc jignitã; ea ar fi dorit sã afle mai mult, se simtea în drept a cere sã stie tot si nu putea sã-l ierte pe Ghitã pentru lipsa lui de încredere  ”. Când acesta, simtind-o tulburatã de tot felul de bãnuieli rele, îi aminteste cã altii au avut necazuri mai mari, Ana izbucneste: “ – Ce-mi pasã mie de altii ! Mai mult amar n-a fost în viata lor întreagã decât este acum în sufletul meu; e mai grozav sã trãiesti cum trãiesc eu, decât a fi ucis în drum. Tu nu mã omori, Ghitã: mã seci de viatã, mã chinuiesti, îmi scoti rãsuflare cu rãsuflare viata din mine, mã lasi sã mã omor eu din mine  ”.</w:t>
      </w:r>
    </w:p>
    <w:p>
      <w:pPr>
        <w:pStyle w:val="Normal"/>
        <w:tabs>
          <w:tab w:val="clear" w:pos="720"/>
          <w:tab w:val="left" w:pos="284" w:leader="none"/>
          <w:tab w:val="left" w:pos="426" w:leader="none"/>
        </w:tabs>
        <w:rPr>
          <w:lang w:val="fr-FR"/>
        </w:rPr>
      </w:pPr>
      <w:r>
        <w:rPr>
          <w:lang w:val="fr-FR"/>
        </w:rPr>
        <w:tab/>
        <w:t>Cu toate acestea, Ana, crescutã de mama ei în traditia devotamentului fatã de cãmin, fatã de bãrbat si copii, nu se lasã zdruncinatã în convingerea cã Ghitã e om cinstit. Ea îsi face adesea reprosuri cã n-a stiut sã fie tot timpul alãturi de el, sã-l ajute la vreme, pentru a nu cãdea în ispita lui Licã. Si, cu toate cã amãrãciunea pe care o simtea în suflet o fãcea sã nu mai poatã surâde usor, iar iubirea ei devenise tristã si lipsitã de entuziasm, ea tot pe Ghitã îl avea la inimã. Iar în momentele de dezamãgire simtea mai puternic nevoia de a i-o spune.  Atunci când el a acuzat-o brutal cã  “  îi stã îcale  ”, Ana a gãsit în sufletul ei “ ceva mai tare” decât pornirea de a-si lua copiii si “ de a pleca fãrã de întârziere, pentru ca sã nu se mai întoarcã niciodatã ”, strigându-i în fatã cu încãpãtânare :  “ sã nu crezi cã asa mã vei alunga de la tine. Tin la tine Ghitã, tin cu toatã inima, si cu cât te vei face mai aspru, cu atât mai dinadins am sã tin, si ti-o spun aceasta tocmai fiindcã te vãd cã nu vrei s-o auzi ”.</w:t>
      </w:r>
    </w:p>
    <w:p>
      <w:pPr>
        <w:pStyle w:val="Normal"/>
        <w:tabs>
          <w:tab w:val="clear" w:pos="720"/>
          <w:tab w:val="left" w:pos="284" w:leader="none"/>
          <w:tab w:val="left" w:pos="426" w:leader="none"/>
        </w:tabs>
        <w:rPr>
          <w:lang w:val="fr-FR"/>
        </w:rPr>
      </w:pPr>
      <w:r>
        <w:rPr>
          <w:lang w:val="fr-FR"/>
        </w:rPr>
        <w:tab/>
        <w:t>În prezentarea evolutiei Anei, Slavici se dovedeste un bun cunoscãtor al psihologiei feminine. Când ea era supusã acestui zbucium sufletesc, se mai afla la vârsta la care cântecul si jocul nu dispar încã din sufletul femeii si o fac capabilã de emotii, de simtãminte si vibratii pure. Trãdarea bãrbatului nu este pentru ea un gest necugetat, un capriciu superficial. Când iubirea pentru Ghitã înceteazã, în sufletul Anei se aprinde dispretul. Forta care îl declanseazã este puternicã si emotionantã. Declaratia pe care Ana i-o face lui Licã dezvãluie la aceastã fiintã fragilã un caracter ferm si o mare capacitate de concentrare a sensibilitãtii pentru luarea unei decizii dificile: “ Tu esti om, Licã, iar Ghitã nu e decât muiere îmbrãcatã  în haine bãrbãtesti, ba chiar mai rãu decât asa ”. Spre aceeasi concluzie ne conduce si reactia Anei în momentul cel mai dramatic. Strigãtul disperat : “ Nu vreau sã mor,  Ghitã ! Nu vreau sã mor ! ”, rugãmintea adresatã lui Licã de a o ridica sunt de ajuns pentru a convinge cã, desi o sacrificã, Slavici gândea, ca si Ana, cã viata e mai frumoasã decât moartea.</w:t>
      </w:r>
    </w:p>
    <w:p>
      <w:pPr>
        <w:pStyle w:val="Normal"/>
        <w:tabs>
          <w:tab w:val="clear" w:pos="720"/>
          <w:tab w:val="left" w:pos="284" w:leader="none"/>
          <w:tab w:val="left" w:pos="426" w:leader="none"/>
        </w:tabs>
        <w:rPr>
          <w:lang w:val="fr-FR"/>
        </w:rPr>
      </w:pPr>
      <w:r>
        <w:rPr>
          <w:lang w:val="fr-FR"/>
        </w:rPr>
        <w:tab/>
      </w:r>
    </w:p>
    <w:p>
      <w:pPr>
        <w:pStyle w:val="Normal"/>
        <w:tabs>
          <w:tab w:val="clear" w:pos="720"/>
          <w:tab w:val="left" w:pos="284" w:leader="none"/>
          <w:tab w:val="left" w:pos="426" w:leader="none"/>
        </w:tabs>
        <w:rPr/>
      </w:pPr>
      <w:r>
        <w:rPr>
          <w:rFonts w:eastAsia="Comic Sans MS"/>
          <w:lang w:val="fr-FR"/>
        </w:rPr>
        <w:t xml:space="preserve"> </w:t>
      </w:r>
      <w:r>
        <w:rPr>
          <w:lang w:val="fr-FR"/>
        </w:rPr>
        <w:tab/>
        <w:t xml:space="preserve">Slavic îsi dovedeste talentul sãu de mare portretist si în realizarea lui </w:t>
      </w:r>
      <w:r>
        <w:rPr>
          <w:b/>
          <w:lang w:val="fr-FR"/>
        </w:rPr>
        <w:t xml:space="preserve">Licã Sãmãdãul, </w:t>
      </w:r>
      <w:r>
        <w:rPr>
          <w:lang w:val="fr-FR"/>
        </w:rPr>
        <w:t>personaj cu o structurã aparte. Desi linear ca viatã sufleteascã, fãrã frãmântãrile si zbuciumul lui Ghitã, Licã se distinge prin câteva trãsãturi de caracter bine conturate pe fondul actiunilor la care participã.</w:t>
      </w:r>
    </w:p>
    <w:p>
      <w:pPr>
        <w:pStyle w:val="Normal"/>
        <w:tabs>
          <w:tab w:val="clear" w:pos="720"/>
          <w:tab w:val="left" w:pos="284" w:leader="none"/>
          <w:tab w:val="left" w:pos="426" w:leader="none"/>
        </w:tabs>
        <w:rPr>
          <w:lang w:val="fr-FR"/>
        </w:rPr>
      </w:pPr>
      <w:r>
        <w:rPr>
          <w:lang w:val="fr-FR"/>
        </w:rPr>
        <w:tab/>
        <w:t xml:space="preserve">Slavici îl  caracterizeazã indirect, prin apartenenta la acea categorie a pãstorilor, specificã economiei ardelenesti din vremea sa. În aceastã categorie, sãmãdãul ocupã  un loc aparte, fiind “ om cu stare, care poate sã plãteascã grãsunii pierduti ori pe cei furati ”. Iar aceasta îl face “ mai ales om aspru si neîndurat, care îmblã mereu cãlare de la turmã la turmã, care stie toate înfundãturile, cunoaste pe toti oamenii buni si mai ales pe cei rãi, de care tremurã toatã lumea… ”.  Desprins din acea categorie a sãmãdãilor, Licã este individualizat printr-un portret fizic, alcãtuit din trãsãturi caracteristice : ” un om ca de treizeci si sase de ani, înalt, uscãtiv si supt la fatã, cu mustata lungã, cu ochii mici si verzi si cu sprâncenele dese si împreunate la mijloc ”. În aceastã  înfãtisare, Ana, mama ei si chiar Ghitã intuiesc trãsãturi de caracter ce se vor afirma pe mãsura desfãsurãrii evenimentelor. Un portret moral, confirmat de evenimentele care urmeazã, îl face Ana, atrãgând atentia lui Ghitã sã nu intre în cârdãsie cu el : “ Fã cum stii, dar eu îti spun, si nu ma lasã inima sã nu-ti spun, cã Licã e om rãu si om primejdios : asta se vede din ochii lui, din rânjetul lui si mai ales din cãutãtura ce are când îsi roade mustata cu dintii. E om pãtimas, Ghitã, si nu e bine sã te dai prea departe cu el.  ” </w:t>
      </w:r>
    </w:p>
    <w:p>
      <w:pPr>
        <w:pStyle w:val="Normal"/>
        <w:tabs>
          <w:tab w:val="clear" w:pos="720"/>
          <w:tab w:val="left" w:pos="284" w:leader="none"/>
          <w:tab w:val="left" w:pos="426" w:leader="none"/>
        </w:tabs>
        <w:rPr>
          <w:lang w:val="fr-FR"/>
        </w:rPr>
      </w:pPr>
      <w:r>
        <w:rPr>
          <w:lang w:val="fr-FR"/>
        </w:rPr>
        <w:tab/>
        <w:t>Asprimea de om primitiv a lui Licã este însã asociatã cu un fel de noblete sãlbaticã. El este inteligent si generos cu cei ce-l sprijinã în afaceri; la petreceri devine vesel si bun. Nu lipsesc nici semnele exterioare ale acestei nobleti : “ Licã era porcar, însã dintre cei ce poartã cãmasã subtire si albã ca floricele, pieptar cu bumbi de argint si bici de carmajin cu codoristea de os împodobit cu flori tãiate si cu ghintulete de aur ”. Unele elemente de facturã romanticã ( descrierea înfãtisãrii lui Licã în momentul în care era pe punctul de  a o pãrãsi pe Ana, tabloul de naturã care urmeazã pãrãsirii Anei, precum si scena din bisericã ) întregesc portretul moral al lui Licã : om fãrã suflet, fãrã lege si fãrã credintã. Slavici anuntase, de altfel, acest portret într-o replicã anterioarã a lui Ghitã : “ Tu nu esti om, Licã, ci deavol ”.</w:t>
      </w:r>
    </w:p>
    <w:p>
      <w:pPr>
        <w:pStyle w:val="Normal"/>
        <w:tabs>
          <w:tab w:val="clear" w:pos="720"/>
          <w:tab w:val="left" w:pos="284" w:leader="none"/>
          <w:tab w:val="left" w:pos="426" w:leader="none"/>
        </w:tabs>
        <w:rPr>
          <w:lang w:val="fr-FR"/>
        </w:rPr>
      </w:pPr>
      <w:r>
        <w:rPr>
          <w:lang w:val="fr-FR"/>
        </w:rPr>
      </w:r>
    </w:p>
    <w:p>
      <w:pPr>
        <w:pStyle w:val="Normal"/>
        <w:tabs>
          <w:tab w:val="clear" w:pos="720"/>
          <w:tab w:val="left" w:pos="284" w:leader="none"/>
          <w:tab w:val="left" w:pos="426" w:leader="none"/>
        </w:tabs>
        <w:rPr>
          <w:lang w:val="fr-FR"/>
        </w:rPr>
      </w:pPr>
      <w:r>
        <w:rPr>
          <w:lang w:val="fr-FR"/>
        </w:rPr>
      </w:r>
    </w:p>
    <w:p>
      <w:pPr>
        <w:pStyle w:val="Normal"/>
        <w:numPr>
          <w:ilvl w:val="0"/>
          <w:numId w:val="2"/>
        </w:numPr>
        <w:tabs>
          <w:tab w:val="clear" w:pos="720"/>
          <w:tab w:val="left" w:pos="284" w:leader="none"/>
          <w:tab w:val="left" w:pos="426" w:leader="none"/>
        </w:tabs>
        <w:rPr>
          <w:lang w:val="fr-FR"/>
        </w:rPr>
      </w:pPr>
      <w:r>
        <w:rPr>
          <w:sz w:val="28"/>
          <w:lang w:val="fr-FR"/>
        </w:rPr>
        <w:t>Arta personjului literar</w:t>
      </w:r>
    </w:p>
    <w:p>
      <w:pPr>
        <w:pStyle w:val="Normal"/>
        <w:tabs>
          <w:tab w:val="clear" w:pos="720"/>
          <w:tab w:val="left" w:pos="284" w:leader="none"/>
          <w:tab w:val="left" w:pos="426" w:leader="none"/>
        </w:tabs>
        <w:ind w:left="360" w:hanging="0"/>
        <w:rPr>
          <w:lang w:val="fr-FR"/>
        </w:rPr>
      </w:pPr>
      <w:r>
        <w:rPr>
          <w:lang w:val="fr-FR"/>
        </w:rPr>
      </w:r>
    </w:p>
    <w:p>
      <w:pPr>
        <w:pStyle w:val="Normal"/>
        <w:tabs>
          <w:tab w:val="clear" w:pos="720"/>
          <w:tab w:val="left" w:pos="0" w:leader="none"/>
        </w:tabs>
        <w:ind w:firstLine="284"/>
        <w:rPr>
          <w:lang w:val="fr-FR"/>
        </w:rPr>
      </w:pPr>
      <w:r>
        <w:rPr>
          <w:lang w:val="fr-FR"/>
        </w:rPr>
        <w:t>Literatura românã de pânã la Slavici  izbutise sã realizeze câteva personaje dramatice de mare fortã artisticã, dar nu crease încã un personaj epic viabil care sã nu întruchipeze schematic o anumitã trãsãturã de caracter sau categorie socialã, ci sã tâsneascã din propria sa luptã, din propria sa vointã de a se realiza într-un anumit fel si sã devinã prin aceasta un tip reprezentativ pentru societatea româneascã. De aceea personajele conturate de Slavici în romanele si mai ales în nuvelele sale vor fi privite cu mare interes. Spre deosebire de scriitorii dinaintea lui, Slavici nu impune personajelor o comportare rigidã, dictatã de anumite  prejudecãti morale, ci le dã libertatea de a se manifesta, în împrejurãrile în care le pune viata, dupã propriile îndemnuri, dupã imperativele sufletului lor. Ni se relevã astfel nu numai caractere gata formate, ci si felul în care ajung oamenii sã fie asa cum sunt, ca rezultat al înrâuririlor ce s-au exercitat asupra lor, a conditiilor sociale în care au trãit. A crea personaje prin care sã arãti cã, asupra predispozitiilor psihice înnãscute, societatea în care trãiesc si întâmplãrile vietii lor exercitã influente ce le transformã caracterul, reprezenta pentru vremea lui Slavici o noutate în literatura românã si un punct avansat al aplicãrii metodei realiste în arta literarã. Scriitorul pune accentul pe evolutia artisticã a personajului epic. În acest sens, el acordã, în cadrul naratiunii, o atentie deosebitã evenimentelor aflate în legãturã directã cu personajele, precum si interventiei lor nemijlocite în desfãsurarea întâmplãrilor. Iatã, spre exemplu, evolutia lui Ghitã. Slavici nu ne povesteste întâmplãrile vietii lui, ci îl pune pe el însusi sã actioneze sub ochii nostri. Întâmplãrile prin care trece îl frãmântã, îl zbuciumã dureros, dar, cu toate acestea, patima banului nu-l pãrãseste. El îsi poartã cu consecventã povara propriilor sale slãbiciuni, care îi determinã destinul, transformându-l într-un veritabil erou tragic. Desi întelege cã, în cele din urmã, în lupta cu Licã, el va fi cel înfrânt, pentru a-si satisface dorinta de rãzbunare, Ghitã intrã în conflict cu toatã lumea lui. Îl vedem angajat în luptã necrutãtoare cu toti ceilalti, chiar si cu sine însusi. Îl vedem cum se frânge si cade învins. Ceea ce impresioneazã nu sunt însã transformãrile pe care le suferã caracterul lui, sfârsitul tragic, ci consecventa cu care personajele ca el îsi sustin pasiunile, energia ce o degajã în lupta cu împrejurãrile vietii si, în acelasi timp, cu propriile lor pasiuni.</w:t>
      </w:r>
    </w:p>
    <w:p>
      <w:pPr>
        <w:pStyle w:val="Normal"/>
        <w:tabs>
          <w:tab w:val="clear" w:pos="720"/>
          <w:tab w:val="left" w:pos="0" w:leader="none"/>
        </w:tabs>
        <w:ind w:firstLine="284"/>
        <w:rPr/>
      </w:pPr>
      <w:r>
        <w:rPr/>
        <w:t xml:space="preserve">Slavici nu înfrumuseteazã cu nimic viata personajelor sale. </w:t>
      </w:r>
      <w:r>
        <w:rPr>
          <w:lang w:val="fr-FR"/>
        </w:rPr>
        <w:t>Procentul de duritate si afectiune, de bunãtate si rãutate, de hotãrâre si slãbiciune pe care îl aflãm în fiecare din ele face din Slavici un observator fãrã pãrtinire, cu spirit realist desãvârsit.</w:t>
      </w:r>
    </w:p>
    <w:p>
      <w:pPr>
        <w:pStyle w:val="Normal"/>
        <w:tabs>
          <w:tab w:val="clear" w:pos="720"/>
          <w:tab w:val="left" w:pos="0" w:leader="none"/>
        </w:tabs>
        <w:ind w:firstLine="284"/>
        <w:rPr>
          <w:lang w:val="fr-FR"/>
        </w:rPr>
      </w:pPr>
      <w:r>
        <w:rPr>
          <w:lang w:val="fr-FR"/>
        </w:rPr>
        <w:t>Dar în conceptia lui Slavici viata fiecãrui personaj este vãzutã ca un destin propriu, care oricum se va împlini. De aceea el nu se simte în nici un fel obligat sã explice nimic, ci numai sã descrie cât mai fidel întâmplãrile ce îl împing pe fiecare personaj pe drumul destinului. Astfel, observând dezumanizarea lui Ghitã, Slavici noteazã: “ Atâta se simtea de ticãlosit si de slab în el însusi, încât nu mai sã-ai dea seama ce poate si ce nu poate sã facã si asa încetul cu încetul se lasã în voia întâmplãrii”.  Personajele insesi sunt convinse cã au o soartã dinainte stabilitã, cãreia nu i se pot opune:     “ Cine poate sã scape de soarta ce-i este scrisã !? ” se întreabã Ghitã în sinea sa, odatã, când se afla la strâmtoare. Alteori se consoleazã cu formule ca: “ dacã e rãu ce fac, nu puteam sã fac altfel ”. Nuvela însãsi  se încheie cu reafirmarea acestei fataliste conceptii despre viata omului. Privind cu ochii înlãcrimati ce mai rãmãsese din cârciumã dupã incendiu, soacra lui Ghitã exclamã: “ Sâmteam eu cã nu are sã iasã bine: dar asa le-a fost datã ”.</w:t>
      </w:r>
    </w:p>
    <w:p>
      <w:pPr>
        <w:pStyle w:val="Normal"/>
        <w:tabs>
          <w:tab w:val="clear" w:pos="720"/>
          <w:tab w:val="left" w:pos="0" w:leader="none"/>
        </w:tabs>
        <w:ind w:firstLine="284"/>
        <w:rPr>
          <w:lang w:val="fr-FR"/>
        </w:rPr>
      </w:pPr>
      <w:r>
        <w:rPr>
          <w:lang w:val="fr-FR"/>
        </w:rPr>
        <w:t>Definitorie pentru arta realizãrii personajului la Slavici este o mare putere de interiorizare. Aceasta a fãcut ca eroii lui sã fie înfãtisati în zbuciumul lor lãuntric, nu numai în manifestãrile lor exterioare, asa cum fuseserã zugrãviti în proza de dinainte de el.</w:t>
      </w:r>
    </w:p>
    <w:p>
      <w:pPr>
        <w:pStyle w:val="Normal"/>
        <w:tabs>
          <w:tab w:val="clear" w:pos="720"/>
          <w:tab w:val="left" w:pos="0" w:leader="none"/>
        </w:tabs>
        <w:ind w:firstLine="284"/>
        <w:rPr/>
      </w:pPr>
      <w:r>
        <w:rPr>
          <w:lang w:val="fr-FR"/>
        </w:rPr>
        <w:t xml:space="preserve">Arta personajului epic atinge în “ </w:t>
      </w:r>
      <w:r>
        <w:rPr>
          <w:i/>
          <w:lang w:val="fr-FR"/>
        </w:rPr>
        <w:t xml:space="preserve">Moara cu Noroc “ </w:t>
      </w:r>
      <w:r>
        <w:rPr>
          <w:lang w:val="fr-FR"/>
        </w:rPr>
        <w:t xml:space="preserve"> un nivel de mãiestrie ridicat si în ceea ce priveste portretistica literarã. Portretul fizic este concis, redus la esential, realizat aproape cu aceleasi mijloace ca la predecesorii sãi. La Slavici, accentul nu cade însã pe substantive abstracte, însotite de determinãri corespunzãtoare, ci pe adjective cu rol de epitet caracterizator. Într-o mãsurã mai mare decât portretul fizic, portretul moral constituie un succes remarcabil al prozei românesti de la începutul secolului al XX-lea. Originalitatea artei portretistice la Slavici constã în faptul cã personajele au însusiri numeroase, pozitive si negative, au calitãti si defecte, vointã si slãbiciune, atitidini ferme si ezitãri, îndrãzneli si temeri; iubesc sau urãsc, dupã împrejurãri, sunt pãtimase sau rezonabile; au în general, comportarea unor fiinte reale. Astfel prezentati oamenii, portretul lor moral este, de regulã, complex si adesea alcãtuit din trãsãturi contradictorii. În nuvela ” </w:t>
      </w:r>
      <w:r>
        <w:rPr>
          <w:i/>
          <w:lang w:val="fr-FR"/>
        </w:rPr>
        <w:t>Moara cu Noroc</w:t>
      </w:r>
      <w:r>
        <w:rPr>
          <w:lang w:val="fr-FR"/>
        </w:rPr>
        <w:t xml:space="preserve"> ”, el se constituie ca o însumare treptatã a observatiilor autorului cu propriile mãrturisiri ale personajului si cu reactiile sufletesti ale celorlalte personaje.</w:t>
      </w:r>
    </w:p>
    <w:p>
      <w:pPr>
        <w:pStyle w:val="Normal"/>
        <w:tabs>
          <w:tab w:val="clear" w:pos="720"/>
          <w:tab w:val="left" w:pos="0" w:leader="none"/>
        </w:tabs>
        <w:ind w:firstLine="284"/>
        <w:rPr>
          <w:lang w:val="fr-FR"/>
        </w:rPr>
      </w:pPr>
      <w:r>
        <w:rPr>
          <w:lang w:val="fr-FR"/>
        </w:rPr>
      </w:r>
    </w:p>
    <w:p>
      <w:pPr>
        <w:pStyle w:val="Normal"/>
        <w:numPr>
          <w:ilvl w:val="0"/>
          <w:numId w:val="2"/>
        </w:numPr>
        <w:tabs>
          <w:tab w:val="clear" w:pos="720"/>
          <w:tab w:val="left" w:pos="0" w:leader="none"/>
        </w:tabs>
        <w:rPr>
          <w:u w:val="single"/>
          <w:lang w:val="fr-FR"/>
        </w:rPr>
      </w:pPr>
      <w:r>
        <w:rPr>
          <w:sz w:val="28"/>
          <w:u w:val="single"/>
          <w:lang w:val="fr-FR"/>
        </w:rPr>
        <w:t>Particularitãti ale limbii si stilului</w:t>
      </w:r>
    </w:p>
    <w:p>
      <w:pPr>
        <w:pStyle w:val="Normal"/>
        <w:tabs>
          <w:tab w:val="clear" w:pos="720"/>
          <w:tab w:val="left" w:pos="0" w:leader="none"/>
        </w:tabs>
        <w:ind w:firstLine="284"/>
        <w:rPr>
          <w:lang w:val="fr-FR"/>
        </w:rPr>
      </w:pPr>
      <w:r>
        <w:rPr>
          <w:lang w:val="fr-FR"/>
        </w:rPr>
        <w:t xml:space="preserve">Scriitor obiectiv, realist, Slavici dã o mare atentie felului în care se exprimã personajele. Si cum contributia directã a eroilor la desfãsurarea actiunii este masivã, valoarea limbajului ca document al vietii sufletesti creste. Dialogurile, fiind reflexe ale intimitãtii omului, au o mare putere de caracterizare psihicã. Atunci când Ana îi spune lui Ghitã: “ – Esti un om netrebnic si grozav trebiue sã te fi ticãlosit tu în tine, pentru ca sã-mi spui ceea ce nu crezi nici ti însuti ”, avem nu numai o informatie despre transformarea caracterului acestuia, ci si un reflex al amãrãciunii pe care constatarea o produce în sufletul ei. </w:t>
      </w:r>
    </w:p>
    <w:p>
      <w:pPr>
        <w:pStyle w:val="Normal"/>
        <w:tabs>
          <w:tab w:val="clear" w:pos="720"/>
          <w:tab w:val="left" w:pos="0" w:leader="none"/>
        </w:tabs>
        <w:ind w:firstLine="284"/>
        <w:rPr/>
      </w:pPr>
      <w:r>
        <w:rPr>
          <w:lang w:val="fr-FR"/>
        </w:rPr>
        <w:t xml:space="preserve">Remarcabile sunt, în stilul lui Slavici, expresiile, zicãtorile si proverbele. </w:t>
      </w:r>
      <w:r>
        <w:rPr/>
        <w:t>Anumite capitole ale nuvelei par a ilustra chiar adevãrul invariabil al unor proverb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ahoma" w:hAnsi="Tahoma" w:cs="Tahom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BodyTextIndent2">
    <w:name w:val="Body Text Indent 2"/>
    <w:basedOn w:val="Normal"/>
    <w:qFormat/>
    <w:pPr>
      <w:ind w:firstLine="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32:00Z</dcterms:created>
  <dc:creator>Mone Dragos Calin</dc:creator>
  <dc:description/>
  <cp:keywords/>
  <dc:language>en-US</dc:language>
  <cp:lastModifiedBy>SpOk3n</cp:lastModifiedBy>
  <cp:lastPrinted>2002-02-10T22:06:00Z</cp:lastPrinted>
  <dcterms:modified xsi:type="dcterms:W3CDTF">2013-06-17T10:28:00Z</dcterms:modified>
  <cp:revision>4</cp:revision>
  <dc:subject/>
  <dc:title>                                   Moara cu noroc</dc:title>
</cp:coreProperties>
</file>