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Sara pe de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de Mihai Eminescu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 </w:t>
      </w:r>
      <w:r>
        <w:rPr/>
        <w:t>Cel mai mare poet romantic român si ultimul poet romantic european,Mihai Eminescu,a trăit între anii 1850 si 1889.</w:t>
      </w:r>
    </w:p>
    <w:p>
      <w:pPr>
        <w:pStyle w:val="Normal"/>
        <w:rPr/>
      </w:pPr>
      <w:r>
        <w:rPr/>
        <w:t xml:space="preserve">    </w:t>
      </w:r>
      <w:r>
        <w:rPr/>
        <w:t>Născut la Botoşani într-un colţ al ţării,Eminescu şi-a petrecut copilăria la Ipoteşti.Având o familie destul de bogată,Eminescu îşi începe şcoala acasa cu dascăl particular.Gimnaziul l-a facut într-un regim cazon,dar Eminescu nu s-a adaptat şi astfel el colindă ţara împreună cu trupe de actori ambulanţi,adunandu-şi in caietele sale folclor,dezvelind istoria poprului nostru şi admirând frumuseţile tării.</w:t>
      </w:r>
    </w:p>
    <w:p>
      <w:pPr>
        <w:pStyle w:val="Normal"/>
        <w:rPr/>
      </w:pPr>
      <w:r>
        <w:rPr/>
        <w:t xml:space="preserve">    </w:t>
      </w:r>
      <w:r>
        <w:rPr/>
        <w:t>In 1864,la moartea profesorului sau Aron Pumnul scrie prima sa poezie.Eminescu scrie poziile "De-aş avea","Din străinatate","La Bucovina","O călatorie in zori" pe care in 1866 le trimite revistei "Familia" spre a-i fi publicate.Iosif Vulcan,conducătorul revistei,este incântat de talentul poetului şi ii schimbă numele din Eminovici in Eminescu.</w:t>
      </w:r>
    </w:p>
    <w:p>
      <w:pPr>
        <w:pStyle w:val="Normal"/>
        <w:rPr/>
      </w:pPr>
      <w:r>
        <w:rPr/>
        <w:t xml:space="preserve">    </w:t>
      </w:r>
      <w:r>
        <w:rPr/>
        <w:t>Intre anii 1870 si 1874,poetul pleaca la Viena apoi la Berlin pentru studiu univesitar.In acesti 4 ani el trimite multe poezii in tară.</w:t>
      </w:r>
    </w:p>
    <w:p>
      <w:pPr>
        <w:pStyle w:val="Normal"/>
        <w:rPr/>
      </w:pPr>
      <w:r>
        <w:rPr/>
        <w:t xml:space="preserve">    </w:t>
      </w:r>
      <w:r>
        <w:rPr/>
        <w:t>Din 1874 pană in 1883 are diferite funcţii prin tară.In 1883 se imbolnaveşte si moare in 1889.</w:t>
      </w:r>
    </w:p>
    <w:p>
      <w:pPr>
        <w:pStyle w:val="Normal"/>
        <w:rPr/>
      </w:pPr>
      <w:r>
        <w:rPr/>
        <w:t xml:space="preserve">    </w:t>
      </w:r>
      <w:r>
        <w:rPr/>
        <w:t>Eminescu a compus foarte multe poezii,dar a scris si proză:nuvele,un basm cult,poeme si un roman neterminat.Poeziile lui Eminescu se împart in patru categorii:poezii de dragoste si a naturii,poezii de mediataţie istorică si sociala,poezii de inspiraţie folclorică si poezii de mediataţie filozofică.</w:t>
      </w:r>
    </w:p>
    <w:p>
      <w:pPr>
        <w:pStyle w:val="Normal"/>
        <w:rPr/>
      </w:pPr>
      <w:r>
        <w:rPr/>
        <w:t xml:space="preserve">    </w:t>
      </w:r>
      <w:r>
        <w:rPr/>
        <w:t>Poezia "Sara pe deal" face parte din categoria poeziilor dragostei si a naturii.Poezia este o idilă.</w:t>
      </w:r>
    </w:p>
    <w:p>
      <w:pPr>
        <w:pStyle w:val="Normal"/>
        <w:rPr/>
      </w:pPr>
      <w:r>
        <w:rPr/>
        <w:t xml:space="preserve">    </w:t>
      </w:r>
      <w:r>
        <w:rPr/>
        <w:t>In această poezie,poetul işi emite sentimentul de dragoste.Eminescu visează,prin vis el isi potoleşte acest sentiment întâlnindu-se cu iubita lui.</w:t>
      </w:r>
    </w:p>
    <w:p>
      <w:pPr>
        <w:pStyle w:val="Normal"/>
        <w:rPr/>
      </w:pPr>
      <w:r>
        <w:rPr/>
        <w:t xml:space="preserve">    </w:t>
      </w:r>
      <w:r>
        <w:rPr/>
        <w:t>In prima strofă a poziei este descrisă natura si locul unde cei doi indragostiţi se vor întâlni.Sentimentul dominant este melancolia.Iubitul işi imaginează iubita care-l aşteaptă sub un salcâm.Turmele care urcă pe deal si stelele prevestesc sosirea nopţii.</w:t>
      </w:r>
    </w:p>
    <w:p>
      <w:pPr>
        <w:pStyle w:val="Normal"/>
        <w:rPr/>
      </w:pPr>
      <w:r>
        <w:rPr/>
        <w:t xml:space="preserve">    </w:t>
      </w:r>
      <w:r>
        <w:rPr/>
        <w:t>In a doua strofă,poetul o "vede" pe iubita nerăbdatoare.Aici,se impletesc planul cosmic cu cel terestru.</w:t>
      </w:r>
    </w:p>
    <w:p>
      <w:pPr>
        <w:pStyle w:val="Normal"/>
        <w:rPr/>
      </w:pPr>
      <w:r>
        <w:rPr/>
        <w:t xml:space="preserve">    </w:t>
      </w:r>
      <w:r>
        <w:rPr/>
        <w:t>In a treia si a patra stofă se evocă sentimentul iubirii al indrăgostitului.Sentimentul este proiectat în întreg universul.In a patra strofă este din nou prevestită sosirea serii.Iubitul este din ce in ce mai emoţionat,mai nerăbdător.</w:t>
      </w:r>
    </w:p>
    <w:p>
      <w:pPr>
        <w:pStyle w:val="Normal"/>
        <w:rPr/>
      </w:pPr>
      <w:r>
        <w:rPr/>
        <w:t xml:space="preserve">    </w:t>
      </w:r>
      <w:r>
        <w:rPr/>
        <w:t>In strofa a cincea,iubitul se apropie de iubita,intrand într-o lume care incepe cu ei doi.Iubitul işi imaginează că impreună cu iubita lui va petrece toata noaptea,iar in ultima strofă iubiţii vor adormi surâzând unul langă altul "sub inaltul,vechiul salcâm".</w:t>
      </w:r>
    </w:p>
    <w:p>
      <w:pPr>
        <w:pStyle w:val="Normal"/>
        <w:rPr/>
      </w:pPr>
      <w:r>
        <w:rPr/>
        <w:t xml:space="preserve">    </w:t>
      </w:r>
      <w:r>
        <w:rPr/>
        <w:t>Poetul intelege că pentru o astfel de iubire merită sa-ţi sacrifici viat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7:34:00Z</dcterms:created>
  <dc:creator>AndreiX</dc:creator>
  <dc:description/>
  <cp:keywords/>
  <dc:language>en-US</dc:language>
  <cp:lastModifiedBy>SpOk3n</cp:lastModifiedBy>
  <dcterms:modified xsi:type="dcterms:W3CDTF">2013-06-18T08:45:00Z</dcterms:modified>
  <cp:revision>5</cp:revision>
  <dc:subject/>
  <dc:title>Sara pe deal</dc:title>
</cp:coreProperties>
</file>