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</w:rPr>
        <w:t>De</w:t>
      </w:r>
      <w:r>
        <w:rPr>
          <w:b/>
          <w:sz w:val="32"/>
          <w:szCs w:val="32"/>
          <w:lang w:val="ro-RO"/>
        </w:rPr>
        <w:t>şteaptă-te, române!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De Andrei Mureşanu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oezia a fost scrisă în timpul revoluţiei din 1848, apărând ca ecou al poeziei „Deşteptarea României”, de Vasile Alecsandri. A fost răspândită pe foi volante cu titlul „Deşteaptă-te, române!”, cu toate că titlul original este „Un răsunet”. Încă de la început a devenit un imn popular, având ca melodie de bază un cântec prelucrat de Anton Pann. După 1989, a devenit imnul naţional al Românie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oezia urmărea mobilizarea poporului la lupta de eliberare şi unitate naţională, prin cultivarea limbii naţional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i/>
          <w:u w:val="single"/>
          <w:lang w:val="ro-RO"/>
        </w:rPr>
        <w:t>Titlul</w:t>
      </w:r>
      <w:r>
        <w:rPr>
          <w:lang w:val="ro-RO"/>
        </w:rPr>
        <w:t xml:space="preserve"> este constituit din verbul la imperativ „deşteaptă-te” şi substantivul în vocativ „române”, ce exprimă îndemnul la deşteptarea naţională, la luptă împotriva tiraniei, la lupta pentru libertate, unitate şi independenţă naţională. Este reluat în primul vers pentru a întări mesajul poeziei: imperativul şi vocativul au deci scopul de a-i trezi pe români din inerţi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oezia cuprinde trei părţi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dresarea directă, ce cuprinde chemarea la luptă, printr-un verb la imperativ şi un substantiv în vocativ: „Deşteaptă-te române, din somnul cel de moarte”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Evocarea strămoşilor legendari (Traian, Mihai Viteazul, Ştefan cel Mare, Matei Corvin), pentru a demonstra nobleţea originii romane a neamului (Traian), dar şi pentru a-i invita pe aceştia (Mihai, Ştefan, Corvin) să admire prezentul demn, când urmaşii realizează visul secular de eliberare şi unitate naţională: „Priviţi măreţe umbre, Mihai, Ştefan, Corvine / Româna naţiune, ai voştri strănepoţi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Revenirea la prezent, cu un legământ în numele întregului popor, pentru a lupta până la moarte cu scopul eliberării naţionale şi al unirii dintre români, dar şi exprimarea dragostei de limbă: „Murim mai bine-n luptă, cu glorie deplină, / Decât să fim sclavi iarăşi pe vechiul nost’ pământ!”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Stilul poeziei este specific imnului, cuprinzând: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Invocaţii retorice („deşteaptă-te, române”, „priviţi, măreţe umbre...”)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Antiteze în anaforă (acum ori niciodată)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Exclamaţii retorice aproape în fiecare strofă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Imperativul şi vocativul contribuie la tonul mobilizator („Deşteptă-te, române!”)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Evocarea lui Traian, care ne-a lăsat sângele nobil de roman; a lui Mihai, Ştefan, Corvin, mari voievozi din cele trei provincii istorice; a patriei personificate, care îi blestemă pe toţi vânzătorii de ţară, blestemul şi legământul oferind un ton incendiar poeziei: „Laşii să piară orbiţi de fulgere şi-n pucioasă”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lte procedee artistice:</w:t>
      </w:r>
    </w:p>
    <w:p>
      <w:pPr>
        <w:pStyle w:val="Normal"/>
        <w:numPr>
          <w:ilvl w:val="1"/>
          <w:numId w:val="3"/>
        </w:numPr>
        <w:jc w:val="both"/>
        <w:rPr>
          <w:lang w:val="ro-RO"/>
        </w:rPr>
      </w:pPr>
      <w:r>
        <w:rPr>
          <w:lang w:val="ro-RO"/>
        </w:rPr>
        <w:t>Enumeraţii (bătrâni, bărbaţi, juni, tineri)</w:t>
      </w:r>
    </w:p>
    <w:p>
      <w:pPr>
        <w:pStyle w:val="Normal"/>
        <w:numPr>
          <w:ilvl w:val="1"/>
          <w:numId w:val="3"/>
        </w:numPr>
        <w:jc w:val="both"/>
        <w:rPr>
          <w:lang w:val="ro-RO"/>
        </w:rPr>
      </w:pPr>
      <w:r>
        <w:rPr>
          <w:lang w:val="ro-RO"/>
        </w:rPr>
        <w:t>Inversiuni (măreţe umbre, româna naţiune, barbara semilună, sfânta liberate)</w:t>
      </w:r>
    </w:p>
    <w:p>
      <w:pPr>
        <w:pStyle w:val="Normal"/>
        <w:numPr>
          <w:ilvl w:val="1"/>
          <w:numId w:val="3"/>
        </w:numPr>
        <w:jc w:val="both"/>
        <w:rPr>
          <w:lang w:val="ro-RO"/>
        </w:rPr>
      </w:pPr>
      <w:r>
        <w:rPr>
          <w:lang w:val="ro-RO"/>
        </w:rPr>
        <w:t>Epitete (măreţe umbre, româna naţiune, barbara semilună, sfânta liberate)</w:t>
      </w:r>
    </w:p>
    <w:p>
      <w:pPr>
        <w:pStyle w:val="Normal"/>
        <w:numPr>
          <w:ilvl w:val="1"/>
          <w:numId w:val="3"/>
        </w:numPr>
        <w:jc w:val="both"/>
        <w:rPr>
          <w:lang w:val="ro-RO"/>
        </w:rPr>
      </w:pPr>
      <w:r>
        <w:rPr>
          <w:lang w:val="ro-RO"/>
        </w:rPr>
        <w:t>Comparaţii („cum stau ca brazii-n munţi, voinici, sute de mii”; „sar ca lupi în stâne”)</w:t>
      </w:r>
    </w:p>
    <w:p>
      <w:pPr>
        <w:pStyle w:val="Normal"/>
        <w:numPr>
          <w:ilvl w:val="1"/>
          <w:numId w:val="3"/>
        </w:numPr>
        <w:jc w:val="both"/>
        <w:rPr>
          <w:lang w:val="ro-RO"/>
        </w:rPr>
      </w:pPr>
      <w:r>
        <w:rPr>
          <w:lang w:val="ro-RO"/>
        </w:rPr>
        <w:t>Metafore (somnul de moarte, focul nostru-n vine)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La tonul mobilizator contribuie şi elementele prozodice:</w:t>
      </w:r>
    </w:p>
    <w:p>
      <w:pPr>
        <w:pStyle w:val="Normal"/>
        <w:numPr>
          <w:ilvl w:val="2"/>
          <w:numId w:val="3"/>
        </w:numPr>
        <w:jc w:val="both"/>
        <w:rPr>
          <w:lang w:val="ro-RO"/>
        </w:rPr>
      </w:pPr>
      <w:r>
        <w:rPr>
          <w:lang w:val="ro-RO"/>
        </w:rPr>
        <w:t>ritm iambic, grav</w:t>
      </w:r>
    </w:p>
    <w:p>
      <w:pPr>
        <w:pStyle w:val="Normal"/>
        <w:numPr>
          <w:ilvl w:val="2"/>
          <w:numId w:val="3"/>
        </w:numPr>
        <w:jc w:val="both"/>
        <w:rPr>
          <w:lang w:val="ro-RO"/>
        </w:rPr>
      </w:pPr>
      <w:r>
        <w:rPr>
          <w:lang w:val="ro-RO"/>
        </w:rPr>
        <w:t>rimă încrucişată</w:t>
      </w:r>
    </w:p>
    <w:p>
      <w:pPr>
        <w:pStyle w:val="Normal"/>
        <w:numPr>
          <w:ilvl w:val="2"/>
          <w:numId w:val="3"/>
        </w:numPr>
        <w:jc w:val="both"/>
        <w:rPr>
          <w:lang w:val="ro-RO"/>
        </w:rPr>
      </w:pPr>
      <w:r>
        <w:rPr>
          <w:lang w:val="ro-RO"/>
        </w:rPr>
        <w:t>măsura de 13 – 14 silabe, masculină şi feminină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in poezie se desprind câteva caracteristici ale poporului român: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dorinţa de liberate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mândria originii romane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trecutul glorios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demnitatea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dragostea de limbă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nştiinţa unităţii românilor din toate provinciile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redinţa creştin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4:02:00Z</dcterms:created>
  <dc:creator>Cevei Petre</dc:creator>
  <dc:description/>
  <cp:keywords/>
  <dc:language>en-US</dc:language>
  <cp:lastModifiedBy>SpOk3n</cp:lastModifiedBy>
  <cp:lastPrinted>2002-05-31T19:51:00Z</cp:lastPrinted>
  <dcterms:modified xsi:type="dcterms:W3CDTF">2013-06-18T08:48:00Z</dcterms:modified>
  <cp:revision>4</cp:revision>
  <dc:subject/>
  <dc:title>Deşteaptă-te, române</dc:title>
</cp:coreProperties>
</file>