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ro-RO"/>
        </w:rPr>
      </w:pPr>
      <w:r>
        <w:rPr>
          <w:b/>
          <w:sz w:val="32"/>
          <w:szCs w:val="32"/>
          <w:u w:val="single"/>
          <w:lang w:val="ro-RO"/>
        </w:rPr>
        <w:t>PAŞA HASSAN</w:t>
      </w:r>
    </w:p>
    <w:p>
      <w:pPr>
        <w:pStyle w:val="Normal"/>
        <w:jc w:val="center"/>
        <w:rPr>
          <w:b/>
          <w:b/>
          <w:sz w:val="32"/>
          <w:szCs w:val="32"/>
          <w:u w:val="single"/>
          <w:lang w:val="ro-RO"/>
        </w:rPr>
      </w:pPr>
      <w:r>
        <w:rPr>
          <w:b/>
          <w:sz w:val="32"/>
          <w:szCs w:val="32"/>
          <w:u w:val="single"/>
          <w:lang w:val="ro-RO"/>
        </w:rPr>
      </w:r>
    </w:p>
    <w:p>
      <w:pPr>
        <w:pStyle w:val="Normal"/>
        <w:ind w:firstLine="720"/>
        <w:jc w:val="both"/>
        <w:rPr>
          <w:lang w:val="ro-RO"/>
        </w:rPr>
      </w:pPr>
      <w:r>
        <w:rPr>
          <w:lang w:val="ro-RO"/>
        </w:rPr>
        <w:t>Creaţia literară a lui George Coşbuc se confundă cu viaţa întregului popor, deoarece poetul a abordat o diversitate de teme cu o largă arie de cuprindere, între car se află şi cele referitoare la trecutul de luptă al poporului nostru.</w:t>
      </w:r>
    </w:p>
    <w:p>
      <w:pPr>
        <w:pStyle w:val="Normal"/>
        <w:ind w:firstLine="720"/>
        <w:jc w:val="both"/>
        <w:rPr>
          <w:lang w:val="ro-RO"/>
        </w:rPr>
      </w:pPr>
      <w:r>
        <w:rPr>
          <w:lang w:val="ro-RO"/>
        </w:rPr>
        <w:t>Balada cultă „Paşa Hassan” evocă unul din momentele importante ale istoriei noastre naţionale, şi anume lupta de la Călugăreni din august 1595, când românii conduşi de Mihai Viteazul obţin o strălucitoare victorie împotriva turcilor cotropitori.</w:t>
      </w:r>
    </w:p>
    <w:p>
      <w:pPr>
        <w:pStyle w:val="Normal"/>
        <w:ind w:firstLine="720"/>
        <w:jc w:val="both"/>
        <w:rPr>
          <w:lang w:val="ro-RO"/>
        </w:rPr>
      </w:pPr>
      <w:r>
        <w:rPr>
          <w:lang w:val="ro-RO"/>
        </w:rPr>
        <w:t>Deşi balada poartă numele lui Hassan, personajul principal este Mihai, care este înfăţişat în toate momentele acţiunii şi de a cărui prezenţă luăm cunoştinţă încă din primul vers: „Pe vodă-l zăreşte călare trecând”. Astfel, încă de la început se observă intenţia autorului de a prezenta cele două personaje în antiteză.</w:t>
      </w:r>
    </w:p>
    <w:p>
      <w:pPr>
        <w:pStyle w:val="Normal"/>
        <w:ind w:firstLine="720"/>
        <w:jc w:val="both"/>
        <w:rPr>
          <w:lang w:val="ro-RO"/>
        </w:rPr>
      </w:pPr>
      <w:r>
        <w:rPr>
          <w:lang w:val="ro-RO"/>
        </w:rPr>
        <w:t>Dacă paşa Hassan, conducătorul armatei otomane, se află departe de câmpul de luptă, ceea ce îi prefigurează laşitatea, trăsătura dominantă de caracter, Mihai Viteazul, conducătorul armatei române, se află pretutindeni, în fruntea armatei sale, călăuzind-o spre victorie, fiind un bun strateg şi organizator, viteaz, vijelios, impetuos şi este caracterizat prin spirit de sacrificiu şi fierbinte patriotism.</w:t>
      </w:r>
    </w:p>
    <w:p>
      <w:pPr>
        <w:pStyle w:val="Normal"/>
        <w:ind w:firstLine="720"/>
        <w:jc w:val="both"/>
        <w:rPr>
          <w:lang w:val="ro-RO"/>
        </w:rPr>
      </w:pPr>
      <w:r>
        <w:rPr>
          <w:lang w:val="ro-RO"/>
        </w:rPr>
        <w:t>Însuşirile sale sunt reliefate cu ajutorul metaforei „fulger”, Mihai apărând în postura unui zeu neîndurător, care aruncă asupra năvălitorilor fulgerele mâniei sale. Aceluiaşi scop servesc şi hiperbolele „cărare făcând”, „se-ndeasă în vuiet curgând”, „cad în mocirlă val după val”.</w:t>
      </w:r>
    </w:p>
    <w:p>
      <w:pPr>
        <w:pStyle w:val="Normal"/>
        <w:ind w:firstLine="720"/>
        <w:jc w:val="both"/>
        <w:rPr/>
      </w:pPr>
      <w:r>
        <w:rPr>
          <w:lang w:val="ro-RO"/>
        </w:rPr>
        <w:t>Hassan este incapabil să acţioneze şi să conducă singur oştirea, şi de aceea o face prin intermediul lui Mihnea, în timp ce Mihai se arată hotărât, dârz, energic şi curajos, alegându-şi câţiva oşteni şi distrugând ultimele forţe ale turcilor.</w:t>
      </w:r>
    </w:p>
    <w:p>
      <w:pPr>
        <w:pStyle w:val="Normal"/>
        <w:ind w:firstLine="720"/>
        <w:jc w:val="both"/>
        <w:rPr>
          <w:lang w:val="ro-RO"/>
        </w:rPr>
      </w:pPr>
      <w:r>
        <w:rPr>
          <w:lang w:val="ro-RO"/>
        </w:rPr>
        <w:t>Când este provocat la luptă, Hassan este cuprins de groază, deoarece ştie că mobilul acţiunilor lui Mihai este dorinţa de libertate a neamului. O serie de comparaţii şi metafore au menirea de a pune în lumină aceste însuşiri: „vine furtună”, „intră-n urgie ca lupu-ntre oi” etc.</w:t>
      </w:r>
    </w:p>
    <w:p>
      <w:pPr>
        <w:pStyle w:val="Normal"/>
        <w:ind w:firstLine="720"/>
        <w:jc w:val="both"/>
        <w:rPr>
          <w:lang w:val="ro-RO"/>
        </w:rPr>
      </w:pPr>
      <w:r>
        <w:rPr>
          <w:lang w:val="ro-RO"/>
        </w:rPr>
        <w:t>Voievodul român dovedeşte mândrie, demnitate şi spirit de sacrificiu, în timp ce paşa este disperat, îngrozit şi găseşte ca ultimă şi unică soluţie fuga. Prin înfăţişarea lui „e galben-pierit”, are „barba vâlvoi”, „îi dârdâie dinţii”, prin întregul comportament şi prin gesturile sale necontrolate, paşa devine ridicol. Mihai impresionează prin măreţia trupului, asprimea vorbelor şi neînfricare, însuşiri evidenţiate de autor cu ajutorul hiperbolelor „Gigantică poart-o cupolă pe frunte”, „Iar barda din stânga-i ajunge la cer, / Şi vodă-i un munte”. Mihai este văzut prin ochii paşei ca om care are ceva din măreţia şi asprimea naturii.</w:t>
      </w:r>
    </w:p>
    <w:p>
      <w:pPr>
        <w:pStyle w:val="Normal"/>
        <w:ind w:firstLine="720"/>
        <w:jc w:val="both"/>
        <w:rPr>
          <w:lang w:val="ro-RO"/>
        </w:rPr>
      </w:pPr>
      <w:r>
        <w:rPr>
          <w:lang w:val="ro-RO"/>
        </w:rPr>
        <w:t>Dacă Mihai este un simbol al luptei pentru independenţă şi al vitejiei, comportamentul lui Hassan nu poate trezi cititorului decât dezaprobare şi dispreţ.</w:t>
      </w:r>
    </w:p>
    <w:p>
      <w:pPr>
        <w:pStyle w:val="Normal"/>
        <w:ind w:firstLine="720"/>
        <w:jc w:val="both"/>
        <w:rPr>
          <w:lang w:val="ro-RO"/>
        </w:rPr>
      </w:pPr>
      <w:r>
        <w:rPr>
          <w:lang w:val="ro-RO"/>
        </w:rPr>
        <w:t>Aşadar, însuşirile alese ale voievodului român sunt puse în evidenţă nu numai prin procedeele artistice menţionate şi prin faptele sale, ci şi printr-un procedeu dominant, antiteza cu paşa Hassan.</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1:07:00Z</dcterms:created>
  <dc:creator>Cevei Petre</dc:creator>
  <dc:description/>
  <cp:keywords/>
  <dc:language>en-US</dc:language>
  <cp:lastModifiedBy>SpOk3n</cp:lastModifiedBy>
  <dcterms:modified xsi:type="dcterms:W3CDTF">2013-06-19T09:28:00Z</dcterms:modified>
  <cp:revision>2</cp:revision>
  <dc:subject/>
  <dc:title>PAŞA HASSAN</dc:title>
</cp:coreProperties>
</file>