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lang w:val="en-US"/>
        </w:rPr>
        <w:t>SCHI</w:t>
      </w:r>
      <w:r>
        <w:rPr>
          <w:sz w:val="36"/>
        </w:rPr>
        <w:t>ŢA</w:t>
      </w:r>
    </w:p>
    <w:p>
      <w:pPr>
        <w:pStyle w:val="Normal"/>
        <w:jc w:val="center"/>
        <w:rPr>
          <w:sz w:val="36"/>
        </w:rPr>
      </w:pPr>
      <w:r>
        <w:rPr>
          <w:sz w:val="36"/>
        </w:rPr>
      </w:r>
    </w:p>
    <w:p>
      <w:pPr>
        <w:pStyle w:val="TextBodyIndent"/>
        <w:spacing w:lineRule="auto" w:line="360"/>
        <w:rPr>
          <w:sz w:val="26"/>
        </w:rPr>
      </w:pPr>
      <w:r>
        <w:rPr>
          <w:sz w:val="26"/>
        </w:rPr>
        <w:t>Schiţa aleasă de mine pentru argumentarea apartenenţei acesteia la specie este „Domnul Goe”, de Ion Luca Caragiale.</w:t>
      </w:r>
    </w:p>
    <w:p>
      <w:pPr>
        <w:pStyle w:val="TextBodyIndent"/>
        <w:spacing w:lineRule="auto" w:line="360"/>
        <w:rPr>
          <w:sz w:val="26"/>
        </w:rPr>
      </w:pPr>
      <w:r>
        <w:rPr>
          <w:sz w:val="26"/>
        </w:rPr>
        <w:t>Este o operă literară, în proză, cu caracter epic, deoarece se foloseşte ca mod de expunere naraţiunea. Pe lângă naraţiune întâlnim şi un narator, acţiune, fapte şi întâmplări, personaje. Naraţiunea operei este construită în jurul unui număr restrâns de personaje. Acţiunea este simplă, liniară, fără planuri paralele, fiind redusă la un episod caracteristic pentru personaj. Faptele şi întâmplările sunt înlănţuite, petrecându-se pe o durată limitată în timp, de la câteva minute la câteva zile, iar locul în care se petrec toate rămânând neschimbat. Personajele sunt caracterizate de către autor sumar, succint, dând doar anumite detalii asupra vestimentaţiei. De obicei, naratorul este unul din personajele schiţei. Dar există cazuri în care naratorul nu ia parte la întâmplări, doar povestind, în mod obiectiv, faptele şi întâmplările care constituie acţiunea.</w:t>
      </w:r>
    </w:p>
    <w:p>
      <w:pPr>
        <w:pStyle w:val="TextBodyIndent"/>
        <w:spacing w:lineRule="auto" w:line="360"/>
        <w:rPr>
          <w:sz w:val="26"/>
        </w:rPr>
      </w:pPr>
      <w:r>
        <w:rPr>
          <w:sz w:val="26"/>
        </w:rPr>
        <w:t>În opera aleasă de mine, naratorul nu este un personaj bine definit, dar se poate considera că acesta este unul dintre pasagerii din tren sau o persoană care cunoaşte foarte bine familia din care provine Goe. Personajele schiţei (Goe, mamiţica, mam’mare, tanti Miţa) nu sunt caracterizate prea amănunţit în mod direct, caracterizarea lor făcându-se prin mijloace indirecte: fapte, opinii, comportament, limbaj. Doar despre Goe naratorul spune că e dus la Bucureşte de 10 mai ca să nu mai rămână repetent şi anul respectiv şi că poartă un costum de marinar, pălărie de paie, cu inscripţia pe panglică „Le Formidable”. Acţiunea schiţei începe pe peronul din urbea X, continuă în tren (unde, de fapt, au loc toate întâmplările prezentate) şi se termină în momentul în care cele patru personaje pornesc cu birja spre bulevard, deci acţiunea este limitată la câteva ore. Pe tot parcursul schiţei, în centrul atenţiei se găseşte acelaşi personaj: Goe. În schiţă, naraţiunea se îmbină cu dialogul.</w:t>
      </w:r>
    </w:p>
    <w:p>
      <w:pPr>
        <w:pStyle w:val="Normal"/>
        <w:spacing w:lineRule="auto" w:line="360"/>
        <w:ind w:firstLine="720"/>
        <w:jc w:val="both"/>
        <w:rPr>
          <w:sz w:val="26"/>
        </w:rPr>
      </w:pPr>
      <w:r>
        <w:rPr>
          <w:sz w:val="26"/>
        </w:rPr>
        <w:t>Autorul foloseşte ca mijloc artistic ironia. Încă din titlu, acesta îl ironizează pe Goe, face o sinteză a întregii lecturi, deoarece termenul „domnul”, care aici are înţeles de „stăpânul”, este pus în contrast cu numele Goe, diminutiv potrivit pentru un copil. Pe parcursul lecturii, scriitorul îl numeşte pe Goe „domnul” sau „tânărul”.</w:t>
      </w:r>
    </w:p>
    <w:p>
      <w:pPr>
        <w:pStyle w:val="Normal"/>
        <w:spacing w:lineRule="auto" w:line="360"/>
        <w:ind w:firstLine="720"/>
        <w:jc w:val="both"/>
        <w:rPr>
          <w:sz w:val="26"/>
        </w:rPr>
      </w:pPr>
      <w:r>
        <w:rPr>
          <w:sz w:val="26"/>
        </w:rPr>
      </w:r>
    </w:p>
    <w:p>
      <w:pPr>
        <w:pStyle w:val="BodyTextIndent2"/>
        <w:spacing w:lineRule="auto" w:line="288"/>
        <w:jc w:val="center"/>
        <w:rPr>
          <w:b/>
          <w:b/>
          <w:bCs/>
          <w:sz w:val="36"/>
        </w:rPr>
      </w:pPr>
      <w:r>
        <w:rPr>
          <w:b/>
          <w:bCs/>
          <w:sz w:val="36"/>
        </w:rPr>
        <w:t>CARACTERIZAREA LUI GOE</w:t>
      </w:r>
    </w:p>
    <w:p>
      <w:pPr>
        <w:pStyle w:val="BodyTextIndent2"/>
        <w:spacing w:lineRule="auto" w:line="288"/>
        <w:rPr>
          <w:b/>
          <w:b/>
          <w:bCs/>
          <w:sz w:val="24"/>
        </w:rPr>
      </w:pPr>
      <w:r>
        <w:rPr>
          <w:b/>
          <w:bCs/>
          <w:sz w:val="24"/>
        </w:rPr>
      </w:r>
    </w:p>
    <w:p>
      <w:pPr>
        <w:pStyle w:val="BodyTextIndent2"/>
        <w:spacing w:lineRule="auto" w:line="288"/>
        <w:rPr>
          <w:sz w:val="24"/>
        </w:rPr>
      </w:pPr>
      <w:r>
        <w:rPr>
          <w:sz w:val="24"/>
        </w:rPr>
        <w:t>Personajul principal al acestei schiţe este Goe, un copil răsfăţat, provenit dintr-o familie de burghezi înstăriţi.</w:t>
      </w:r>
    </w:p>
    <w:p>
      <w:pPr>
        <w:pStyle w:val="Normal"/>
        <w:spacing w:lineRule="auto" w:line="288"/>
        <w:ind w:firstLine="720"/>
        <w:jc w:val="both"/>
        <w:rPr/>
      </w:pPr>
      <w:r>
        <w:rPr/>
        <w:t>Portretul său fizic reiese din caracterizarea directă făcută de către autor: Goe purta un frumos costum de marinar, pălărie de paie cu inscripţia pe panglică „le Formidable”.</w:t>
      </w:r>
    </w:p>
    <w:p>
      <w:pPr>
        <w:pStyle w:val="TextBodyIndent"/>
        <w:spacing w:lineRule="auto" w:line="288"/>
        <w:rPr/>
      </w:pPr>
      <w:r>
        <w:rPr/>
        <w:t>Portretul fizic reiese atât din caracterizarea directă (făcută de celelalte personaje), cât şi din caracterizarea indirectă (prin fapte, opinii, limbaj şi chiar prin numele său).</w:t>
      </w:r>
    </w:p>
    <w:p>
      <w:pPr>
        <w:pStyle w:val="TextBodyIndent"/>
        <w:spacing w:lineRule="auto" w:line="288"/>
        <w:rPr/>
      </w:pPr>
      <w:r>
        <w:rPr/>
        <w:t xml:space="preserve">Încă de la început se observă că Goe este un copil </w:t>
      </w:r>
      <w:r>
        <w:rPr>
          <w:b/>
          <w:bCs/>
        </w:rPr>
        <w:t>alintat</w:t>
      </w:r>
      <w:r>
        <w:rPr/>
        <w:t>, obişnuit să primească totul la comandă, căruia nu i s-a explicat că există lucruri pe care nu le poate primi.</w:t>
      </w:r>
    </w:p>
    <w:p>
      <w:pPr>
        <w:pStyle w:val="TextBodyIndent"/>
        <w:spacing w:lineRule="auto" w:line="288"/>
        <w:rPr/>
      </w:pPr>
      <w:r>
        <w:rPr/>
        <w:t>Pe peronul din urbea X, Goe spune încruntat şi pe un ton de comandă „Eu vreau să vie!”, crezând că şi de această dată va primi totul.</w:t>
      </w:r>
    </w:p>
    <w:p>
      <w:pPr>
        <w:pStyle w:val="Normal"/>
        <w:spacing w:lineRule="auto" w:line="288"/>
        <w:ind w:firstLine="720"/>
        <w:jc w:val="both"/>
        <w:rPr/>
      </w:pPr>
      <w:r>
        <w:rPr>
          <w:b/>
          <w:bCs/>
        </w:rPr>
        <w:t>Incult, obraznic şi lipsit de respect</w:t>
      </w:r>
      <w:r>
        <w:rPr/>
        <w:t>, el intervine în discuţia celor două cucoane, impunându-le formula de „mariner”, acceptată cu admiraţie de mam’mare, care îl consideră foarte deştept, căci „N-a învăţat toată lumea carte ca tine!” şi îl scuipă, ca să nu-l deoache.</w:t>
      </w:r>
    </w:p>
    <w:p>
      <w:pPr>
        <w:pStyle w:val="Normal"/>
        <w:spacing w:lineRule="auto" w:line="288"/>
        <w:ind w:firstLine="720"/>
        <w:jc w:val="both"/>
        <w:rPr/>
      </w:pPr>
      <w:r>
        <w:rPr/>
        <w:t>Incultura sa reiese şi din faptul că el a fost dus la Bucureşte pe 10 mai pentru a nu mai rămâne repetent „şi anul acesta”.</w:t>
      </w:r>
    </w:p>
    <w:p>
      <w:pPr>
        <w:pStyle w:val="Normal"/>
        <w:spacing w:lineRule="auto" w:line="288"/>
        <w:ind w:firstLine="720"/>
        <w:jc w:val="both"/>
        <w:rPr/>
      </w:pPr>
      <w:r>
        <w:rPr/>
        <w:t xml:space="preserve">Urcaţi în tren, cucoanele ocupă locurile oferite de cei trei tineri, dar Goe, </w:t>
      </w:r>
      <w:r>
        <w:rPr>
          <w:b/>
          <w:bCs/>
        </w:rPr>
        <w:t>neascultător</w:t>
      </w:r>
      <w:r>
        <w:rPr/>
        <w:t>, rămâne pe coridor, „cu bărbaţii”. Când tânărul care se afla lângă el îl sfătuieşte să nu scoată capul pe fereastră, Goe i se strâmbă, scoţându-i limba şi vorbindu-i nepoliticos.</w:t>
      </w:r>
    </w:p>
    <w:p>
      <w:pPr>
        <w:pStyle w:val="Normal"/>
        <w:spacing w:lineRule="auto" w:line="288"/>
        <w:ind w:firstLine="720"/>
        <w:jc w:val="both"/>
        <w:rPr/>
      </w:pPr>
      <w:r>
        <w:rPr>
          <w:b/>
          <w:bCs/>
        </w:rPr>
        <w:t>Prost crescut</w:t>
      </w:r>
      <w:r>
        <w:rPr/>
        <w:t>, el zbiară, bătând din picior, în timp ce pretinde familiei să oprească trenul, căci lui i-a zburat pălăria. Incapabil să înveţe ceva dintr-o întâmplare, el rămâne pe coridor, continuând şirul de năzdrăvănii.</w:t>
      </w:r>
    </w:p>
    <w:p>
      <w:pPr>
        <w:pStyle w:val="Normal"/>
        <w:spacing w:lineRule="auto" w:line="288"/>
        <w:ind w:firstLine="720"/>
        <w:jc w:val="both"/>
        <w:rPr/>
      </w:pPr>
      <w:r>
        <w:rPr/>
        <w:t>După ce s-a lovit cu nasul de clanţa uşii de la cupeu, mamiţica, mam’mare şi tanti Miţa se întrec în a-l linişti, oferindu-i un beret nou şi ciocolată.</w:t>
      </w:r>
    </w:p>
    <w:p>
      <w:pPr>
        <w:pStyle w:val="Normal"/>
        <w:spacing w:lineRule="auto" w:line="288"/>
        <w:ind w:firstLine="720"/>
        <w:jc w:val="both"/>
        <w:rPr/>
      </w:pPr>
      <w:r>
        <w:rPr/>
        <w:t xml:space="preserve">Copil </w:t>
      </w:r>
      <w:r>
        <w:rPr>
          <w:b/>
          <w:bCs/>
        </w:rPr>
        <w:t>răsfăţat</w:t>
      </w:r>
      <w:r>
        <w:rPr/>
        <w:t>, Goe consideră că poate face ce-i trece prin minte: trage semnalul de alarmă şi opreşte trenul. Goe nu va putea face faţă niciodată unei situaţii cu multe responsabilităţi, căci de mic este învăţat să se sustragă răspunderii (mam’mare doarme cu puişorul în fundul cupeului când personalul trenului verifică cine a tras semnalul de alarmă).</w:t>
      </w:r>
    </w:p>
    <w:p>
      <w:pPr>
        <w:pStyle w:val="Normal"/>
        <w:spacing w:lineRule="auto" w:line="288"/>
        <w:ind w:firstLine="720"/>
        <w:jc w:val="both"/>
        <w:rPr/>
      </w:pPr>
      <w:r>
        <w:rPr/>
        <w:t xml:space="preserve">Deci personajul principal al acestei schiţe este un copil </w:t>
      </w:r>
      <w:r>
        <w:rPr>
          <w:b/>
          <w:bCs/>
        </w:rPr>
        <w:t>leneş</w:t>
      </w:r>
      <w:r>
        <w:rPr/>
        <w:t xml:space="preserve">, </w:t>
      </w:r>
      <w:r>
        <w:rPr>
          <w:b/>
          <w:bCs/>
        </w:rPr>
        <w:t>răsfăţat</w:t>
      </w:r>
      <w:r>
        <w:rPr/>
        <w:t xml:space="preserve">, </w:t>
      </w:r>
      <w:r>
        <w:rPr>
          <w:b/>
          <w:bCs/>
        </w:rPr>
        <w:t>incult</w:t>
      </w:r>
      <w:r>
        <w:rPr/>
        <w:t xml:space="preserve">, </w:t>
      </w:r>
      <w:r>
        <w:rPr>
          <w:b/>
          <w:bCs/>
        </w:rPr>
        <w:t>lipsit de educaţie</w:t>
      </w:r>
      <w:r>
        <w:rPr/>
        <w:t xml:space="preserve"> şi </w:t>
      </w:r>
      <w:r>
        <w:rPr>
          <w:b/>
          <w:bCs/>
        </w:rPr>
        <w:t>respect</w:t>
      </w:r>
      <w:r>
        <w:rPr/>
        <w:t xml:space="preserve">, a cărui principală trăsătură de caracter este </w:t>
      </w:r>
      <w:r>
        <w:rPr>
          <w:b/>
          <w:bCs/>
        </w:rPr>
        <w:t>obrăznicia</w:t>
      </w:r>
      <w:r>
        <w:rPr/>
        <w:t>.</w:t>
      </w:r>
    </w:p>
    <w:p>
      <w:pPr>
        <w:pStyle w:val="Normal"/>
        <w:spacing w:lineRule="auto" w:line="288"/>
        <w:ind w:firstLine="720"/>
        <w:jc w:val="both"/>
        <w:rPr/>
      </w:pPr>
      <w:r>
        <w:rPr/>
        <w:t>Cauzele care au făcut din Goe un astfel de copil au fost dragostea exagerată a familiei, îngăduinţa cu care a fost tratat, înlocuirea pedepsei cu recompensa şi atitudinea admirativă pentru tot ce face el.</w:t>
      </w:r>
    </w:p>
    <w:p>
      <w:pPr>
        <w:pStyle w:val="Normal"/>
        <w:spacing w:lineRule="auto" w:line="288"/>
        <w:ind w:firstLine="720"/>
        <w:jc w:val="both"/>
        <w:rPr/>
      </w:pPr>
      <w:r>
        <w:rPr/>
        <w:t>De fapt, titlul lecturii este o sinteză a acestei schiţe, căci termenul „domn” are aici sensul de stăpân”, dar stăpân într-o familie în care rolurile sunt inversate: copilul se comportă ca un stăpân cu persoanele adulte, care-i tolerează totul „puişorului” ca să nu-l supere, căci „mititelul” e prea „simţitor”. Scriitorul îl ironizează pe Goe, numindu-l „domnul” şi „tânărul”, apărând în contrast şi cu numele „Goe”, diminutiv potrivit pentru un copil şi cu atitudinea personajului, care este tipică pentru un copil răsfăţat.</w:t>
      </w:r>
    </w:p>
    <w:p>
      <w:pPr>
        <w:pStyle w:val="Normal"/>
        <w:spacing w:lineRule="auto" w:line="288"/>
        <w:ind w:firstLine="720"/>
        <w:jc w:val="both"/>
        <w:rPr/>
      </w:pPr>
      <w:r>
        <w:rPr/>
      </w:r>
    </w:p>
    <w:p>
      <w:pPr>
        <w:pStyle w:val="Normal"/>
        <w:spacing w:lineRule="auto" w:line="288"/>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72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3:42:00Z</dcterms:created>
  <dc:creator>Cevei Patricia</dc:creator>
  <dc:description/>
  <cp:keywords/>
  <dc:language>en-US</dc:language>
  <cp:lastModifiedBy>SpOk3n</cp:lastModifiedBy>
  <dcterms:modified xsi:type="dcterms:W3CDTF">2013-06-19T09:29:00Z</dcterms:modified>
  <cp:revision>5</cp:revision>
  <dc:subject/>
  <dc:title>SCHIŢA</dc:title>
</cp:coreProperties>
</file>