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u w:val="single"/>
          <w:lang w:val="ro-RO"/>
        </w:rPr>
      </w:pPr>
      <w:r>
        <w:rPr>
          <w:b/>
          <w:smallCaps/>
          <w:sz w:val="32"/>
          <w:szCs w:val="32"/>
          <w:u w:val="single"/>
          <w:lang w:val="ro-RO"/>
        </w:rPr>
        <w:t xml:space="preserve">Vitoria Lipan </w:t>
      </w:r>
    </w:p>
    <w:p>
      <w:pPr>
        <w:pStyle w:val="Normal"/>
        <w:ind w:firstLine="720"/>
        <w:jc w:val="both"/>
        <w:rPr>
          <w:lang w:val="ro-RO"/>
        </w:rPr>
      </w:pPr>
      <w:r>
        <w:rPr>
          <w:lang w:val="ro-RO"/>
        </w:rPr>
        <w:t>Este unul din cele mai bine realizate personaje feminine din literatura română. Cuvintele cheie care o definesc sunt rânduiala, semnele, întunericul şi lumina.</w:t>
      </w:r>
    </w:p>
    <w:p>
      <w:pPr>
        <w:pStyle w:val="Normal"/>
        <w:ind w:firstLine="720"/>
        <w:jc w:val="both"/>
        <w:rPr>
          <w:lang w:val="ro-RO"/>
        </w:rPr>
      </w:pPr>
      <w:r>
        <w:rPr>
          <w:lang w:val="ro-RO"/>
        </w:rPr>
        <w:t>Acest personaj se remarcă prin complexitatea caracterului: adâncimea vieţii afective, interiorizarea, discreţia, tenacitatea în hotărâre, respectul faţă de datină, inteligenţa, tăria morală, stăpânirea de sine, luciditatea, voinţa de fier, perseverenţa în urmărirea ţelului propus.</w:t>
      </w:r>
    </w:p>
    <w:p>
      <w:pPr>
        <w:pStyle w:val="Normal"/>
        <w:ind w:firstLine="720"/>
        <w:jc w:val="both"/>
        <w:rPr>
          <w:lang w:val="ro-RO"/>
        </w:rPr>
      </w:pPr>
      <w:r>
        <w:rPr>
          <w:lang w:val="ro-RO"/>
        </w:rPr>
        <w:t>Vitoria este o femeie simplă, neştiutoare de carte, dar care beneficiază de experienţa de secole a clasei sale.</w:t>
      </w:r>
    </w:p>
    <w:p>
      <w:pPr>
        <w:pStyle w:val="Normal"/>
        <w:ind w:firstLine="720"/>
        <w:jc w:val="both"/>
        <w:rPr>
          <w:lang w:val="ro-RO"/>
        </w:rPr>
      </w:pPr>
      <w:r>
        <w:rPr>
          <w:lang w:val="ro-RO"/>
        </w:rPr>
        <w:t>Trăsătura definitorie a eroinei este frumuseţea fizică şi morală.</w:t>
      </w:r>
    </w:p>
    <w:p>
      <w:pPr>
        <w:pStyle w:val="Normal"/>
        <w:ind w:firstLine="720"/>
        <w:jc w:val="both"/>
        <w:rPr>
          <w:lang w:val="ro-RO"/>
        </w:rPr>
      </w:pPr>
      <w:r>
        <w:rPr>
          <w:lang w:val="ro-RO"/>
        </w:rPr>
        <w:t>Frumuseţea fizică este dată de privirea ei, de ochii ei căprui, în care parcă se răsfrângea lumina castanie a părului; ochi aprigi şi tineri încă; ochi care luceau ca într-o uşoară ceaţă în dosul genelor lungi şi răsfrânte „în cârligaşe”. Vitoria nu mai era tânără, dar avea o frumuseţe neobişnuită în privire. De altfel, în ciuda simplităţii ei, ea stârneşte privirile admirative ale bărbaţilor, cum e cazul prefectului din Piatra Neamţ sau a negustorului evreu David, care mărturiseşte că, dacă n-ar fi evreu şi însurat şi dacă această munteancă n-ar avea bărbat, s-ar cununa cu ea într-o biserică creştină.</w:t>
      </w:r>
    </w:p>
    <w:p>
      <w:pPr>
        <w:pStyle w:val="Normal"/>
        <w:ind w:firstLine="720"/>
        <w:jc w:val="both"/>
        <w:rPr>
          <w:lang w:val="ro-RO"/>
        </w:rPr>
      </w:pPr>
      <w:r>
        <w:rPr>
          <w:lang w:val="ro-RO"/>
        </w:rPr>
        <w:t>Frumuseţea morală este dată de statornicia morală, de credinţa conjugală. Ea îi rămâne credincioasă soţului ei, în ciuda unor aventuri amoroase pasagere ale acestui, care o îndârjeau, obligându-l pe Nechifor să-i aplice nişte corecţii dure: o bătaie, o bătaie ca aceea şi o mamă de bătaie.</w:t>
      </w:r>
    </w:p>
    <w:p>
      <w:pPr>
        <w:pStyle w:val="Normal"/>
        <w:ind w:firstLine="720"/>
        <w:jc w:val="both"/>
        <w:rPr>
          <w:lang w:val="ro-RO"/>
        </w:rPr>
      </w:pPr>
      <w:r>
        <w:rPr>
          <w:lang w:val="ro-RO"/>
        </w:rPr>
        <w:t>Ea îl consideră pe Nechifor „dragostea ei de douăzeci şi mai bine de ani”. Iubirea lor se păstrase ca în tinereţe, chiar ruşinându-se de o iubire aşa târzie, căci avea copii mari, ajunşi ei înşişi la vârsta dragostei. Vitoria era convinsă că şi Nechifor o iubeşte la fel de mult şi că nu există femeie pe lume care să îl reţină mai multe zile pe lângă ea, el revenind la ea „ca la apa cea bună”.</w:t>
      </w:r>
    </w:p>
    <w:p>
      <w:pPr>
        <w:pStyle w:val="Normal"/>
        <w:ind w:firstLine="720"/>
        <w:jc w:val="both"/>
        <w:rPr>
          <w:lang w:val="ro-RO"/>
        </w:rPr>
      </w:pPr>
      <w:r>
        <w:rPr>
          <w:lang w:val="ro-RO"/>
        </w:rPr>
        <w:t>Pe baza experienţei personale, Vitoria şi-a făcut o concepţie de viaţă, în care datina ocupa un loc hotărâtor. De altfel, pe această experienţă se bazează şi „ancheta” întreprinsă de ea pentru identificarea ucigaşilor, anchetă mai eficientă decât cea a autorităţilor (subprefectul Atanasie Balmez).</w:t>
      </w:r>
    </w:p>
    <w:p>
      <w:pPr>
        <w:pStyle w:val="Normal"/>
        <w:ind w:firstLine="720"/>
        <w:jc w:val="both"/>
        <w:rPr/>
      </w:pPr>
      <w:r>
        <w:rPr>
          <w:lang w:val="ro-RO"/>
        </w:rPr>
        <w:t>Datina şi iubirea stau la baza îndârjirii cu care ea îşi caută soţul. De altfel, datina este cea care o determină pe Vitoria să-şi admonesteze fiica, pe Minodora, pentru că se lasă atrasă de tentaţiile moderne: a abandonat catrinţa şi cămaşa în favoarea bluzei, îşi poartă părul prins în coc, dansează „valţ nemţesc”, acceptă să i se spună domnişoară şi aruncă gunoiul în faţa soarelui. Pentru toate acestea ea o ameninţă că îi va lega un bolovan de gât şi o va arunca în Tarcău.</w:t>
      </w:r>
    </w:p>
    <w:p>
      <w:pPr>
        <w:pStyle w:val="Normal"/>
        <w:ind w:firstLine="720"/>
        <w:jc w:val="both"/>
        <w:rPr/>
      </w:pPr>
      <w:r>
        <w:rPr>
          <w:lang w:val="ro-RO"/>
        </w:rPr>
        <w:t>Vitoria porneşte în căutarea soţului ei, ştiind că a murit, iar mortul trebuie găsit şi înmormântat după datină. După ce descoperă cadavrul, ea devine mai tenace în împlinirea datinei. Datina explică hotărârea şi seninătatea ei surprinzătoare. Ea mărturiseşte că nu va avea odihnă, cum n-are odihnă Tarcăul, până nu-şi va găsi soţul, iar dacă el a intrat în celălalt tărâm, va intra şi ea după el.</w:t>
      </w:r>
    </w:p>
    <w:p>
      <w:pPr>
        <w:pStyle w:val="Normal"/>
        <w:ind w:firstLine="720"/>
        <w:jc w:val="both"/>
        <w:rPr>
          <w:lang w:val="ro-RO"/>
        </w:rPr>
      </w:pPr>
      <w:r>
        <w:rPr>
          <w:lang w:val="ro-RO"/>
        </w:rPr>
        <w:t>Respectând datina, Vitoria nu ucide, căci datina interzicea femeilor să lovească şi să ucidă şi tocmai de aceea îl ia pe Gheorghiţă cu ea, deşi îl ştia cam „sfios şi nesigur”, căci ea va fi mintea care gândeşte şi călăuzeşte, iar el va fi braţul ce loveşte.</w:t>
      </w:r>
    </w:p>
    <w:p>
      <w:pPr>
        <w:pStyle w:val="Normal"/>
        <w:ind w:firstLine="720"/>
        <w:jc w:val="both"/>
        <w:rPr>
          <w:lang w:val="ro-RO"/>
        </w:rPr>
      </w:pPr>
      <w:r>
        <w:rPr>
          <w:lang w:val="ro-RO"/>
        </w:rPr>
        <w:t>Vitoria este o femeie inteligentă, ştiind să descifreze psihologia oamenilor şi semnele naturii. Gheorghiţă consideră că mama lui este „fărmăcătoare”, căci cunoaşte gândul omului. Ea se foloseşte de inteligenţa ei pentru a reconstitui drumul lui Nechifor, pentru a descoperi crima şi pe asasini.</w:t>
      </w:r>
    </w:p>
    <w:p>
      <w:pPr>
        <w:pStyle w:val="Normal"/>
        <w:ind w:firstLine="720"/>
        <w:jc w:val="both"/>
        <w:rPr>
          <w:lang w:val="ro-RO"/>
        </w:rPr>
      </w:pPr>
      <w:r>
        <w:rPr>
          <w:lang w:val="ro-RO"/>
        </w:rPr>
        <w:t>Vitoria este o femeie naivă şi umilă uneori, dar sigură, o femeie bună şi dreaptă, cerând omului să fie răzbunător, să lupte pentru atingerea scopului, o femeie aspră şi percută, dar ştie să fie şi duioasă şi comunicativă, o femeie care ştie să-nţepe cu vorba, dar şi cu fapta. Un bărbat face constatarea că acestă femeie trebuie să fie de pe altă lume, căci ea taie şi cu vorba, şi cu baltagul, iar Calistrat Bogza îi cerea să nu-l mai înţepe cu vorba.</w:t>
      </w:r>
    </w:p>
    <w:p>
      <w:pPr>
        <w:pStyle w:val="Normal"/>
        <w:ind w:firstLine="720"/>
        <w:jc w:val="both"/>
        <w:rPr>
          <w:lang w:val="ro-RO"/>
        </w:rPr>
      </w:pPr>
      <w:r>
        <w:rPr>
          <w:lang w:val="ro-RO"/>
        </w:rPr>
        <w:t>Spirit justiţiar, pentru Vitoria judecarea şi pedepsirea ucigaşilor au o justificare colectivă şi individuală, ea nu numai că răzbună moartea soţului ei, dar şi restabileşte ordinea morală primejduită de crimă. Ea nu este numai nevasta răzbunătoare a lui Nechifor Lipan, ci şi instrumentul ce menţine norma comunităţii. Ea este conştientă de acest lucru şi de aceea plecarea ei este pregătită după un anumit ritual: practică asceza, ţinând post 12 vineri şi împărtăşindu-se.</w:t>
      </w:r>
    </w:p>
    <w:p>
      <w:pPr>
        <w:pStyle w:val="Normal"/>
        <w:ind w:firstLine="720"/>
        <w:jc w:val="both"/>
        <w:rPr>
          <w:lang w:val="ro-RO"/>
        </w:rPr>
      </w:pPr>
      <w:r>
        <w:rPr>
          <w:lang w:val="ro-RO"/>
        </w:rPr>
        <w:t>Acest personaj a fost asemănat de criticii literari cu multe alte personaje din literatura română şi universală. Un critic literar o asemăna cu eroinele din tragediile antice greceşti prin sobrietate, simplitate, respectul tradiţiei şi împlinirea datinei.</w:t>
      </w:r>
    </w:p>
    <w:p>
      <w:pPr>
        <w:pStyle w:val="Normal"/>
        <w:ind w:firstLine="720"/>
        <w:jc w:val="both"/>
        <w:rPr>
          <w:lang w:val="ro-RO"/>
        </w:rPr>
      </w:pPr>
      <w:r>
        <w:rPr>
          <w:lang w:val="ro-RO"/>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5:07:00Z</dcterms:created>
  <dc:creator>Cevei Petre</dc:creator>
  <dc:description/>
  <cp:keywords/>
  <dc:language>en-US</dc:language>
  <cp:lastModifiedBy>SpOk3n</cp:lastModifiedBy>
  <dcterms:modified xsi:type="dcterms:W3CDTF">2013-06-19T09:30:00Z</dcterms:modified>
  <cp:revision>5</cp:revision>
  <dc:subject/>
  <dc:title>VITORIA LIPAN</dc:title>
</cp:coreProperties>
</file>