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ŞĂ CITA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„</w:t>
      </w:r>
      <w:r>
        <w:rPr>
          <w:i/>
          <w:iCs/>
        </w:rPr>
        <w:t>Fiinţa nu exista; nu exista nici nefiinţa, văzduhul nu era nici cerul de deasupra, era ceva ascuns şi unde? În grija cui? Era numai abisul necuprins al apelo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Atunci moartea nu era nici viaţă, nici margine între vis şi noap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Doar unul sta atunci fără mişcare prin forţa lui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imic decât acesta nu se afla atunc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Dorinţa a împins pe unul să înceapă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rima sămânţă a fost un rod al gîndului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(Riga Veda- Limba şi literatura nr. 9 )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„</w:t>
      </w:r>
      <w:r>
        <w:rPr>
          <w:i/>
          <w:iCs/>
        </w:rPr>
        <w:t>Graţie dilatării neobişnuite ale inteligenţei se poate smulge mai lesne din necesităţile strâmte ale voinţei?”</w:t>
      </w:r>
    </w:p>
    <w:p>
      <w:pPr>
        <w:pStyle w:val="TextBody"/>
        <w:rPr/>
      </w:pPr>
      <w:r>
        <w:rPr>
          <w:i/>
          <w:iCs/>
        </w:rPr>
        <w:t xml:space="preserve">      „</w:t>
      </w:r>
      <w:r>
        <w:rPr>
          <w:i/>
          <w:iCs/>
        </w:rPr>
        <w:t xml:space="preserve">Este acel intelect care priveşte lucrurile în esenţa lor sub influenţa eternităţii. El degajează din fiecare exemplar individual forma tipică universală , idee platonică. Din moment ce geniul schimbă misiunea firească a intelectualului el </w:t>
      </w:r>
      <w:r>
        <w:rPr>
          <w:b/>
          <w:bCs/>
          <w:i/>
          <w:iCs/>
        </w:rPr>
        <w:t>va rămâne veşnic un mare neadaptat</w:t>
      </w:r>
      <w:r>
        <w:rPr>
          <w:i/>
          <w:iCs/>
        </w:rPr>
        <w:t>. El trăieşte în intemporal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Geniul reprezintă „talentul care imprimă regulile naturii”(Kant)</w:t>
      </w:r>
    </w:p>
    <w:p>
      <w:pPr>
        <w:pStyle w:val="TextBody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El este „expresia cea mai înălţătoare a descătuşirii prin artă şi depăşirea lucrurilor în sine.”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Geniul este văzut ca „o super categorie romantică, reflectând inconştient actul genezei lumii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entru Schopenhauer „geniul consistă într-un excel de inteligenţă , adică posedă într-un grad superior facultatea de a se detaşa de cotingenţe şi de a trăi în lumea ideilor generale. Pe măsură ce cunoaşte mai mult el suferă mai mult, pentru că descoperă răul ca esenţă a realităţii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Prin această formulă surprindem latura heraeltiană :”din cele discordate rezultă cea mai frumoasă armonie.”                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3:12:00Z</dcterms:created>
  <dc:creator>Nautyca</dc:creator>
  <dc:description/>
  <cp:keywords/>
  <dc:language>en-US</dc:language>
  <cp:lastModifiedBy>SpOk3n</cp:lastModifiedBy>
  <dcterms:modified xsi:type="dcterms:W3CDTF">2013-06-19T09:30:00Z</dcterms:modified>
  <cp:revision>4</cp:revision>
  <dc:subject/>
  <dc:title>FIŞĂ CITAT</dc:title>
</cp:coreProperties>
</file>