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</w:t>
      </w:r>
      <w:r>
        <w:rPr>
          <w:sz w:val="32"/>
          <w:lang w:val="en-US"/>
        </w:rPr>
        <w:t xml:space="preserve">                                              </w:t>
      </w:r>
      <w:r>
        <w:rPr>
          <w:sz w:val="32"/>
          <w:lang w:val="en-US"/>
        </w:rPr>
        <w:t>IARNA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                              </w:t>
      </w:r>
      <w:r>
        <w:rPr>
          <w:sz w:val="32"/>
          <w:lang w:val="en-US"/>
        </w:rPr>
        <w:t>de Vasile Alecsandri</w:t>
      </w:r>
    </w:p>
    <w:p>
      <w:pPr>
        <w:pStyle w:val="Normal"/>
        <w:rPr/>
      </w:pPr>
      <w:r>
        <w:rPr>
          <w:sz w:val="32"/>
          <w:lang w:val="en-US"/>
        </w:rPr>
        <w:t xml:space="preserve">        </w:t>
      </w:r>
      <w:r>
        <w:rPr>
          <w:sz w:val="32"/>
          <w:lang w:val="en-US"/>
        </w:rPr>
        <w:t>Iarna</w:t>
      </w:r>
      <w:r>
        <w:rPr>
          <w:sz w:val="32"/>
        </w:rPr>
        <w:t xml:space="preserve"> este una din cele mai frumoase poezi ale lui Alecsandri şi face parte din volumul PASTELURI. Poezia ne descrie un tablou de iarn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În structura poeziei identificăm două tablouri inegale ca întindere. Primul tablou cuprinde primele trei strofe şi ne înfăţişază caracteristica anotimpului- ninsoare abundentă care învăluie pământul.</w:t>
      </w:r>
    </w:p>
    <w:p>
      <w:pPr>
        <w:pStyle w:val="Normal"/>
        <w:rPr/>
      </w:pPr>
      <w:r>
        <w:rPr>
          <w:sz w:val="32"/>
        </w:rPr>
        <w:t xml:space="preserve">        </w:t>
      </w:r>
      <w:r>
        <w:rPr>
          <w:sz w:val="32"/>
        </w:rPr>
        <w:t>Astfel prima strofă fixează dimensiunile spaţiale ale tabloului. Din văzduh norii răspândesc fulgi albi pe umerii ţării. Toate aceste elemente nu realizează o localizare precisă, iar cititorul poate să-şi imagineze orice peisaj de iarnă. Întâlnim imagini vizuale</w:t>
      </w:r>
      <w:r>
        <w:rPr>
          <w:sz w:val="32"/>
          <w:lang w:val="en-US"/>
        </w:rPr>
        <w:t xml:space="preserve">: </w:t>
      </w:r>
      <w:r>
        <w:rPr>
          <w:sz w:val="32"/>
        </w:rPr>
        <w:t>„…iarna cerne norii…”, „fulgii zbor”, „lungi troiene”. Aceste imagini se realizează cu ajutorul  personificării „…iarna cerne norii”, a comparaţiei „fulgi…plutesc…ca un roi de fluturi” a epitetelor „fluturi albi”, „umeri dalbi”. Aceste procedee contribuie la conturarea imaginii copleşitoare a iernii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Primul vers al strofei a doua modifică perspectiva din care e prezentat anotimpul. Din spaţiu coborâm încet spre pământ alături de fulgi de zăpadă. Repetiţia cuvântului „ninge” ne sugerează culoarea albă care devine o caracteristică esenţială a peisajului. Mândra ţară se îmbracă cu o zale argintie iar soarele abea se întrezăreşte printre nori. Remarcăm epitetele „zale argintie” , „mândra ţară” dar si comparaţia „ca un vis de tinereţe”.</w:t>
      </w:r>
    </w:p>
    <w:p>
      <w:pPr>
        <w:pStyle w:val="Normal"/>
        <w:rPr/>
      </w:pPr>
      <w:r>
        <w:rPr>
          <w:sz w:val="32"/>
        </w:rPr>
        <w:t xml:space="preserve">        </w:t>
      </w:r>
      <w:r>
        <w:rPr>
          <w:sz w:val="32"/>
        </w:rPr>
        <w:t>Dacă primele două strofe situează descrierea într-un plan al înaltului sugerat prin cuvintele: „văzduh, nori, fulgi, cer, zbor, ninge, soare”, strofa a treia îndrăgeşte tabloul  schiţând planul terestru. Acesta este sugerat de cuvintele: „câmpul, dealuri, saturile, plopi” care completează priveliştea iernii alături de comparaţia „ca fantasme albe plopii înşiraţi se pierd în zare”. Poetul foloseşte cuvântul „fantasme” pentru a sugera cât sunt de încărcaţi plopii cu zăpada pufoasă încât seamănă cu nişte năluci. Cromatic primele trei strofe sunt dominate de culoarea albă : „fluturi albi, umeri dalbi, zale arginti, fantasme albe, clăbuci albi”. Albul este sugerat prin mijloace fonetice şi  anume prin repetarea vocalei „a”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Ultima strofă prezintă ultimul tablou al poeziei. În care încordarea produsă de ninsoare se risipeşte făcând loc calmului şi bunei dispoziţii exprimate de imaginea apariţiei soarelui, a saniei şi a clinchetelor de clopoţei. Ca mod de expunere poetul foloseşte descrierea deoarece el îşi exprimă trăirile sufleteşti legate de contemplarea unui peisaj de iarn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Vasile Alecsandi este cea mai de seamă personalitate a renumitei generaţii de scriitori prin care literatura română  modernă s-a dezvoltat în mod deosebit.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                      </w:t>
      </w:r>
      <w:r>
        <w:rPr>
          <w:sz w:val="32"/>
          <w:lang w:val="en-US"/>
        </w:rPr>
        <w:t xml:space="preserve">     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1:41:00Z</dcterms:created>
  <dc:creator>Home</dc:creator>
  <dc:description/>
  <cp:keywords/>
  <dc:language>en-US</dc:language>
  <cp:lastModifiedBy>SpOk3n</cp:lastModifiedBy>
  <dcterms:modified xsi:type="dcterms:W3CDTF">2013-06-19T09:32:00Z</dcterms:modified>
  <cp:revision>4</cp:revision>
  <dc:subject/>
  <dc:title>                                                IARNA</dc:title>
</cp:coreProperties>
</file>