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Tudor Arghezi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ezia frământărilor metafizice – Psalmi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ab/>
        <w:t xml:space="preserve">Această temă este foarte bine reprezentată în creaţia lui Arghezi. Asemenea marilor creatori, Arghezi şi-a pus marile întrebări asupra condiţiei umane, meditând asupra: </w:t>
      </w:r>
      <w:r>
        <w:rPr>
          <w:b/>
        </w:rPr>
        <w:t>locului omului în univers, asupra posibilităţii sale de cunoaştere, asupra sensului vieţii, a absurdităţii suferinţei şi a morţii, asupra existenţei lui Dumnezeu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În poezia frământărilor metafizice putem identifica două atitudini fundamentale: o atitudine contemplativă de aşteptare a revelaţiei divine; o atitudine de căutare înfrigurată a unei certitudini, a unei dovezi materiale despre existenţa lui Dumnezeu</w:t>
      </w:r>
    </w:p>
    <w:p>
      <w:pPr>
        <w:pStyle w:val="Normal"/>
        <w:jc w:val="both"/>
        <w:rPr/>
      </w:pPr>
      <w:r>
        <w:rPr/>
        <w:tab/>
        <w:t xml:space="preserve">Poeziile redau tragismul condiţiei umane, imposibilitatea omului de a depăşi limitele condiţiei sale biologice. Omul este o </w:t>
      </w:r>
      <w:r>
        <w:rPr>
          <w:b/>
        </w:rPr>
        <w:t>fiinţă raţională înzestrată cu conştiinţă</w:t>
      </w:r>
      <w:r>
        <w:rPr/>
        <w:t xml:space="preserve">, care trăieşte dramatic imposibilitatea cunoaşterii totale. Spre deosebire de poetul filozof Lucian Blaga, Arghezi ajunge la aspiraţia spre absolut nu pe calea culturii filozofice, ci prin intuiţie şi printr-o capacitate unică de concretizare a absolutului. Originalitatea poetului nu constă deci în aspiraţia spre absolut, ci </w:t>
      </w:r>
      <w:r>
        <w:rPr>
          <w:b/>
        </w:rPr>
        <w:t>în modul propriu personal în care concepe drumul cunoaşterii.</w:t>
      </w:r>
    </w:p>
    <w:p>
      <w:pPr>
        <w:pStyle w:val="Normal"/>
        <w:jc w:val="both"/>
        <w:rPr/>
      </w:pPr>
      <w:r>
        <w:rPr/>
        <w:tab/>
        <w:t xml:space="preserve">Cele mai semnificative creaţii care se încadrează în aceste teme sunt </w:t>
      </w:r>
      <w:r>
        <w:rPr>
          <w:i/>
        </w:rPr>
        <w:t>Psalmii</w:t>
      </w:r>
      <w:r>
        <w:rPr/>
        <w:t>. Argezi modifică accepţia psalmului, care la origine este un cântec de laudă la adresa creatorului, făcându-l cele mai dramatice frământări ale omului. Majoritatea psalmilor sunt scrişi sub forma unei comunicări interogative atât de potrivită frământărilor ştinţei.</w:t>
      </w:r>
    </w:p>
    <w:p>
      <w:pPr>
        <w:pStyle w:val="Normal"/>
        <w:jc w:val="both"/>
        <w:rPr/>
      </w:pPr>
      <w:r>
        <w:rPr/>
        <w:tab/>
        <w:t xml:space="preserve">1.) O idee care revine frecvent este aceea a </w:t>
      </w:r>
      <w:r>
        <w:rPr>
          <w:b/>
        </w:rPr>
        <w:t>singurătăţii tragice a omului în univers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Tare snt singur, Doamne, şi piezişi!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Copac pribeg uitat în câmpie,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Cu fruct amar şi cu frunziş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Ţepos şi aspru-n îndârjire vie.</w:t>
      </w:r>
    </w:p>
    <w:p>
      <w:pPr>
        <w:pStyle w:val="Normal"/>
        <w:jc w:val="both"/>
        <w:rPr/>
      </w:pPr>
      <w:r>
        <w:rPr/>
        <w:tab/>
        <w:t>Arghezi foloseşte metafora copacului părăsit în câmpie, prin care redă condiţia duală a artistului, a poetului, care fiind o natură superioară este lipsit de bucuriile obişnuite ale oamenilor, dar nefiind zeu îi sunt interzise căile cunoaşterii.</w:t>
      </w:r>
    </w:p>
    <w:p>
      <w:pPr>
        <w:pStyle w:val="Normal"/>
        <w:jc w:val="both"/>
        <w:rPr/>
      </w:pPr>
      <w:r>
        <w:rPr/>
        <w:tab/>
        <w:t xml:space="preserve">2.) O altă temă este aceea a </w:t>
      </w:r>
      <w:r>
        <w:rPr>
          <w:b/>
        </w:rPr>
        <w:t>omului părăsit de creatorul său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De când s-a întocmit Sfânta Scriptură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Tu n-ai mai pus picioru-n bătătură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Şi anii mor şi veacurile pier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Aci sub tine, dedesubt, subt cer.</w:t>
      </w:r>
    </w:p>
    <w:p>
      <w:pPr>
        <w:pStyle w:val="Normal"/>
        <w:jc w:val="both"/>
        <w:rPr/>
      </w:pPr>
      <w:r>
        <w:rPr/>
        <w:tab/>
        <w:t xml:space="preserve">3.) Legate de temele anterioare este nevoie omului de a </w:t>
      </w:r>
      <w:r>
        <w:rPr>
          <w:b/>
        </w:rPr>
        <w:t>comunica cu divinitatea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Vreau să vorbeşti cu robul tău mai des.</w:t>
      </w:r>
    </w:p>
    <w:p>
      <w:pPr>
        <w:pStyle w:val="Normal"/>
        <w:jc w:val="both"/>
        <w:rPr/>
      </w:pPr>
      <w:r>
        <w:rPr/>
        <w:tab/>
        <w:t xml:space="preserve">4.) O altă temă frecventă este aceea a </w:t>
      </w:r>
      <w:r>
        <w:rPr>
          <w:b/>
        </w:rPr>
        <w:t>căutării disperate a unei dovezi despre existenţa creatorului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Pentru credinţă sau pentru tăgadă,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Te caut dârz şi fără de folos.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Eşti visul meu, din toate, cel frumos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Şi nu-ndrăznesc să te dobor din cer grămadă.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Vreau să te pipăi şi să urlu: Este!</w:t>
      </w:r>
    </w:p>
    <w:p>
      <w:pPr>
        <w:pStyle w:val="Normal"/>
        <w:jc w:val="both"/>
        <w:rPr/>
      </w:pPr>
      <w:r>
        <w:rPr/>
        <w:tab/>
        <w:t>Aceeaşi sete de certitudini materiale este exprimată în psalmul al treilea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În rostul meu tu m-ai lăsat uitării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Şi mă muncesc din rădăcini şi sânger.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Trimite, Doamne, semnul depărtării,</w:t>
      </w:r>
    </w:p>
    <w:p>
      <w:pPr>
        <w:pStyle w:val="Normal"/>
        <w:ind w:left="2880" w:hanging="0"/>
        <w:jc w:val="both"/>
        <w:rPr/>
      </w:pPr>
      <w:r>
        <w:rPr>
          <w:i/>
        </w:rPr>
        <w:t>Din când în când, câte un pui de înger.</w:t>
      </w:r>
    </w:p>
    <w:p>
      <w:pPr>
        <w:pStyle w:val="Normal"/>
        <w:jc w:val="both"/>
        <w:rPr/>
      </w:pPr>
      <w:r>
        <w:rPr/>
        <w:tab/>
        <w:t xml:space="preserve">5.) </w:t>
      </w:r>
      <w:r>
        <w:rPr>
          <w:b/>
        </w:rPr>
        <w:t>Setea de concretizare a absolutului, a divinităţii</w:t>
      </w:r>
      <w:r>
        <w:rPr/>
        <w:t>, este exprimată de versurile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Ard către tine-ncet, ca un tăciune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Te caut mut, te-nchipui, te gândesc.</w:t>
      </w:r>
    </w:p>
    <w:p>
      <w:pPr>
        <w:pStyle w:val="Normal"/>
        <w:jc w:val="both"/>
        <w:rPr/>
      </w:pPr>
      <w:r>
        <w:rPr/>
        <w:tab/>
        <w:t xml:space="preserve">6.) Versurile lui Argezi exprimă </w:t>
      </w:r>
      <w:r>
        <w:rPr>
          <w:b/>
        </w:rPr>
        <w:t>oscilaţia dramatică a poetului între credinţă şi tăgadă</w:t>
      </w:r>
      <w:r>
        <w:rPr/>
        <w:t>. Fiecare moment de speranţă este urmat frecvent de negarea violentă. Versurile exprimă exasperarea omului care de la creaţie n-a mai putut comunica cu creatorul său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Şi te slujesc; dar Doamne, până când?</w:t>
      </w:r>
    </w:p>
    <w:p>
      <w:pPr>
        <w:pStyle w:val="Normal"/>
        <w:jc w:val="both"/>
        <w:rPr/>
      </w:pPr>
      <w:r>
        <w:rPr/>
        <w:tab/>
        <w:t xml:space="preserve">7.) Unele poezii exprimă </w:t>
      </w:r>
      <w:r>
        <w:rPr>
          <w:b/>
        </w:rPr>
        <w:t>revolta poetului împotriva creatorului</w:t>
      </w:r>
      <w:r>
        <w:rPr/>
        <w:t xml:space="preserve">, pe care-l numeşte </w:t>
      </w:r>
      <w:r>
        <w:rPr>
          <w:i/>
        </w:rPr>
        <w:t>tâlhar de ceruri</w:t>
      </w:r>
      <w:r>
        <w:rPr/>
        <w:t xml:space="preserve">. Semnificativă în acest sens este poezia </w:t>
      </w:r>
      <w:r>
        <w:rPr>
          <w:i/>
        </w:rPr>
        <w:t>Aluatul</w:t>
      </w:r>
      <w:r>
        <w:rPr/>
        <w:t>, în care revolta se-ndreaptă împotriva imperfecţiunii creaţiei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Când maică-mea frământă aluatul, mă-nţelegi?</w:t>
      </w:r>
    </w:p>
    <w:p>
      <w:pPr>
        <w:pStyle w:val="Normal"/>
        <w:ind w:left="2880" w:hanging="0"/>
        <w:jc w:val="both"/>
        <w:rPr/>
      </w:pPr>
      <w:r>
        <w:rPr>
          <w:i/>
        </w:rPr>
        <w:t>Ea scoate-ntotdeauna din vatră pâini întregi.</w:t>
      </w:r>
    </w:p>
    <w:p>
      <w:pPr>
        <w:pStyle w:val="Normal"/>
        <w:jc w:val="both"/>
        <w:rPr/>
      </w:pPr>
      <w:r>
        <w:rPr/>
        <w:tab/>
        <w:t xml:space="preserve">O altă creaţie semnificativă pentru această temă este </w:t>
      </w:r>
      <w:r>
        <w:rPr>
          <w:i/>
        </w:rPr>
        <w:t>Între două nopţ</w:t>
      </w:r>
      <w:r>
        <w:rPr/>
        <w:t>, în care poetul insistă asupra ideii că Dumnezeu şi-a luat cu bună ştinţă creaţia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Săpând s-a rupt lopata. Cel ce-o ştirbise, iată-l,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Cu moştele-i de piatră, fusese însuşi Tatăl.</w:t>
      </w:r>
    </w:p>
    <w:p>
      <w:pPr>
        <w:pStyle w:val="Normal"/>
        <w:jc w:val="both"/>
        <w:rPr/>
      </w:pPr>
      <w:r>
        <w:rPr/>
        <w:tab/>
        <w:t>Cei mai mulţi psalmi redau încercuirea metafizică a omului, adică imposibilitatea de a depăşi limitele condiţiei subterestre. Poetul foloseşte o mulţime de simboluri pentru a reda idea de închidere şi de interdicţie: uşa, lacătul, drugi, belciuge, odaia, chilia, din care nu se poate evada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Marea mă-nchide, lutul m-a oprit.</w:t>
      </w:r>
    </w:p>
    <w:p>
      <w:pPr>
        <w:pStyle w:val="Normal"/>
        <w:jc w:val="both"/>
        <w:rPr/>
      </w:pPr>
      <w:r>
        <w:rPr/>
        <w:tab/>
        <w:t xml:space="preserve">Cel mai frecvent simbol pentru interdicţie este lacătul, ca de exemplu poezia </w:t>
      </w:r>
      <w:r>
        <w:rPr>
          <w:i/>
        </w:rPr>
        <w:t>Descântec</w:t>
      </w:r>
      <w:r>
        <w:rPr/>
        <w:t>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Lacăte, cine te-a închis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La uşa marelui meu vis ?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Unde ni-i cheia, unde-i păzitorul,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Să sfărâme zăvorul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Şi să vedem în fundul nopţii noastre.</w:t>
      </w:r>
    </w:p>
    <w:p>
      <w:pPr>
        <w:pStyle w:val="Normal"/>
        <w:jc w:val="both"/>
        <w:rPr/>
      </w:pPr>
      <w:r>
        <w:rPr/>
        <w:tab/>
        <w:t>Exasperat de aşteptare, de căutare, de atâtea piedici care îi apar în cale, poetul îşi exprimă revolta împotriva creatorului: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Oriunde-ţi pipăi pragul, cu şoapta tristei rugi,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Dau numai de belciuge, cu lacăte şi drugi.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Învierşunat de piedici, să le sfărâm îmi vine;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Dar trebuie,-mi dau seama, să-ncep de-abia cu tine.</w:t>
      </w:r>
    </w:p>
    <w:p>
      <w:pPr>
        <w:pStyle w:val="Normal"/>
        <w:jc w:val="both"/>
        <w:rPr/>
      </w:pPr>
      <w:r>
        <w:rPr/>
        <w:tab/>
        <w:t xml:space="preserve">Cele mai multe poezii exprimă sentimentul înfrângerii al eşecului, ca de exemplu poezia </w:t>
      </w:r>
      <w:r>
        <w:rPr>
          <w:i/>
        </w:rPr>
        <w:t>Două stepe</w:t>
      </w:r>
      <w:r>
        <w:rPr/>
        <w:t>: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Unde ne ducem? Cine ne priveşte?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În poarta cui să cerem crezământ?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Hai, calule, hai, câine, pământeşte,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Să batem, frânţi, cu pumnii în pământ.</w:t>
      </w:r>
    </w:p>
    <w:p>
      <w:pPr>
        <w:pStyle w:val="Normal"/>
        <w:jc w:val="both"/>
        <w:rPr/>
      </w:pPr>
      <w:r>
        <w:rPr/>
        <w:tab/>
        <w:t xml:space="preserve">8.) O altă temă este </w:t>
      </w:r>
      <w:r>
        <w:rPr>
          <w:b/>
        </w:rPr>
        <w:t>timpul</w:t>
      </w:r>
      <w:r>
        <w:rPr/>
        <w:t>, care trece şi distruge fragila condiţiei umane: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Mă bate vremea, mă bate ziua, mă bate clipa.</w:t>
      </w:r>
    </w:p>
    <w:p>
      <w:pPr>
        <w:pStyle w:val="Normal"/>
        <w:jc w:val="both"/>
        <w:rPr/>
      </w:pPr>
      <w:r>
        <w:rPr/>
        <w:tab/>
        <w:t xml:space="preserve">9.) În strânsă corelaţie cu timpul este </w:t>
      </w:r>
      <w:r>
        <w:rPr>
          <w:b/>
        </w:rPr>
        <w:t>tema morţii</w:t>
      </w:r>
      <w:r>
        <w:rPr/>
        <w:t>. Se pot identifica trei atitudini fundamentale faţă de moar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.) spaima faţă de neant, evidentă în poezia </w:t>
      </w:r>
      <w:r>
        <w:rPr>
          <w:i/>
        </w:rPr>
        <w:t>Duhovnicească</w:t>
      </w:r>
      <w:r>
        <w:rPr/>
        <w:t>, în care până şi Isus fuge de pe cruce în faţa perspectivei morţ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.) acceptarea senină, împăcată a morţii, ca un element firesc a vieţii. Semnificativă în acest sens este poezia </w:t>
      </w:r>
      <w:r>
        <w:rPr>
          <w:i/>
        </w:rPr>
        <w:t>De-a va-ţi ascuns….</w:t>
      </w:r>
      <w:r>
        <w:rPr/>
        <w:t xml:space="preserve"> În această poezie moartea este asemănată cu un joc în care tatăl îi iniţiază pe copii săi, obişnuindu-i cu idea că moartea este o absenţă din ce în ce mai îndelungată din mijlocul celor dragi. Serban Ciuculescu:</w:t>
      </w:r>
      <w:r>
        <w:rPr>
          <w:b/>
        </w:rPr>
        <w:t xml:space="preserve"> </w:t>
      </w:r>
      <w:r>
        <w:rPr>
          <w:i/>
        </w:rPr>
        <w:t>nici odată în poezia noastră nu s-a dat basmului morţii… un accent mai firesc, mai împăcat cu soarta şi mai aproape de matca ţărănească a experienţei</w:t>
      </w:r>
      <w:r>
        <w:rPr/>
        <w:t>. Imprecaţia din final exprimă totuşi durerea în faţa morţii inevitabile:</w:t>
      </w:r>
    </w:p>
    <w:p>
      <w:pPr>
        <w:pStyle w:val="Normal"/>
        <w:numPr>
          <w:ilvl w:val="0"/>
          <w:numId w:val="0"/>
        </w:numPr>
        <w:ind w:left="2880" w:hanging="0"/>
        <w:jc w:val="both"/>
        <w:rPr>
          <w:i/>
          <w:i/>
        </w:rPr>
      </w:pPr>
      <w:r>
        <w:rPr>
          <w:i/>
        </w:rPr>
        <w:t>Puii mei, bobocii mei, copii mei!</w:t>
      </w:r>
    </w:p>
    <w:p>
      <w:pPr>
        <w:pStyle w:val="Normal"/>
        <w:numPr>
          <w:ilvl w:val="0"/>
          <w:numId w:val="0"/>
        </w:numPr>
        <w:ind w:left="2880" w:hanging="0"/>
        <w:jc w:val="both"/>
        <w:rPr>
          <w:i/>
          <w:i/>
        </w:rPr>
      </w:pPr>
      <w:r>
        <w:rPr>
          <w:i/>
        </w:rPr>
        <w:t>Aşa este jocul.</w:t>
      </w:r>
    </w:p>
    <w:p>
      <w:pPr>
        <w:pStyle w:val="Normal"/>
        <w:numPr>
          <w:ilvl w:val="0"/>
          <w:numId w:val="0"/>
        </w:numPr>
        <w:ind w:left="2880" w:hanging="0"/>
        <w:jc w:val="both"/>
        <w:rPr>
          <w:i/>
          <w:i/>
        </w:rPr>
      </w:pPr>
      <w:r>
        <w:rPr>
          <w:i/>
        </w:rPr>
        <w:t>Îl joci în doi, în trei.</w:t>
      </w:r>
    </w:p>
    <w:p>
      <w:pPr>
        <w:pStyle w:val="Normal"/>
        <w:numPr>
          <w:ilvl w:val="0"/>
          <w:numId w:val="0"/>
        </w:numPr>
        <w:ind w:left="2880" w:hanging="0"/>
        <w:jc w:val="both"/>
        <w:rPr>
          <w:i/>
          <w:i/>
        </w:rPr>
      </w:pPr>
      <w:r>
        <w:rPr>
          <w:i/>
        </w:rPr>
        <w:t>Îl joci în câte câţi vrei.</w:t>
      </w:r>
    </w:p>
    <w:p>
      <w:pPr>
        <w:pStyle w:val="Normal"/>
        <w:numPr>
          <w:ilvl w:val="0"/>
          <w:numId w:val="0"/>
        </w:numPr>
        <w:ind w:left="2880" w:hanging="0"/>
        <w:jc w:val="both"/>
        <w:rPr>
          <w:i/>
          <w:i/>
        </w:rPr>
      </w:pPr>
      <w:r>
        <w:rPr>
          <w:i/>
        </w:rPr>
        <w:t>Arde-l-ar focul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.) spaima de moarte, frica, sunt micşorate de realizările omului, de împlinirile sale prin care dă un semn vieţii, trecerii sale pe pământ. Aceste împliniri îi dau omului tăria morală de a înfrunta sfârşitul. Semnificativă în acest sens este poezia </w:t>
      </w:r>
      <w:r>
        <w:rPr>
          <w:i/>
        </w:rPr>
        <w:t>De ce-aş fi trist</w:t>
      </w:r>
      <w:r>
        <w:rPr/>
        <w:t>, care pune în paralel nesfârşita frumuseţe şi bogăţie a vieţii, a lumii, cu regretul despărţirii de aceştia: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De ce-aş fi trist? Că nu ştiu mai bine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Cu sunet de vioară ulciorul de pământ?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Nu mi-e clădită casa de şiţă peste Trotuş,</w:t>
      </w:r>
    </w:p>
    <w:p>
      <w:pPr>
        <w:pStyle w:val="Normal"/>
        <w:ind w:left="2520" w:hanging="0"/>
        <w:jc w:val="both"/>
        <w:rPr>
          <w:i/>
          <w:i/>
        </w:rPr>
      </w:pPr>
      <w:r>
        <w:rPr>
          <w:i/>
        </w:rPr>
        <w:t>În pajiştea cu crânguri? De ce-aş fi trist? Şi totuşi…</w:t>
      </w:r>
    </w:p>
    <w:p>
      <w:pPr>
        <w:pStyle w:val="Normal"/>
        <w:jc w:val="both"/>
        <w:rPr/>
      </w:pPr>
      <w:r>
        <w:rPr/>
        <w:tab/>
        <w:t>Criticul literar Eugen Simion identifică în creaţia poetică a lui Arghezi, patru accepţiuni ale divinităţi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ligioasă</w:t>
      </w:r>
      <w:r>
        <w:rPr/>
        <w:t xml:space="preserve"> în sensul unui pateism popul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noseologică</w:t>
      </w:r>
      <w:r>
        <w:rPr/>
        <w:t xml:space="preserve">, potrivită căruia Dumnezeu se identifică ca adevărul absolu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tică, morală</w:t>
      </w:r>
      <w:r>
        <w:rPr/>
        <w:t>, înţelegând prin ea voinţa de bine, adevăr şi frumos</w:t>
      </w:r>
    </w:p>
    <w:p>
      <w:pPr>
        <w:pStyle w:val="Normal"/>
        <w:rPr/>
      </w:pPr>
      <w:r>
        <w:rPr>
          <w:b/>
        </w:rPr>
        <w:t>estetică</w:t>
      </w:r>
      <w:r>
        <w:rPr/>
        <w:t xml:space="preserve">, potrivit căruia Dumnezeu este </w:t>
      </w:r>
      <w:r>
        <w:rPr>
          <w:i/>
        </w:rPr>
        <w:t>visul din toate cel mai frumos</w:t>
      </w:r>
      <w:r>
        <w:rPr/>
        <w:t>, perfecţiunea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4:47:00Z</dcterms:created>
  <dc:creator>usser</dc:creator>
  <dc:description/>
  <cp:keywords/>
  <dc:language>en-US</dc:language>
  <cp:lastModifiedBy>SpOk3n</cp:lastModifiedBy>
  <dcterms:modified xsi:type="dcterms:W3CDTF">2013-06-19T09:34:00Z</dcterms:modified>
  <cp:revision>5</cp:revision>
  <dc:subject/>
  <dc:title>Tudor Arghezi:</dc:title>
</cp:coreProperties>
</file>