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Caracterizarea Vitoriei Lipa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itoria este eroina romanului Baltagul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criitorul insusi o prezinta ca fiind o femeie frumoasa,cu ochii caprui si parul castaniu.Desi nu mai era tanara,Vitoria avea o frumusete neobisnuita in privire.De aceea,Nechifor venea la ea ‘ca la apa cea buna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itoria reprezinta tipul femeii de sorginte primitive si are o chinestenta de tresaturi:frumusete,demnitate,statornicie moralasi caracter nobil.Este o femeie inteligenta si stie sa descifreze psihologia oamenilor in ciuda faptului ca nu stie sa cart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u Mitrea,argatul,pe care il stie un lenes fara cusur,este ironica:’Te scoli,te duci la adapost,le pui mancare si iara te culci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ste o femeie inteleapta.Ea insasi se conduce dupa cateva aforisme:’toate in lumea asta arata ceva’ sau ‘cine nu cearca nu izbuteste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ste energica,darza si perseverenta iar toate aceste calitati o vor ajuta sa-si educe copii.Cu Gheorghita este mai ingaduitoare dar fata de Minodora nu: ‘iti arat eu coc,valt,bluza arda-te para focului sa te arda! Nici eu,nici bunica-ta, nici bunica-sa n-au stiut de toate acestea si in legea noastra sa traiesti si tu.Altfel iti leg o piatra de gat si te arunc in Tarcau!’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entru nesabuinta sa (fetei ii umbla gandul la fiul dascalului Andrei), Minodora este iarasi intrebata de mama sa:”N-ai mai invatat ce este randuiala? Nu mai sti ce-I frumos,ce-I bun si ce-I curat de cand iti umbla gargaunii prin cap si te cheama domnisoara?”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647" w:leader="none"/>
        </w:tabs>
        <w:ind w:left="720" w:firstLine="567"/>
        <w:jc w:val="both"/>
        <w:rPr>
          <w:b w:val="false"/>
          <w:b w:val="false"/>
        </w:rPr>
      </w:pPr>
      <w:r>
        <w:rPr>
          <w:b w:val="false"/>
        </w:rPr>
        <w:t>Vitoria Lipan este o femeie superstitioasa dar stie sa respecte cu strictete datinile si obiceiurile strabune. La ceremonialul inmormantarii sotului sau calul va fi impodobit cu cetera , va  aduce buciumas , bocitoare si va organiza praznicul pentru pomenirea mortului.</w:t>
      </w:r>
    </w:p>
    <w:p>
      <w:pPr>
        <w:pStyle w:val="Normal"/>
        <w:rPr/>
      </w:pPr>
      <w:r>
        <w:rPr>
          <w:b w:val="false"/>
        </w:rPr>
        <w:t>Vitoria este o femeie care stie sa respecte hotararile celorlalti , ii este credincioasa sotului sau  desi stia ca acestuia ii placeau:” vinul bun si culoarea altor ochii”.Toata viata Vitoria si-a iubit sotul. Ea face parte din randul oamenilor cu sange fierbinte si cugetare rece, iar traditia pentru ea devine lege.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94"/>
        </w:tabs>
        <w:ind w:left="567" w:firstLine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0:13:00Z</dcterms:created>
  <dc:creator>x</dc:creator>
  <dc:description/>
  <cp:keywords/>
  <dc:language>en-US</dc:language>
  <cp:lastModifiedBy>SpOk3n</cp:lastModifiedBy>
  <dcterms:modified xsi:type="dcterms:W3CDTF">2013-06-19T09:36:00Z</dcterms:modified>
  <cp:revision>4</cp:revision>
  <dc:subject/>
  <dc:title>Caracterizarea Vitoriei Lipan</dc:title>
</cp:coreProperties>
</file>