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IC}IOAR  DE  SINONIME  NEOLOGICE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4"/>
      </w:tblGrid>
      <w:tr>
        <w:trPr>
          <w:trHeight w:val="14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75" w:hanging="0"/>
              <w:rPr>
                <w:sz w:val="36"/>
              </w:rPr>
            </w:pPr>
            <w:r>
              <w:rPr>
                <w:sz w:val="36"/>
              </w:rPr>
              <w:t>abate=devi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ev\rat=autentic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$nc=detaliat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una=acumul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oniseal\=econom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ege=selec]io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\nos=rentab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\rb\tesc=masculin</w:t>
            </w:r>
          </w:p>
          <w:p>
            <w:pPr>
              <w:pStyle w:val="Caption"/>
              <w:ind w:right="424" w:hanging="0"/>
              <w:rPr>
                <w:sz w:val="36"/>
              </w:rPr>
            </w:pPr>
            <w:r>
              <w:rPr>
                <w:sz w:val="36"/>
              </w:rPr>
              <w:t>boal\=malad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\=imob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as=or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re=solici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pil\resc=puer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dejde=speran]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du[i=transpir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rav=vici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scoci=inven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m=genera]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c\ji=enerv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go]=comer]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hot\r$re=ezitar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pereche=impar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prev\zut=fortuit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ri=sis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s$ndi=condam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\r\si=abando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\rere=opin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\tur\=cuvertur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depsi=sanc]io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[ter\=grot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izm\=invid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$ntec=abdomen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$r`=denun]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\cut=agreab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\ti=ach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ar=cado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mol=calm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[man=inamic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hicitoare=enigm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l=lacun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li=evacu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s=obez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\bi=accele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[eal\=eroar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utate=ponder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nic=activ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zliu=amuzan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t\r$=decid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singur=incer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oie=necesitat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roc=[ans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\r=cifr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tre]=furaj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ijnuit=bana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$rjie=origin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raznic=insolen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cn\=salin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coli=evit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glindi=reflect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menesc=uman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menire=umanitat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trivnic=opu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\pastie=abi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g\tit=capabi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]ui=apreci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vesti=anticip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begi=emig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cin\=cauz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elnic=favorabi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lej=oca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]=escroc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r\ni=aliment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ad=infern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elat=ondula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trare=acce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efui=deposed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com=avid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\murit=edifica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\uda=glorific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f\=salari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ngu[i=adul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gazie=depozi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\nos=ferti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\rturie=depozi]i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rositor=parfuma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$nca=consum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$nui=manev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l\dios=flexiv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lipsitor=contagio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nte=masiv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ri=deced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=caprici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i=paradi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\s\rit=es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\sunet=eco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\ut\cios=mali]io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nega=abju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$s=ilaritat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$s=linx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sti=pronun]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gini=oxid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\rb\tori=celeb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a=asan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in\=mister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van=plafon</w:t>
            </w:r>
          </w:p>
        </w:tc>
      </w:tr>
    </w:tbl>
    <w:p>
      <w:pPr>
        <w:pStyle w:val="Heading"/>
        <w:jc w:val="right"/>
        <w:rPr>
          <w:sz w:val="32"/>
        </w:rPr>
      </w:pPr>
      <w:r>
        <w:rPr>
          <w:sz w:val="32"/>
        </w:rPr>
        <w:t>PAUN  ANDRADA  ALEXANDRA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SCOALA  MIHAI  VITEAZU,  TARGOVISTE</w:t>
      </w:r>
    </w:p>
    <w:p>
      <w:pPr>
        <w:pStyle w:val="Normal"/>
        <w:rPr>
          <w:sz w:val="32"/>
        </w:rPr>
      </w:pPr>
      <w:r>
        <w:rPr>
          <w:sz w:val="32"/>
        </w:rPr>
        <w:t>CLASA  A  VIII  A</w:t>
      </w:r>
    </w:p>
    <w:p>
      <w:pPr>
        <w:pStyle w:val="Heading"/>
        <w:keepNext w:val="true"/>
        <w:numPr>
          <w:ilvl w:val="0"/>
          <w:numId w:val="0"/>
        </w:numPr>
        <w:ind w:right="424" w:firstLine="993"/>
        <w:jc w:val="right"/>
        <w:outlineLvl w:val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;Arial Narrow" w:hAnsi="Arial Ro;Arial Narrow" w:eastAsia="Times New Roman" w:cs="Arial Ro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24" w:firstLine="993"/>
      <w:jc w:val="both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6:00Z</dcterms:created>
  <dc:creator>xxx</dc:creator>
  <dc:description/>
  <cp:keywords/>
  <dc:language>en-US</dc:language>
  <cp:lastModifiedBy>SpOk3n</cp:lastModifiedBy>
  <dcterms:modified xsi:type="dcterms:W3CDTF">2013-06-19T09:36:00Z</dcterms:modified>
  <cp:revision>4</cp:revision>
  <dc:subject/>
  <dc:title>DIC}IONAR  DE  SINONIME  NEOLOGICE</dc:title>
</cp:coreProperties>
</file>