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Baltagul</w:t>
      </w:r>
    </w:p>
    <w:p>
      <w:pPr>
        <w:pStyle w:val="Heading2"/>
        <w:rPr/>
      </w:pPr>
      <w:r>
        <w:rPr/>
        <w:t>de Mihail Sadoveanu</w:t>
      </w:r>
    </w:p>
    <w:p>
      <w:pPr>
        <w:pStyle w:val="Normal"/>
        <w:rPr/>
      </w:pPr>
      <w:r>
        <w:rPr/>
      </w:r>
    </w:p>
    <w:p>
      <w:pPr>
        <w:pStyle w:val="Normal"/>
        <w:rPr/>
      </w:pPr>
      <w:r>
        <w:rPr/>
      </w:r>
    </w:p>
    <w:p>
      <w:pPr>
        <w:pStyle w:val="Normal"/>
        <w:rPr/>
      </w:pPr>
      <w:r>
        <w:rPr/>
      </w:r>
    </w:p>
    <w:p>
      <w:pPr>
        <w:pStyle w:val="TextBody"/>
        <w:rPr/>
      </w:pPr>
      <w:r>
        <w:rPr/>
        <w:tab/>
        <w:tab/>
        <w:t>Romanul îşi are punctul de plecare în balada populară „Mioriţa” după cum a afirmat însuşi G. Călinescu, sau probabil în mitul lui Ossiris după opinia mai recentă a arheologului Alexandru Paleologu.</w:t>
      </w:r>
    </w:p>
    <w:p>
      <w:pPr>
        <w:pStyle w:val="Normal"/>
        <w:jc w:val="both"/>
        <w:rPr>
          <w:sz w:val="28"/>
        </w:rPr>
      </w:pPr>
      <w:r>
        <w:rPr>
          <w:sz w:val="28"/>
        </w:rPr>
        <w:tab/>
        <w:tab/>
        <w:t xml:space="preserve">Ca roman al transhumanţei, „Baltagul” evocă o lume de dimensiuni mioritice cu adânci semnificaţii în scara istoriei. „Baltagul” se menţine în zona aceea superioară de mister şi de poezie începută cu „Hanul Ancuţei”, astfel coborând ca-n balade şi romanul de astăzi „Baltagul” pe acel picior de plai într-un ţinut în care timpul se anulează prin izolare şi singurătate precum în „Baltagul” de se înrudesc prin accentul de epopee legendară care le proiectează într-un grandios trecut. Această lume deschide din mit şi legendă căci viaţa oamenilor pare să curgă pe aceleiaşi făgaşuri de la începutul lumii. </w:t>
      </w:r>
    </w:p>
    <w:p>
      <w:pPr>
        <w:pStyle w:val="Normal"/>
        <w:jc w:val="both"/>
        <w:rPr>
          <w:sz w:val="28"/>
        </w:rPr>
      </w:pPr>
      <w:r>
        <w:rPr>
          <w:sz w:val="28"/>
        </w:rPr>
        <w:tab/>
        <w:tab/>
        <w:t xml:space="preserve">Aici oierii se orientează după anotimpuri şi după rotirea astrelor. Primăvara începe ducerea turmelor la munte la păşune şi toamna are loc întoarcerea la iernatic. Iarna e anotimpul descătuşelilor şi al petrecerilor. Acţiunea romanului se petrece într-un sat din Munţii Tarcăului numit Măgura. </w:t>
      </w:r>
    </w:p>
    <w:p>
      <w:pPr>
        <w:pStyle w:val="Normal"/>
        <w:jc w:val="both"/>
        <w:rPr>
          <w:sz w:val="28"/>
        </w:rPr>
      </w:pPr>
      <w:r>
        <w:rPr>
          <w:sz w:val="28"/>
        </w:rPr>
        <w:tab/>
        <w:tab/>
        <w:t>Acţiunea romanului e simplă, prezintă viaţa locuitorilor de la munte cu obiceiurile şi tradiţiile lor.</w:t>
      </w:r>
    </w:p>
    <w:p>
      <w:pPr>
        <w:pStyle w:val="Normal"/>
        <w:jc w:val="both"/>
        <w:rPr>
          <w:sz w:val="28"/>
        </w:rPr>
      </w:pPr>
      <w:r>
        <w:rPr>
          <w:sz w:val="28"/>
        </w:rPr>
        <w:tab/>
        <w:tab/>
        <w:t>Vitoria Lipan, soţie de oier din Munţii Tarcăului considerând că soţul ei Nechifor Lipan, plecat la Dorna să cumpere şi să vândă oi, nu s-a mai întors şi a depăşit limitele de timp peste orice aşteptări. Vitoria presimte că s-a întâmplat ceva rău şi pleacă în căutarea lui împreună cu fiul ei Gheorghiţă.</w:t>
      </w:r>
    </w:p>
    <w:p>
      <w:pPr>
        <w:pStyle w:val="Normal"/>
        <w:jc w:val="both"/>
        <w:rPr>
          <w:sz w:val="28"/>
        </w:rPr>
      </w:pPr>
      <w:r>
        <w:rPr>
          <w:sz w:val="28"/>
        </w:rPr>
        <w:tab/>
        <w:tab/>
        <w:t>Ea i-a trimis scrisoare fiului ei care era plecat la stână ca acesta să vină acasă şi împreună hotărăsc să plece în căutarea lui Nechifor. Ei refac cu agerime şi spontaneitate întregul itinerar parcurs de Nechifor Lipan. Ajung la Dorna. Aici se interesează despre soţul ei şi află că a plecat cu încă doi tovarăşi cu turmele.</w:t>
      </w:r>
    </w:p>
    <w:p>
      <w:pPr>
        <w:pStyle w:val="Normal"/>
        <w:jc w:val="both"/>
        <w:rPr/>
      </w:pPr>
      <w:r>
        <w:rPr>
          <w:sz w:val="28"/>
        </w:rPr>
        <w:tab/>
        <w:tab/>
        <w:t>De la Dorna merge din han în han pe urmele turmelor. Asemenea unui specialist în criminologie, ea izbuteşte să adune date, să confrunte întâmplările, identificându-i pe cei doi criminali: Calistrat Bogza şi Ilie Cuţui. La un han găseşte câinele lui Nechifor (Lupu), iar acesta îi conduce la locul unde se aflau osemintele acestuia. Ea descoperă într-o râpă dintre Suha şi Sabaha osemintele soţului ei, precum şi ale calului. Ea ştie să-şi facă dreptate singură, fără să apeleze la autorităţi, îi pune pe criminali în derută,  în situaţia de a se autodemasca prin întrebările puse lui Calistrat Bogza, provocându-i acestuia un adevărat şoc psihologic. Ea se comportă cu cinste şi demnitate când îl are în faţă pe ucigaşul soţului ei, îi porunceşte lui Gheorghiţă să-l lovească cu baltagul, să nu-l omoare, ci pentru a asigura liniştea celui mort care după rânduială îşi aşteaptă răzbunarea. Pe ucigaşi i-a dat pe mâna legii.</w:t>
      </w:r>
    </w:p>
    <w:p>
      <w:pPr>
        <w:pStyle w:val="Normal"/>
        <w:jc w:val="both"/>
        <w:rPr>
          <w:sz w:val="28"/>
        </w:rPr>
      </w:pPr>
      <w:r>
        <w:rPr>
          <w:sz w:val="28"/>
        </w:rPr>
        <w:tab/>
        <w:tab/>
        <w:t>Vitoria Lipan e chipul reprezentativ al femeii românce de la munte, păstrătoare neabătută a tradiţiilor şi obiceiurilor pământului. În drumul ei, ea şi fiul ei participă la un botez unde cinsteşte copilul datină, participă la o nuntă unde cinsteşte mirii, iar după găsirea soţului mort ea înfăptuieşte după datină înmormântarea acestuia şi pomenirea lui. În final hotărăşte ca după 40 de zile să se întoarcă în acelaşi loc să-i facă praznic soţului ei cu carne de miel de la turma cea nouă. Tot atunci hotărăşte s-o aducă pe fiica sa Minodora să cunoască mormântul tatălui ei, iar apoi se vor întoarce la Măgura unde va continua să muncească şi să trăiască ca până atunci. Vitoria Lipan este comparată cu Antigona de Sofocle, care la rândul ei era o păstrătoare de tradiţie.</w:t>
      </w:r>
    </w:p>
    <w:p>
      <w:pPr>
        <w:pStyle w:val="Normal"/>
        <w:jc w:val="both"/>
        <w:rPr>
          <w:sz w:val="28"/>
        </w:rPr>
      </w:pPr>
      <w:r>
        <w:rPr>
          <w:sz w:val="28"/>
        </w:rPr>
        <w:tab/>
        <w:tab/>
        <w:t>George Călinescu în „Istoria literaturii române de la origini până în prezent” în capitolul dedicat lui Sadoveanu vorbeşte despre „Baltagul”, afirmând că acesta se aseamănă cu un roman poliţist, numind-o pe Vitoria Lipan un adevărat detectiv fiind considerată un Hamlet feminin.</w:t>
      </w:r>
    </w:p>
    <w:p>
      <w:pPr>
        <w:pStyle w:val="Normal"/>
        <w:jc w:val="both"/>
        <w:rPr>
          <w:sz w:val="28"/>
        </w:rPr>
      </w:pPr>
      <w:r>
        <w:rPr>
          <w:sz w:val="28"/>
        </w:rPr>
        <w:tab/>
        <w:tab/>
        <w:t>„Baltagul” este un roman complex în care mitul intersectează aspectele monografice ale satului de la munte care trăieşte sub semnul transhumanţei şi al legilor nescrise ale tradiţiei. Romanul este plin de dinamism. Datorită intrigii poliţieneşti şi drumul parcurs cu tenacitate şi voinţă de personajul exponenţial Vitoria Lipan. Drumul Vitoriei are şi un alt scop bine conturat în mintea sa: iniţierea lui Gheorghiţă în tainele existenţiale şi în cele ale păstoriei. Vitoria trăieşte plenar sentimentul de satisfacţie al datoriei împlinite. Lui Nechifor i s-a făcut dreptate, i s-a făcut datina creştinească a înmormântări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right"/>
      <w:outlineLvl w:val="1"/>
    </w:pPr>
    <w:rPr>
      <w:sz w:val="36"/>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22:00Z</dcterms:created>
  <dc:creator>Mihai</dc:creator>
  <dc:description/>
  <cp:keywords/>
  <dc:language>en-US</dc:language>
  <cp:lastModifiedBy>SpOk3n</cp:lastModifiedBy>
  <dcterms:modified xsi:type="dcterms:W3CDTF">2013-06-19T09:39:00Z</dcterms:modified>
  <cp:revision>8</cp:revision>
  <dc:subject/>
  <dc:title>Baltagul</dc:title>
</cp:coreProperties>
</file>