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 xml:space="preserve">                  </w:t>
      </w:r>
      <w:r>
        <w:rPr/>
        <w:t xml:space="preserve">Pastelul-“Lumina Lina”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niversul poetic creat de Tudor Arghezi are o mare expresivitate artistica, deoarece aduce in el lumea micilor vietuitoare.</w:t>
      </w:r>
    </w:p>
    <w:p>
      <w:pPr>
        <w:pStyle w:val="Normal"/>
        <w:rPr>
          <w:sz w:val="28"/>
        </w:rPr>
      </w:pPr>
      <w:r>
        <w:rPr>
          <w:sz w:val="28"/>
        </w:rPr>
        <w:tab/>
        <w:t>Poezia “Lumina Lina” de Tudor Arghezi este un pastel. Pastelul este o specie a genului liric in care poetul realizeaza o imagime descriptiva a unui tablou din natura in care prezenta omului este asociata cu sentimentele de admiratie pe care le exprima eul liric.</w:t>
      </w:r>
    </w:p>
    <w:p>
      <w:pPr>
        <w:pStyle w:val="Normal"/>
        <w:rPr>
          <w:sz w:val="28"/>
        </w:rPr>
      </w:pPr>
      <w:r>
        <w:rPr>
          <w:sz w:val="28"/>
        </w:rPr>
        <w:tab/>
        <w:t>Poezia este alcatuita din patru strofe  cu rima incrucisata si imbratisata. Ea exprima aspiratia spre lumina a micii vietati, usoara zburatoare care isi da viata in slujba unei idei. Autorul evoca o scurta intamplare dramatica din care aflam ca o albina, neascultand de semnele vremii, isi gaseste moartea la o margine de drum. Poetul se adreseaza direct albinei si isi exprima uimirea fata de situatia neobisnuita in care se afla albina :                  “Cum te gasesti, usoara zburatoar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Zacand aci pe-o margine de dru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Si nu dormind intr-un polen de floar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Invaluita-n aur si parfum?”</w:t>
      </w:r>
    </w:p>
    <w:p>
      <w:pPr>
        <w:pStyle w:val="Normal"/>
        <w:rPr>
          <w:sz w:val="28"/>
        </w:rPr>
      </w:pPr>
      <w:r>
        <w:rPr>
          <w:sz w:val="28"/>
        </w:rPr>
        <w:tab/>
        <w:t>Neascultand de vantul de la stup, albina s-a lasat ademenita de chemarea vazduhului, s-a aruncat in plasa verde a zilei si a devenit victima nesabuintei sale :   “Neascultand de vantul de la stup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Te-ai aruncat in plasa verde-a zile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Si darurile-acum, ale zambile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Puterile-amortite ti le rup.”</w:t>
      </w:r>
    </w:p>
    <w:p>
      <w:pPr>
        <w:pStyle w:val="Normal"/>
        <w:rPr>
          <w:sz w:val="28"/>
        </w:rPr>
      </w:pPr>
      <w:r>
        <w:rPr>
          <w:sz w:val="28"/>
        </w:rPr>
        <w:tab/>
        <w:t>Imprudenta, dorind sa duca la stup tezaurul de ceara, albina s-a prabusit din inaltimea vazduhului si nimeni n-o mai poate readuce la viat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“</w:t>
      </w:r>
      <w:r>
        <w:rPr>
          <w:sz w:val="28"/>
        </w:rPr>
        <w:t>Voind sa duci tezaurul de cear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Te prabusisi din drumul cel inal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Cine-o sa vie, trupul tau de-afa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Sa-l caute si-n jur sa sufle cald?”</w:t>
      </w:r>
    </w:p>
    <w:p>
      <w:pPr>
        <w:pStyle w:val="Normal"/>
        <w:rPr>
          <w:sz w:val="28"/>
        </w:rPr>
      </w:pPr>
      <w:r>
        <w:rPr>
          <w:sz w:val="28"/>
        </w:rPr>
        <w:tab/>
        <w:t>In final, impresionat de nesabuinta albinei, poetul ii aduce un omagiu micii vietati, care a murit strangand la piept comoara ce-a ucis-o. Sfarsitul ei e tragic dar smulge admiratia poetului pentru mica vietate care a murit in numele unui ideal :  “Cu aripa-n tarana si in vi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Strange la piept comoara ta deplin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at te iubes, frumoasa mea albin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a sarcina chemarii te-a ucis!”</w:t>
      </w:r>
    </w:p>
    <w:p>
      <w:pPr>
        <w:pStyle w:val="Normal"/>
        <w:rPr>
          <w:sz w:val="28"/>
        </w:rPr>
      </w:pPr>
      <w:r>
        <w:rPr>
          <w:sz w:val="28"/>
        </w:rPr>
        <w:tab/>
        <w:t>Procedeul artistic predomiant este personificarea care transforma albina intr-un simbol al creatorului care incearca sa-si depaseasca limitele cu orice pret. De aceea asociem albina cu omul care incearca sa atinga perfectiunea. Alaturi de personificare poetul foloseste propozitiile exclamative si cele interogative. Structurile in vocativ sunt o adresare directa, o incercare de dialog cu albina. Epitetele folosite sublineaza dorinta arzatoare a albinei de a-si depasi conditia. Substantivele care enumesc elemente specifice mediului in care traieste albina al catuiesc un spatiu ocrotitor, un univers in care se misca albina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oezia poate fi considerata o adevarata marturisire literara din care ne dam seama cat de dramatica este existenta fiintelor pe acest pamant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33:00Z</dcterms:created>
  <dc:creator>Rocko</dc:creator>
  <dc:description/>
  <cp:keywords/>
  <dc:language>en-US</dc:language>
  <cp:lastModifiedBy>SpOk3n</cp:lastModifiedBy>
  <dcterms:modified xsi:type="dcterms:W3CDTF">2013-06-19T09:40:00Z</dcterms:modified>
  <cp:revision>4</cp:revision>
  <dc:subject/>
  <dc:title>                  Pastelul-“Lumina Lina”  </dc:title>
</cp:coreProperties>
</file>