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24130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2428875" cy="685800"/>
                <wp:effectExtent l="0" t="102235" r="8699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risoarea I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0pt;margin-top:-45pt;width:191.2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risoarea III</w:t>
                      </w:r>
                    </w:p>
                  </w:txbxContent>
                </v:textbox>
                <v:path textpathok="t"/>
                <v:textpath on="t" fitshape="t" string="Scrisoarea III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>
          <w:sz w:val="32"/>
          <w:lang w:val="en-US"/>
        </w:rPr>
        <w:t xml:space="preserve">La un  semn,un </w:t>
      </w:r>
      <w:r>
        <w:rPr>
          <w:sz w:val="32"/>
          <w:lang w:val="ro-RO"/>
        </w:rPr>
        <w:t>ţărm de altul,legănînd vas de vas,se leagă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Şi în sunet de fanfare trece oastea lui întregă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en-US"/>
        </w:rPr>
      </w:pPr>
      <w:r>
        <w:rPr>
          <w:sz w:val="32"/>
          <w:lang w:val="en-US"/>
        </w:rPr>
        <w:t>Ieniceri,copii de suflet ai lui Alah şi spahii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en-US"/>
        </w:rPr>
        <w:t>Vin de-</w:t>
      </w:r>
      <w:r>
        <w:rPr>
          <w:sz w:val="32"/>
          <w:lang w:val="ro-RO"/>
        </w:rPr>
        <w:t>ntunecă pămîntul la Rovine în cîmpii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Răspîndindu-se în roiuri,întind corturile mari...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Numa</w:t>
      </w:r>
      <w:r>
        <w:rPr>
          <w:sz w:val="32"/>
          <w:lang w:val="en-US"/>
        </w:rPr>
        <w:t>-n zarea dep</w:t>
      </w:r>
      <w:r>
        <w:rPr>
          <w:sz w:val="32"/>
          <w:lang w:val="ro-RO"/>
        </w:rPr>
        <w:t>ărtată sună codrul de stejar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Iata vine-un sol de pace c-o năframă-n vîrf  de băţ.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Baia</w:t>
      </w:r>
      <w:r>
        <w:rPr>
          <w:sz w:val="32"/>
          <w:lang w:val="en-US"/>
        </w:rPr>
        <w:t>zid,privind la dîsul ,</w:t>
      </w:r>
      <w:r>
        <w:rPr>
          <w:sz w:val="32"/>
          <w:lang w:val="ro-RO"/>
        </w:rPr>
        <w:t>îl  întrebă cu dispreţ: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Ce vrei tu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                  </w:t>
      </w:r>
      <w:r>
        <w:rPr>
          <w:sz w:val="32"/>
          <w:lang w:val="ro-RO"/>
        </w:rPr>
        <w:t>-Noi?Bună pace!Şi de n-or fi cu bănat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omnul nostru-ar vrea să vază pe măritul împarat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La un semn deschisă-i calea şi s-apropie de cort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Un bătrîn atît de simplu,după vorbă,după port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Tu eşti Mircea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                   </w:t>
      </w:r>
      <w:r>
        <w:rPr>
          <w:sz w:val="32"/>
          <w:lang w:val="ro-RO"/>
        </w:rPr>
        <w:t>-Da-mpărate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                               </w:t>
      </w:r>
      <w:r>
        <w:rPr>
          <w:sz w:val="32"/>
          <w:lang w:val="ro-RO"/>
        </w:rPr>
        <w:t>-Am venit sa mi te-nchin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 nu, schimb a ta coroană intr-o ramură de spin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Orice gînd ai împărate,şi oricum vei fi sosit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ît suntem încă pe pace,eu îţi zic:Bine-ai venit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spre partea închinării însă,doamne,să ne ierţi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ar acu vei vrea cu oastea şi război ca să ne cerţi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ri vei vrea să faci întoarsă de pe-acuma a ta cale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Să ne dai un semn şi nouă de mila măriei-tale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-o fi una de-o fi alta...Ce e scris şi pentru no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Bucuroşi le-om duce toate,de epace de-i războ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-Cum?Cînd lumea  mi-e deschisă, a privi gîndesti că pot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a întreg aliotmanul să se-mpiedice de-un ciot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,tu nici visezi,bătrîne,cîţi în cale mi s-au pus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oată floarea cea vestită  a întregului apus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ot ce stă în umbra crucii,împăraţi şi regi s-adună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Să dea piept cu uraganul ridicat de Semilună.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S-a-mbrăcat în zale lucii cavalerii de la Malta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Papa cu-a lui trei coroane,puse una peste alta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Fulgerele adunat-au contra fulgerului care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În turbarea-i furtunoasă a cuprins pămînt şi mare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N-au avut decît cu ochiul ori cu mîna semn a face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Apusul îşi împinse toate neamurile-ncoace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Pentru-a crucii biruinţă se mişcă rîuri-rîur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ri din codrii răscolite,ori stîrnite din pustiuri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Zguduind din pace-adîncă ale lumii începutur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Înegrind tot orizontul cu-a lor zeci de mii de scuturi,</w:t>
      </w:r>
    </w:p>
    <w:p>
      <w:pPr>
        <w:pStyle w:val="Normal"/>
        <w:ind w:left="-540" w:hanging="0"/>
        <w:rPr/>
      </w:pPr>
      <w:r>
        <w:rPr>
          <w:sz w:val="32"/>
          <w:lang w:val="ro-RO"/>
        </w:rPr>
        <w:t>Se mişcau îngrozitoare ca păduri de lănci şi săbii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remură înspăimîntată marea de-ale lor corăbii!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La Niscopole vazut-ai cîte tabere  s-au strîns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a să steie înaintea-mi ca şi zidul  neînvins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înd vazui a lor mulţime,cîtă frunză,cîtă iarbă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u o ură nempăcată mi-am şoptit şoptit atunci în barbă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Am jurat ca peste dînşii să trec falnic,fără păs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in pristolul de la Roma să dau calului ovăs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de crunta-mi vitejie tu te aperi c-un toiag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,purtau  de biruinţă, să mă-mpiedic de-un moşneg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 xml:space="preserve">-De-un moşneg,da,împarate,căci moşneagul ce priveşti 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Nu e om de rînd,el este domnul Ţării Romîneşt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Eu nu ţi-aş dori vreodată să-nece spumegînd a tale oştii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upă vremuri mulţi veniră,începînd cu acel oaspe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e din vechi se pomeneşte,cu Dariu a lui Istape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Mulţi durară,după vremuri,peste Dunăre vrun pod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e-au trecut cu spaima lumii şi mulţime pe norod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Împăraţi pe care lumea nu pute să-i mai încapă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Au venit şi-n ţara noastră de-au cerut pămînt si apă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nu voi ca să mă laud,nici că voi să te-nspăimînt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um veniră,se făcură toţi o apă ş-un pămînt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e fălneşti că înainte-ţi răsturnat-ai  valvîrtej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Oştile leite-n zale de-mpăraţi şi de viteji?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Tu te lauzi că Apusul înainte ţi s-a pus?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e-i mîna pe ei în luptă,ce-au voit acel Apus?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Laurii voiau să-i smulgă de pe fruntea ta de fier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A credinţii biruinţă căta orice cavaler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Eu?Îmi apăr sărăcia şi nevoile şi neamul..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Şi de-aceea tot ce mişcă-n ţara asta,rîul,ramul,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Mi-e prieten numai mie,iară ţie duşman este.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Duşmanit vei fi de toate,fără-a prinde chiar de veste</w:t>
      </w:r>
      <w:r>
        <w:rPr>
          <w:sz w:val="32"/>
          <w:lang w:val="en-US"/>
        </w:rPr>
        <w:t>;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N-avem oşti,dară iubirea de moşie e un zid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  <w:t>Care nu se-nfioreaza de-a ta faimă,Baiazid!</w:t>
      </w:r>
    </w:p>
    <w:p>
      <w:pPr>
        <w:pStyle w:val="Normal"/>
        <w:ind w:left="-540" w:hanging="0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left="-540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35:00Z</dcterms:created>
  <dc:creator>Cornel</dc:creator>
  <dc:description/>
  <cp:keywords/>
  <dc:language>en-US</dc:language>
  <cp:lastModifiedBy>SpOk3n</cp:lastModifiedBy>
  <dcterms:modified xsi:type="dcterms:W3CDTF">2013-06-19T09:41:00Z</dcterms:modified>
  <cp:revision>4</cp:revision>
  <dc:subject/>
  <dc:title>                                      </dc:title>
</cp:coreProperties>
</file>