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szCs w:val="36"/>
        </w:rPr>
      </w:pPr>
      <w:r>
        <w:rPr>
          <w:b/>
          <w:sz w:val="36"/>
          <w:szCs w:val="36"/>
        </w:rPr>
        <w:t>CARACTERIZAREA LUI PRÂSLEA</w:t>
      </w:r>
    </w:p>
    <w:p>
      <w:pPr>
        <w:pStyle w:val="Normal"/>
        <w:spacing w:lineRule="auto" w:line="288"/>
        <w:jc w:val="center"/>
        <w:rPr>
          <w:b/>
          <w:b/>
          <w:sz w:val="36"/>
          <w:szCs w:val="36"/>
        </w:rPr>
      </w:pPr>
      <w:r>
        <w:rPr>
          <w:b/>
          <w:sz w:val="36"/>
          <w:szCs w:val="36"/>
        </w:rPr>
      </w:r>
    </w:p>
    <w:p>
      <w:pPr>
        <w:pStyle w:val="Normal"/>
        <w:spacing w:lineRule="auto" w:line="288"/>
        <w:ind w:firstLine="720"/>
        <w:jc w:val="both"/>
        <w:rPr/>
      </w:pPr>
      <w:r>
        <w:rPr/>
        <w:t>Prâslea este personajul principal şi pozitiv al basmului „Prâslea cel Voinic şi merele de Aur”, de Petre Ispirescu.</w:t>
      </w:r>
    </w:p>
    <w:p>
      <w:pPr>
        <w:pStyle w:val="Normal"/>
        <w:spacing w:lineRule="auto" w:line="288"/>
        <w:ind w:firstLine="720"/>
        <w:jc w:val="both"/>
        <w:rPr/>
      </w:pPr>
      <w:r>
        <w:rPr/>
        <w:t>Prâslea este mezinul familiei, fiul cel mai mic dintre cei trei fii ai împăratului, el fiind şi cel mai isteţ, curajos şi viteaz.</w:t>
      </w:r>
    </w:p>
    <w:p>
      <w:pPr>
        <w:pStyle w:val="Normal"/>
        <w:spacing w:lineRule="auto" w:line="288"/>
        <w:ind w:firstLine="720"/>
        <w:jc w:val="both"/>
        <w:rPr/>
      </w:pPr>
      <w:r>
        <w:rPr/>
        <w:t>Prâslea reuşeşte să-şi convingă tatăl, care îl credea încă un „mucos”, să îl lase să păzească şi el mărul cu poame de aur, cu toate că acţiunile anterioare ale fraţilor săi eşuaseră.</w:t>
      </w:r>
    </w:p>
    <w:p>
      <w:pPr>
        <w:pStyle w:val="Normal"/>
        <w:spacing w:lineRule="auto" w:line="288"/>
        <w:ind w:firstLine="720"/>
        <w:jc w:val="both"/>
        <w:rPr/>
      </w:pPr>
      <w:r>
        <w:rPr/>
        <w:t>Înarmat cu răbdare şi inteligenţă, Prâslea îşi ia cu el două ţepuşe şi o carte de citit, convins fiind că trebuie să fie ceva vrăjit la mijloc.</w:t>
      </w:r>
    </w:p>
    <w:p>
      <w:pPr>
        <w:pStyle w:val="Normal"/>
        <w:spacing w:lineRule="auto" w:line="288"/>
        <w:ind w:firstLine="720"/>
        <w:jc w:val="both"/>
        <w:rPr/>
      </w:pPr>
      <w:r>
        <w:rPr/>
        <w:t>Rănindu-l pe furul merelor, Prâslea pleacă în căutarea acestuia, neştiind că e vorba de un zmeu şi manifestând perseverenţă în urmarea ţelului propus. Astfel, Prâslea va porni pe un traseu iniţiatic, un drum al cunoaşterii vieţii şi a oamenilor, pe parcursul căruia el îşi va dovedi iscusinţa, curajul, vitejia şi bunătatea.</w:t>
      </w:r>
    </w:p>
    <w:p>
      <w:pPr>
        <w:pStyle w:val="Normal"/>
        <w:spacing w:lineRule="auto" w:line="288"/>
        <w:ind w:firstLine="720"/>
        <w:jc w:val="both"/>
        <w:rPr/>
      </w:pPr>
      <w:r>
        <w:rPr/>
        <w:t>Prevăzător din fire, el îşi dă seama că fraţii săi îl invidiază şi că vor să-l omoare şi astfel el ii păcăleşte, salvându-şi viaţa.</w:t>
      </w:r>
    </w:p>
    <w:p>
      <w:pPr>
        <w:pStyle w:val="Normal"/>
        <w:spacing w:lineRule="auto" w:line="288"/>
        <w:ind w:firstLine="720"/>
        <w:jc w:val="both"/>
        <w:rPr/>
      </w:pPr>
      <w:r>
        <w:rPr/>
        <w:t>Fire miloasă, Prâslea salvează puii zgripţuroaicei, care urmau să fie mâncaţi de un balaur. Ca să-l recompenseze pentru fapta săvârşită, zgripţuroaica îl aduce pe tărâmul nostru, perioadă în care Prâslea dovedeşte mult sânge rece, tăindu-şi o bucată din pulpă pentru a hrăni zgripţuroaica, după ce carnea pregătită în acest scop se terminase. Vindecat de aceeaşi zgripţuroaică, Prâslea îşi continuă drumul.</w:t>
      </w:r>
    </w:p>
    <w:p>
      <w:pPr>
        <w:pStyle w:val="Normal"/>
        <w:spacing w:lineRule="auto" w:line="288"/>
        <w:ind w:firstLine="720"/>
        <w:jc w:val="both"/>
        <w:rPr/>
      </w:pPr>
      <w:r>
        <w:rPr/>
        <w:t>Meşter iscusit, Prâslea confecţionează o furcă de aur şi o cloşcă cu puii de aur, pe care le duce fiicei celei mici a împăratului. Recunoscând că el este fiul cel mic, Prâslea îşi convinge tatăl că pedeapsa cea mai dreaptă pentru fraţii săi invidioşi trebuie să le-o dea Cerul, Dumnezeu, şi astfel îl face pe împărat să nu-şi mânjească mâinile cu sângele fiilor săi.</w:t>
      </w:r>
    </w:p>
    <w:p>
      <w:pPr>
        <w:pStyle w:val="Normal"/>
        <w:spacing w:lineRule="auto" w:line="288"/>
        <w:ind w:firstLine="720"/>
        <w:jc w:val="both"/>
        <w:rPr/>
      </w:pPr>
      <w:r>
        <w:rPr/>
        <w:t>Pentru faptele şi calităţile sale, Prâslea a stârnit multe invidii, dar a primit şi mulţumiri din toate părţile.</w:t>
      </w:r>
      <w:r>
        <w:br w:type="page"/>
      </w:r>
    </w:p>
    <w:p>
      <w:pPr>
        <w:pStyle w:val="Normal"/>
        <w:ind w:firstLine="720"/>
        <w:jc w:val="both"/>
        <w:rPr/>
      </w:pPr>
      <w:r>
        <w:rPr/>
        <w:t>Pentru a argumenta apartenenţa unui basm la specie am ales ca suport literar basmul „Prâslea cel Voinic şi merele de aur”, de Petre Ispirescu.</w:t>
      </w:r>
    </w:p>
    <w:p>
      <w:pPr>
        <w:pStyle w:val="Normal"/>
        <w:ind w:firstLine="720"/>
        <w:jc w:val="both"/>
        <w:rPr/>
      </w:pPr>
      <w:r>
        <w:rPr/>
        <w:t>Este o operă epică, în proză, de mare întindere, în care întâmplările reale se împletesc cu cele fantastice, fiind săvârşite de personaje cu puteri supranaturale, ce reprezintă forţele binelui şi ale răului. Din confruntarea celor două, învingătoare ies forţele binelui. Modalitatea de exprimare este naraţiunea, alături de care apar şi dialogul şi descrierea.</w:t>
      </w:r>
    </w:p>
    <w:p>
      <w:pPr>
        <w:pStyle w:val="Normal"/>
        <w:ind w:firstLine="720"/>
        <w:jc w:val="both"/>
        <w:rPr/>
      </w:pPr>
      <w:r>
        <w:rPr/>
        <w:t>Acţiunea basmului este dinamică, având un plan narativ ramificat şi un ritm alert. Ea este alcătuită atât din întâmplări reale, cât şi din întâmplări imaginare, cele din urmă predominând. Din seria întâmplărilor fantastice se remarcă, încă de la început, dispariţia merelor de aur din grădina regală, fapt care duce la rănirea zmeului care le fura, datorită căruia Prâslea va ajunge pe tărâmul celălalt. Tot fabuloase sunt şi luptele cu zmeii, discuţia cu corbul, transformarea palatelor în mere, uciderea balaurului, salvarea eroului de către zgripţuroaică, modelarea unei furci de aur şi a unei cloşti cu puii de aur. Faptele sunt săvârşite de Prâslea, în majoritatea lor, care este personajul principal şi pozitiv al basmului, fiind înzestrat cu puteri supranaturale (forţă, capacitate de metamorfozare). De asemenea, acţiunea este schematică, cuprinzând motive narative: naşterea (aici, nu), familia, superioritatea mezinului, călătoria (în căutarea furului merelor), încercarea puterii în trei împrejurări diferite (luptele cu cei trei zmei, uciderea balaurului), biruinţa, răsplata, pedeapsa (dată celor doi fraţi mai mari pentru că au încercat să-l omoare), căsătoria (cu fata cea mică a împăratului).</w:t>
      </w:r>
    </w:p>
    <w:p>
      <w:pPr>
        <w:pStyle w:val="Normal"/>
        <w:ind w:firstLine="720"/>
        <w:jc w:val="both"/>
        <w:rPr/>
      </w:pPr>
      <w:r>
        <w:rPr/>
        <w:t>Locul şi timpul desfăşurării acţiunii nu este cunoscut, fapt ce reiese din formula cu care începe: „A fost odată ca niciodată...”. Se ştie doar că întâmplările au loc atât pe tărâmul nostru, cât şi pe tărâmul celălalt, cândva, demult.</w:t>
      </w:r>
    </w:p>
    <w:p>
      <w:pPr>
        <w:pStyle w:val="Normal"/>
        <w:ind w:firstLine="720"/>
        <w:jc w:val="both"/>
        <w:rPr/>
      </w:pPr>
      <w:r>
        <w:rPr/>
        <w:t>Structura operei este repetitivă, stereotipă, prin formule specifice: de introducere (ce atrag atenţia asupra caracterului ireal al operei: „A fost odată ca niciodată...”), mediane (menţin trează atenţia cititorului; marchează sfârşitul unui episod şi începutul altuia; subliniază principalele momente ale desfăşurării acţiunii: „Se luptară,/ Se luptară,/ Zi de vară,/ Până-n seară” sau „Şi-nainte cu poveste, că de-aicea mult mai este”)şi finale (readuc pe cititor la realitate: „Încălecai pe-o şa şi vă spusei poveastea – aşa”).</w:t>
      </w:r>
    </w:p>
    <w:p>
      <w:pPr>
        <w:pStyle w:val="Normal"/>
        <w:ind w:firstLine="720"/>
        <w:jc w:val="both"/>
        <w:rPr/>
      </w:pPr>
      <w:r>
        <w:rPr/>
        <w:t>Personajele basmului pot fi reale (împăratul, Prâslea, fraţii lui Prâslea, fetele de împărat, meşterul) sau fantastice (zmeii, zgripţuroaica şi puii ei, balaurul, corbul), principale (Prâslea) şi secundare (toate celelalte), umane (împăratul, Prâslea, fraţii lui Prâslea, fetele de împărat) sau animale personificate (corbul, zgripţuroaica şi puii, balaurul), pozitive (Prâslea, împăratul, fetele) sau negative (fraţii, zmeii, balaurul), individualizate (Prâslea, împăratul) sau colective (fraţii, puii zgripţuroaicei), masculine (împăratul, fraţii, Prâslea, zmeii) sau feminine (zgripţuroaica, fetele de împărat). Toate acestea au o valoare simbolică, întruchipând aspiraţiile oamenilor, ale comunităţii. Astfel, împăratul reprezintă dreptatea, fii cei mari ai împăratului, invidia şi egoismul, cele trei fete de împărat, dorinţa de libertate, fata cea mică, dragostea şi fidelitatea, iar meşterul argintar, talentul meşteşugăresc.</w:t>
      </w:r>
    </w:p>
    <w:p>
      <w:pPr>
        <w:pStyle w:val="Normal"/>
        <w:ind w:firstLine="720"/>
        <w:jc w:val="both"/>
        <w:rPr/>
      </w:pPr>
      <w:r>
        <w:rPr/>
        <w:t>În planul construcţiei epice se observă preferinţa pentru cifra trei (trei fraţi, trei zmei, trei fete de împărat), aceasta fiind considerată cifră magică.</w:t>
      </w:r>
    </w:p>
    <w:p>
      <w:pPr>
        <w:pStyle w:val="Normal"/>
        <w:ind w:firstLine="720"/>
        <w:jc w:val="both"/>
        <w:rPr/>
      </w:pPr>
      <w:r>
        <w:rPr/>
        <w:t>O notă definitorie a basmului este oralitatea stilului, prin care se stabileşte, în primul rând, o comunicare intimă cu cititorii, prin folosirea unor construcţii şi expresii populare, specifice limbajului vorbit („a se face luntre şi punte”, „a-şi lua inima-n dinţi”, „în slava cerului”), prin îmbinarea vorbirii directe cu cea indirectă, prin folosirea unor construcţii exclamative, inversiuni şi repetiţii specifice populare („rogu-te”, „adevăr grăieşte gura mea”, „făcu ce făcu”).</w:t>
      </w:r>
    </w:p>
    <w:p>
      <w:pPr>
        <w:pStyle w:val="Normal"/>
        <w:ind w:firstLine="720"/>
        <w:jc w:val="both"/>
        <w:rPr/>
      </w:pPr>
      <w:r>
        <w:rPr/>
        <w:t>Frumuseţea basmului constă în valoarea sa estetică, dar şi morală, deoarece, într-o formă aleasă, pune în evidenţă dorinţa de dreptate, de adevăr, de cinste, comunicând o atmosferă optimistă.</w:t>
      </w:r>
    </w:p>
    <w:p>
      <w:pPr>
        <w:pStyle w:val="Normal"/>
        <w:ind w:firstLine="720"/>
        <w:jc w:val="both"/>
        <w:rPr/>
      </w:pPr>
      <w:r>
        <w:rPr/>
      </w:r>
    </w:p>
    <w:p>
      <w:pPr>
        <w:pStyle w:val="Normal"/>
        <w:ind w:firstLine="720"/>
        <w:jc w:val="both"/>
        <w:rPr/>
      </w:pPr>
      <w:r>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3:35:00Z</dcterms:created>
  <dc:creator>Cevei Petre</dc:creator>
  <dc:description/>
  <cp:keywords/>
  <dc:language>en-US</dc:language>
  <cp:lastModifiedBy>SpOk3n</cp:lastModifiedBy>
  <cp:lastPrinted>2002-06-06T14:42:00Z</cp:lastPrinted>
  <dcterms:modified xsi:type="dcterms:W3CDTF">2013-06-19T09:42:00Z</dcterms:modified>
  <cp:revision>6</cp:revision>
  <dc:subject/>
  <dc:title/>
</cp:coreProperties>
</file>