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lexandru Grişco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lasa 9 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postaze ale fantasticulu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ntasticul reprezintă o lume creată de noi, ceva artificial. Este lumea nostră proprie, care ne permite să evadăm din realitate şi din viaţa cotidiană. Forma pe care o ia fantasticul depinde de caracterul fiecărei persoane. Fantasticul este modalitatea de a ieşi din orizontul marcat şi îngrădit în timp şi spaţiu. Arta este posibilitatea de a crea o lume nouă şi de a evada în alt univers emoţional şi spiritual. Setea noatră de a atinge perfecţiunea şi de a găsi fericirea ne-a adus la concluzia că există o lume paralelă cu a noastr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lang w:val="ro-RO"/>
        </w:rPr>
        <w:t xml:space="preserve">Nowad Philipps distinge două forme ale fantasticului: </w:t>
      </w:r>
      <w:r>
        <w:rPr>
          <w:rFonts w:cs="Arial" w:ascii="Arial" w:hAnsi="Arial"/>
          <w:b/>
          <w:lang w:val="ro-RO"/>
        </w:rPr>
        <w:t>fantastic occidental</w:t>
      </w:r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b/>
          <w:lang w:val="ro-RO"/>
        </w:rPr>
        <w:t>fantastic oriental</w:t>
      </w:r>
      <w:r>
        <w:rPr>
          <w:rFonts w:cs="Arial" w:ascii="Arial" w:hAnsi="Arial"/>
          <w:lang w:val="ro-RO"/>
        </w:rPr>
        <w:t>. Cel occidental este tradiţia Europei apusene; literatura fantastică se bazează pe efectul de spaimă, dozat în mod savant de către scriitor. În orient, fantasticul a evoluat pe altă cale, „devenind încetul cu încetul o superbă şi fascinantă melodie plină de culoare şi poezie, depăşind aproape orice spaimă prin strălucirea fanteziei imaginative”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ntasticul se diferenţiază prin atmosferă şi tonalitate, reprezentând principala opoziţie între fantastic şi feericul din povestiri sau drame: ”O poezie aeriană, fluidă răspândeşte în lumea spiritelor o atmosferă rarefiată, pură; chiar şi atunci când spiritele sunt răutăcioase, ele nu sunt ameninţătoare, dură” (Ion Biberi)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ntasticul se întâlneşte în multe tipuri de texte: basme, poveşti, povestiri, nuvele etc. Fiecare autor redă fantasticul în modul în care se exprimă cel mai bine. Povestirea reconstituie o întâmplare a cărei scrieri propune viziunea subiectivă a unui narator; de cele mai multe ori acţiunea i s-a petrecut naratorului, unui prieten sau personajul reeditează întâmplări mitice expuse la începutul operei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lang w:val="ro-RO"/>
        </w:rPr>
        <w:t>Este dificil să găsim o definiţie generală a fantasticului, deoarece există mereu şi abateri de la reguli. Alegem schema fantasticului a lui Roger Callois: „</w:t>
      </w:r>
      <w:r>
        <w:rPr>
          <w:rFonts w:cs="Arial" w:ascii="Arial" w:hAnsi="Arial"/>
          <w:b/>
          <w:lang w:val="ro-RO"/>
        </w:rPr>
        <w:t xml:space="preserve">Ordine – Ruptură – Revenire la ordine” </w:t>
      </w:r>
      <w:r>
        <w:rPr>
          <w:rFonts w:cs="Arial" w:ascii="Arial" w:hAnsi="Arial"/>
          <w:lang w:val="ro-RO"/>
        </w:rPr>
        <w:t>deoarece majoritatea operelor din domeniul fantasticului ale marilor scriitori români urmează această schem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lang w:val="ro-RO"/>
        </w:rPr>
        <w:t xml:space="preserve">Acest fapt reiese clar din opera lui Vasile Voiculescu – „Căprioara din vis”. Opera începe cu un dialog între narator şi prietenii lui în care vorbesc despre visuri şi izvodul artei. La un moment dat naratorul începe să povestească o întâmplare petrecută cu dânsul pe când avea 23 de ani. A fost invitat la vânătoare la castelul unui prinţ, unde se îndrăgostise de o domniţă. Acest lucru însă nu i l-a mărturisit. Cu o noapte înainte de vânătoare domniţa s-a apropiat şi i-a spus că visul pe care o să-l aibă în seara respectivă va fi prezicător. După asta i-a dăruit câinii sai. Ziua următoare, la vânătoare, pe când era departe de tovarăşii săi, s-a început un crivăţ puternic, care l-a doborât. Nu mai putea mişca. Câinii s-au ghemuit in jurul lui apărândul. Când a fost găsit câinii nu mai erau in viaţă, iar el ca prin minune a scăpat cu zile.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rarea este intradiegetică, naratorul povesteşte de la persoana I. Toate personajele ţin de planul realului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... Vasile Voiculescu ne redă emoţia uitată a basmelor din copilărie, ne obligă să credem în plăsmuiri miraculoase, ne captivează, ne fură; ne confruntă nu cu misterul unei lumi şi al unor oameni de demult, ci cu misterul cel mai simplu al artei literare” (Nicolae Manolescu)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opera lui Leonid Dimov „Vârcolacul şi Clotilda” personajele aparţin unor lumi diferite: Vârcolacul – lumii întunericului, iar Clotilda – lumii reale. În „Vârcolacul şi Clotilda” are loc fuziunea dintre fantrastic şi cotidian banal. Inserţia vârcolacului albastru în cotidianul banal echivalează cu interferarea celor două planuri. Clotilda este o masivă jucătoare de tenis care, după un lung joc, a obosit şi s-a aşezat la o terasă. La masă, alături, stătea aşezat un vârcolac albastru. El o privea cu tristeţe. La un moment dat Clotilda a întins mâna peste masă, iar vârcolacul foarte bucuros o apucă. Atingerea dintre cei doi a avut loc, însă povestea de dragoste se termină în „coadă de peşte”. Nu ştim dacă Clotilda a devenit şi ea „monstru al întunericului” sau dacă vârcolacul s-a adaptat lumii reale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rinţa de a evada din aceasta lume a fost simţită de primii oameni, tocmai pentru că credeau în fiinţe ce nu aparţineau acestei lumi, spirite superioare care controlează pamântul şi viaţa oamenilor: zeii. În „Mic dicţionar mitologic greco-roman” Anca Balaci ne prezintă istoria zeilor în concepţia oamenilor antici ce doreau să explice cât mai verosimil fenomenele pentru care nu puteau gasi un echivalent laic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te povestiri fantastice româneşti, cum ar fi „Lostriţa” de Vasile Voiculescu, au aceleaşi trăsături ale fantasticului. Ieşirea din limitele realului este prezentă în fieca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cunoscutul şi fenomenele iraţionale au existat dintotdeauna şi atâta vreme cât vor exista, ele vor reprezenta o inepuizabilă sursă a fantasticului. </w:t>
      </w:r>
    </w:p>
    <w:p>
      <w:pPr>
        <w:pStyle w:val="Normal"/>
        <w:spacing w:lineRule="auto" w:line="312"/>
        <w:ind w:firstLine="540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1620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54:00Z</dcterms:created>
  <dc:creator>NEO</dc:creator>
  <dc:description/>
  <cp:keywords/>
  <dc:language>en-US</dc:language>
  <cp:lastModifiedBy>SpOk3n</cp:lastModifiedBy>
  <cp:lastPrinted>2003-02-11T22:11:00Z</cp:lastPrinted>
  <dcterms:modified xsi:type="dcterms:W3CDTF">2013-06-19T09:43:00Z</dcterms:modified>
  <cp:revision>4</cp:revision>
  <dc:subject/>
  <dc:title>Ipostaze ale fantastucului</dc:title>
</cp:coreProperties>
</file>