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</w:t>
      </w:r>
      <w:r>
        <w:rPr>
          <w:rFonts w:cs="Courier New" w:ascii="Courier New" w:hAnsi="Courier New"/>
          <w:sz w:val="32"/>
          <w:szCs w:val="32"/>
        </w:rPr>
        <w:t>CAINELE SI CATELUL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                </w:t>
      </w:r>
      <w:r>
        <w:rPr>
          <w:rFonts w:cs="Courier New" w:ascii="Courier New" w:hAnsi="Courier New"/>
          <w:sz w:val="32"/>
          <w:szCs w:val="32"/>
        </w:rPr>
        <w:t>de Grigore Alexandrescu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Cainele si catelul este o fibula intrucat este o opera epica in versuri in care prin intermediul animalelor personificate ,autorul , Grigore Alecsandrescu critica unele defecte omenesti cu scopul de a le indrepta si transmite prin partea finala(morala) unele invataminte.   Cainele si catelul este o opera literala epica , deoarece este povestita o intamplare , pus ape seama animalelor ,iar firul narativ se desprinde implicit din dialogul dintre personaje, caci scrierea este conceputa ca o mica sceneta cu trei personaje ,fiecare individualizat de la inceput de autor: Samson, ,,dulau de curte ,ce latra foarte tare”,un ,,bou oarecare” si catelul Smaurache prezentat initial ,,ca simplu privitor .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Fibula incepe direct cu afirmatile ipocrite si pretentioase ale dulaului Samson despre egalitate intre toate dobitoacele, acesta exprimandu-si si dezabrobarea fata de cei care se lauda cu obarsia lor nobila :        “Cat imi sunt de urate unele dobitoace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</w:t>
      </w:r>
      <w:r>
        <w:rPr>
          <w:rFonts w:cs="Courier New" w:ascii="Courier New" w:hAnsi="Courier New"/>
          <w:sz w:val="32"/>
          <w:szCs w:val="32"/>
        </w:rPr>
        <w:t>Cum lupii, ursii, leii si alte catev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</w:t>
      </w:r>
      <w:r>
        <w:rPr>
          <w:rFonts w:cs="Courier New" w:ascii="Courier New" w:hAnsi="Courier New"/>
          <w:sz w:val="32"/>
          <w:szCs w:val="32"/>
        </w:rPr>
        <w:t>Care cred despre sine ca pretuiesc ceva.”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Pentru a fi mai convingator in sustinerea ideii de egalitate , aduce ca argument exemplul tarilor civilizate unde :”Toate iau o schimbare si lumea se ciopleste”si se da apoi pe sine drept pilda de modestie : ,,Cat pentru mine unul fieste cine stie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</w:t>
      </w:r>
      <w:r>
        <w:rPr>
          <w:rFonts w:cs="Courier New" w:ascii="Courier New" w:hAnsi="Courier New"/>
          <w:sz w:val="32"/>
          <w:szCs w:val="32"/>
        </w:rPr>
        <w:t xml:space="preserve">C-o am de bucurie     </w:t>
        <w:tab/>
        <w:t xml:space="preserve">  </w:t>
        <w:tab/>
        <w:tab/>
        <w:tab/>
        <w:tab/>
        <w:tab/>
        <w:tab/>
        <w:tab/>
        <w:tab/>
        <w:t xml:space="preserve"> Cand toata lighioana macar sic ea mai proasta 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</w:t>
      </w:r>
      <w:r>
        <w:rPr>
          <w:rFonts w:cs="Courier New" w:ascii="Courier New" w:hAnsi="Courier New"/>
          <w:sz w:val="32"/>
          <w:szCs w:val="32"/>
        </w:rPr>
        <w:t>Caine sadea imi zice ,iar nu domnia voastra.”                    Incantat de cuvintele si atitudinea lui Samson, catelul Samurache isi manifesta sincer adeziunea fata de ideile exprimate ,folosind chiar apelativul ,,fratii mei” :</w:t>
      </w:r>
      <w:r>
        <w:rPr>
          <w:rFonts w:cs="Courier New" w:ascii="Courier New" w:hAnsi="Courier New"/>
          <w:sz w:val="32"/>
        </w:rPr>
        <w:t xml:space="preserve"> 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“</w:t>
      </w:r>
      <w:r>
        <w:rPr>
          <w:rFonts w:cs="Courier New" w:ascii="Courier New" w:hAnsi="Courier New"/>
          <w:sz w:val="32"/>
        </w:rPr>
        <w:t>Gandirea voastra, zise, imi pare minunata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Si simtamantul vostru il cinstesc, fratii mei.”</w:t>
      </w:r>
    </w:p>
    <w:p>
      <w:pPr>
        <w:pStyle w:val="TextBody"/>
        <w:rPr/>
      </w:pPr>
      <w:r>
        <w:rPr/>
        <w:t xml:space="preserve">Deodata ,maniindu-se (plin de manie ) dulaul trece la invective si la amenintari cu bataia fara a uitate sa precizeze diferenta de rang dintre el si bou ,pe de o parte  ,si catelul Samurache pe de alta :                                                      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Noi fratii tai, potaie!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O sa-ti dam o batai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Care s-o pomenesti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Cunosti tu cine suntem,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Liche nerusunata, astfel sa ne vorbesti?”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nsistenta catelului (-Dar ziceati ….)il infurie si mai tare pe Smason care nu tolereaza nici o explicatie si isi spune clar , sub inpulsul starii nervoase adevarata opinie asupra egalitaii 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</w:t>
      </w:r>
      <w:r>
        <w:rPr>
          <w:rFonts w:cs="Courier New" w:ascii="Courier New" w:hAnsi="Courier New"/>
          <w:sz w:val="32"/>
        </w:rPr>
        <w:t>“</w:t>
      </w:r>
      <w:r>
        <w:rPr>
          <w:rFonts w:cs="Courier New" w:ascii="Courier New" w:hAnsi="Courier New"/>
          <w:sz w:val="32"/>
        </w:rPr>
        <w:t xml:space="preserve">-Si ce-ti pasa? Te intreb eu ce ziceam?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Adevarat vorbeam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Ca nu iubesc maindria si ca urasc pe lei,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Ca voi egalitate, dar nu pentri catei.”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Concluzia acestei dispute o contin ultimele 2 versuri ale acestei poezii, despartite de restul textului printrun spatiu alb ,prin care autorul precizeaza ca :</w:t>
      </w:r>
      <w:r>
        <w:rPr>
          <w:rFonts w:cs="Courier New" w:ascii="Courier New" w:hAnsi="Courier New"/>
          <w:sz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“</w:t>
      </w:r>
      <w:r>
        <w:rPr>
          <w:rFonts w:cs="Courier New" w:ascii="Courier New" w:hAnsi="Courier New"/>
          <w:sz w:val="32"/>
        </w:rPr>
        <w:t xml:space="preserve">Aceasta intre noi adesea o vedem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Si numai cu cei mari egalitate vrem.”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 xml:space="preserve">Prin faptele narrate Grigore Alexandrescu adopta o atitudine critica fata de ei care doresc sa parvina in ierarhia sociala ,sa patrunda intro alta lume ,satirizeaza fatarnicia , intoleranta si demagovia lor transmitand totodata cititorului indemnul de a  nu se increde in spusele celor mari si puternici pt. ca sunt de cele mai multe ori nesincer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32"/>
          <w:szCs w:val="32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02:00Z</dcterms:created>
  <dc:creator>Stefan</dc:creator>
  <dc:description/>
  <cp:keywords/>
  <dc:language>en-US</dc:language>
  <cp:lastModifiedBy>SpOk3n</cp:lastModifiedBy>
  <cp:lastPrinted>2004-05-17T19:43:00Z</cp:lastPrinted>
  <dcterms:modified xsi:type="dcterms:W3CDTF">2013-06-19T09:52:00Z</dcterms:modified>
  <cp:revision>5</cp:revision>
  <dc:subject/>
  <dc:title>                    CAINELE SI CATELUL</dc:title>
</cp:coreProperties>
</file>