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dverbul</w:t>
      </w:r>
      <w:r>
        <w:rPr>
          <w:b/>
          <w:sz w:val="40"/>
          <w:szCs w:val="40"/>
          <w:lang w:val="en-US"/>
        </w:rPr>
        <w:t xml:space="preserve"> [adv.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tunci</w:t>
      </w:r>
      <w:r>
        <w:rPr>
          <w:sz w:val="28"/>
          <w:szCs w:val="28"/>
        </w:rPr>
        <w:t xml:space="preserve"> Mihai Viteazul </w:t>
      </w:r>
      <w:r>
        <w:rPr>
          <w:i/>
          <w:sz w:val="28"/>
          <w:szCs w:val="28"/>
        </w:rPr>
        <w:t>a hotărâ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să-l atace</w:t>
      </w:r>
      <w:r>
        <w:rPr>
          <w:color w:val="FFFF00"/>
          <w:sz w:val="28"/>
          <w:szCs w:val="28"/>
        </w:rPr>
        <w:t xml:space="preserve"> </w:t>
      </w:r>
      <w:r>
        <w:rPr>
          <w:i/>
          <w:sz w:val="28"/>
          <w:szCs w:val="28"/>
        </w:rPr>
        <w:t>îndată</w:t>
      </w:r>
      <w:r>
        <w:rPr>
          <w:sz w:val="28"/>
          <w:szCs w:val="28"/>
        </w:rPr>
        <w:t xml:space="preserve"> pe Sinan-Paş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iniţi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Partea de vorbire neflexibilă care determină un verb, arătând o caracteristică a unei acţiuni sau stări ori împrejurare = </w:t>
      </w:r>
      <w:r>
        <w:rPr>
          <w:b/>
          <w:sz w:val="36"/>
          <w:szCs w:val="36"/>
        </w:rPr>
        <w:t>ADVERB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El a fos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estul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mândru</w:t>
      </w:r>
      <w:r>
        <w:rPr>
          <w:color w:val="000000"/>
          <w:sz w:val="28"/>
          <w:szCs w:val="28"/>
        </w:rPr>
        <w:t xml:space="preserve"> de izbânda sa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Domnul s-a gândit </w:t>
      </w:r>
      <w:r>
        <w:rPr>
          <w:i/>
          <w:sz w:val="28"/>
          <w:szCs w:val="28"/>
        </w:rPr>
        <w:t>aproape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totdeaun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Unire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Adverbul mai poate determina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djectiv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lt adverb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lasificar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Atunc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m pleca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parte </w:t>
      </w:r>
      <w:r>
        <w:rPr>
          <w:sz w:val="28"/>
          <w:szCs w:val="28"/>
        </w:rPr>
        <w:t>de locurile acelea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Trăisem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ine acolo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r le-am părăsi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esne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mediat ce se ivise ocazia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incolo, anevo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-aminteam de vremurile trecu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verbul poate f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loc: aici, acolo, departe, aproape, sus, jos, dincolo, dincoace,    pretutindeni, nicăieri, împrejur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e timp: azi(astăzi), ieri, atunci, acum, alaltăieri, mâine, totdeauna, niciodată, odată, câteodată, uneori, cândva, odinioară, nicicând, 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mod: aşa, astfel, aievea, bine, lesne, repede, anevoie, cum, oarecum;       </w:t>
        <w:tab/>
        <w:t>După structur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simple: aşa, azi, aici, bine, les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compuse: niciodată, câteodată, acasă, aseară, cândva, nici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rbe provenite din alte părţi de vorbi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 ou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este încodeiat de bunica. (adj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unica a încodeiat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oul. (adv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 xml:space="preserve"> este un anotimp frumos. (subst.) (denumesc unităţi calendaristice)</w:t>
      </w:r>
    </w:p>
    <w:p>
      <w:pPr>
        <w:pStyle w:val="Normal"/>
        <w:ind w:left="3600" w:hanging="2880"/>
        <w:jc w:val="both"/>
        <w:rPr/>
      </w:pPr>
      <w:r>
        <w:rPr>
          <w:sz w:val="28"/>
          <w:szCs w:val="28"/>
        </w:rPr>
        <w:t xml:space="preserve">Paştele se sărbătoreşte </w:t>
      </w: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>. (adv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57:00Z</dcterms:created>
  <dc:creator>User</dc:creator>
  <dc:description/>
  <cp:keywords/>
  <dc:language>en-US</dc:language>
  <cp:lastModifiedBy>SpOk3n</cp:lastModifiedBy>
  <cp:lastPrinted>2003-03-07T16:22:00Z</cp:lastPrinted>
  <dcterms:modified xsi:type="dcterms:W3CDTF">2013-06-20T20:02:00Z</dcterms:modified>
  <cp:revision>4</cp:revision>
  <dc:subject/>
  <dc:title>Adverbul [adv</dc:title>
</cp:coreProperties>
</file>