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NEOJUNIMISMUL</w:t>
      </w:r>
    </w:p>
    <w:p>
      <w:pPr>
        <w:pStyle w:val="Normal"/>
        <w:jc w:val="center"/>
        <w:rPr>
          <w:b/>
          <w:b/>
          <w:bCs/>
          <w:sz w:val="32"/>
          <w:lang w:val="en-US"/>
        </w:rPr>
      </w:pPr>
      <w:r>
        <w:rPr>
          <w:b/>
          <w:bCs/>
          <w:sz w:val="32"/>
          <w:lang w:val="en-US"/>
        </w:rPr>
      </w:r>
    </w:p>
    <w:p>
      <w:pPr>
        <w:pStyle w:val="Normal"/>
        <w:jc w:val="center"/>
        <w:rPr>
          <w:b/>
          <w:b/>
          <w:bCs/>
          <w:sz w:val="32"/>
          <w:lang w:val="en-US"/>
        </w:rPr>
      </w:pPr>
      <w:r>
        <w:rPr>
          <w:b/>
          <w:bCs/>
          <w:sz w:val="32"/>
          <w:lang w:val="en-US"/>
        </w:rPr>
      </w:r>
    </w:p>
    <w:p>
      <w:pPr>
        <w:pStyle w:val="Normal"/>
        <w:ind w:firstLine="708"/>
        <w:jc w:val="both"/>
        <w:rPr/>
      </w:pPr>
      <w:r>
        <w:rPr>
          <w:b/>
          <w:bCs/>
          <w:sz w:val="28"/>
          <w:lang w:val="en-US"/>
        </w:rPr>
        <w:t>O</w:t>
      </w:r>
      <w:r>
        <w:rPr>
          <w:sz w:val="28"/>
          <w:lang w:val="en-US"/>
        </w:rPr>
        <w:t xml:space="preserve"> publicatie importanta a timpului a fost “</w:t>
      </w:r>
      <w:r>
        <w:rPr>
          <w:i/>
          <w:iCs/>
          <w:sz w:val="28"/>
          <w:lang w:val="en-US"/>
        </w:rPr>
        <w:t>Convorbiri critice</w:t>
      </w:r>
      <w:r>
        <w:rPr>
          <w:sz w:val="28"/>
          <w:lang w:val="en-US"/>
        </w:rPr>
        <w:t xml:space="preserve">” </w:t>
      </w:r>
      <w:r>
        <w:rPr>
          <w:sz w:val="28"/>
        </w:rPr>
        <w:t>(1907-1910). Ea n-a izbutit sa declanşeze un curent, dar a menţinut un echilibru intre spiritul modern si cel tradiţional, pe principiul estetic. Gruparea ei se autointitula Şcoala noua. Căutând sa se substituie „</w:t>
      </w:r>
      <w:r>
        <w:rPr>
          <w:i/>
          <w:iCs/>
          <w:sz w:val="28"/>
        </w:rPr>
        <w:t>Convorbirilor literare</w:t>
      </w:r>
      <w:r>
        <w:rPr>
          <w:sz w:val="28"/>
        </w:rPr>
        <w:t>”, noile Convorbiri ( cum s-a numit revista in primul an) au apărut poziţiile autonomismului estetic cu o intransigenta fanatica. Scriitori de întâia mărime n-a promovat; s-a bucurat insa de colaborarea lui Caragiale ( sub semnătura : Un mare anonim), a avut-o si pe cea a lui Panait Cerna, Emil Garleanu, Corneliu Moldoveanu; a găzduit scrierile de început ( inca stângace) ale lui Liviu Rebreanu si a lansat un dramaturg de valoare : Mihail Sorbul, iar personalitatea directorului , Mihail Dragomirescu, e una cu totul remarcabila, cunoscuta si apreciata peste hotare. Asemenea lui Gherea si Ibrăileanu – dar in spirit diametral opus, Mihail Dragomirescu vedea in critica literara o stiinta, mergând chiar mai departe, si anume preconizând o „stiinta a literaturii” tot atat de exacta ca stiintele naturale. Meritul sau consta in sforţarea de a da aprecierilor critice un fundament, de a opera cu criterii stabile in judecarea operelor literare, excluzând diletantismul, exerciţiul facil impresionistic.</w:t>
      </w:r>
    </w:p>
    <w:p>
      <w:pPr>
        <w:pStyle w:val="Normal"/>
        <w:ind w:firstLine="708"/>
        <w:jc w:val="both"/>
        <w:rPr>
          <w:sz w:val="28"/>
        </w:rPr>
      </w:pPr>
      <w:r>
        <w:rPr>
          <w:sz w:val="28"/>
        </w:rPr>
        <w:t>Profesor de estetica la Universitatea Bucureşti, conducător de cenaclu si de publicaţii, Dragomirescu s-a străduit sa transmită studenţilor si viitorilor critici deprinderea de a analiza  operele literare pana in cele mai profunde straturi, dezvăluindu-le toate componentele, de a-si verifica si argumenta  impresiile prin analiza literare minuţioase. Inradacinat in marea filozofie  idealista germana, din acre se nutrise  si gândirea lui Titu Maiorescu, el a pus la baza sistemului sau estetic concepţia imuabilitatii frumosului. Frumosul, sustine Dragomirescu-, exista in absolut- idee platonica- fiind „tot atât de universal si obiectiv, neschimbator si adevarat, ca si adevărul”</w:t>
      </w:r>
    </w:p>
    <w:p>
      <w:pPr>
        <w:pStyle w:val="Normal"/>
        <w:ind w:firstLine="708"/>
        <w:jc w:val="both"/>
        <w:rPr/>
      </w:pPr>
      <w:r>
        <w:rPr>
          <w:sz w:val="28"/>
        </w:rPr>
        <w:t>In lume- zice autorul „Stiintei literaturii”- exista trei feluri de fenomene: fizice, psihice si psihofizice ideale. Acestea din urma isi „au rădăcina in sufletul nostru si manifestarea in materia fizica. In rândul lor intra capodoperele. Cu   fiecare capodopera apare in lume o specie noua , care se multiplica la infinit in „indivizi” nenumarati: ideile, reprezentările pe care le trezeşte in constiinte. Fiecare dintre noi avem o alta viziune asupra unei capodopere. De aici necesitatea studiului stiintific, menit sa apropie cititorul de prototip, se reconstituie, cat mai fidel structura intima a Capodoperei, aşa cum s-a constituit ea in actul creatiei.</w:t>
      </w:r>
    </w:p>
    <w:p>
      <w:pPr>
        <w:pStyle w:val="TextBodyIndent"/>
        <w:rPr/>
      </w:pPr>
      <w:r>
        <w:rPr/>
        <w:t>Profesând un estetism „ integral”, dogmatic, Mihail Dragomirescu a refuzat sa privească elementul estetic in corelaţie si interacţiune  cu alte elemente: sociale, etice, filosofice.  Stăpânit de mania clasificărilor, a stabilirii cu orice preţ de categorii si subcategorii nenumărate, considerate sub întreit aspect si încadrate precis in rubrici, considerând ca poate reface si reprezenta grafic procesul de zămislire a capodoperelor, reconstitui arborele genealogic precis al feluritelor elemente de fond si forma, ce nasc unele din altele si se contopesc prin mijlocirea armoniei, predispus sa exprime totul in termeni pretentiosi, complicând lucrurile simple, esteticianul autonomist introduce pe cititor intr-un labirint verbal prin galeriile căruia cu greu se mai poate descurca. Dar oricâte obiecţii i s-ar putea aduce, si de orice natura, e un fapt ca prin tezele sale de baza, Mihail Dragomirescu anticipează concepţii si orientări ce aveau sa se impună, după decenii, in estetica si critica literara. Daca prin distincţia pe care o făcea inter personalitatea artistica si cea umana a scriitorului si prin dispreţul fata de istoria literara, criticul ajunsese, independent, pe aceleaşi poziţii estetice ca Benedetto Croce, teoria sa despre capodopera conţine elemente ce vestesc „noua critica” franceza, iar analizele sale, principiile pe care aceste analize sunt călăuzite, prefigurează metodele structuraliste.</w:t>
      </w:r>
    </w:p>
    <w:p>
      <w:pPr>
        <w:pStyle w:val="Normal"/>
        <w:ind w:firstLine="708"/>
        <w:rPr>
          <w:sz w:val="28"/>
        </w:rPr>
      </w:pPr>
      <w:r>
        <w:rPr>
          <w:sz w:val="28"/>
        </w:rPr>
      </w:r>
    </w:p>
    <w:p>
      <w:pPr>
        <w:pStyle w:val="Normal"/>
        <w:jc w:val="center"/>
        <w:rPr>
          <w:color w:val="FFFFFF"/>
        </w:rPr>
      </w:pPr>
      <w:r>
        <w:rPr>
          <w:color w:val="FFFFFF"/>
        </w:rPr>
        <w:drawing>
          <wp:inline distT="0" distB="0" distL="0" distR="0">
            <wp:extent cx="4857750" cy="838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43" r="-7" b="-43"/>
                    <a:stretch>
                      <a:fillRect/>
                    </a:stretch>
                  </pic:blipFill>
                  <pic:spPr bwMode="auto">
                    <a:xfrm>
                      <a:off x="0" y="0"/>
                      <a:ext cx="4857750" cy="838200"/>
                    </a:xfrm>
                    <a:prstGeom prst="rect">
                      <a:avLst/>
                    </a:prstGeom>
                  </pic:spPr>
                </pic:pic>
              </a:graphicData>
            </a:graphic>
          </wp:inline>
        </w:drawing>
      </w:r>
    </w:p>
    <w:sectPr>
      <w:footerReference w:type="default" r:id="rId4"/>
      <w:type w:val="nextPage"/>
      <w:pgSz w:w="12240" w:h="15840"/>
      <w:pgMar w:left="1418" w:right="1418"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FFFF00"/>
      <w:u w:val="single"/>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feratele.org/"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1:53:00Z</dcterms:created>
  <dc:creator>Dragos</dc:creator>
  <dc:description/>
  <cp:keywords/>
  <dc:language>en-US</dc:language>
  <cp:lastModifiedBy>SpOk3n</cp:lastModifiedBy>
  <dcterms:modified xsi:type="dcterms:W3CDTF">2013-06-20T20:09:00Z</dcterms:modified>
  <cp:revision>6</cp:revision>
  <dc:subject/>
  <dc:title>NEOJUNIMISMUL</dc:title>
</cp:coreProperties>
</file>