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te prima capodoper în creaia lui Liviu Rebreanu i un punct de</w:t>
        <w:br/>
        <w:t>referin în evoluia romanului românesc. Eugen Lovinescu consider</w:t>
        <w:br/>
        <w:t>romanul o adevrat revoluie fa de: lirismul smntorist, eticismul</w:t>
        <w:br/>
        <w:t>ardelean, atitudinea poporanist. Elita criticii literare a vzut în</w:t>
        <w:br/>
        <w:t>acest roman o capodoper de rscruce în reflectarea satului i a ranului</w:t>
        <w:br/>
        <w:t>român. Într-adevr, romanul aduce o imagine nou, autentic, obiectiv</w:t>
        <w:br/>
        <w:t>asupra realitii rurale, respingând orice intenie de idilizare, de</w:t>
        <w:br/>
        <w:t>înfrumuseare.</w:t>
        <w:br/>
        <w:br/>
        <w:t>Geneza:</w:t>
        <w:br/>
        <w:br/>
        <w:t>Liviu Rebreanu a pornit în scrierea acestui roman de la fapte reale,</w:t>
        <w:br/>
        <w:t>pe care le-a transfigurat în opera sa. În articolul Mrturisiri</w:t>
        <w:br/>
        <w:t>romancierul vorbete amnunit despre geneza romanului su.</w:t>
        <w:br/>
        <w:br/>
        <w:t>În primul rând romancierul mrturisete c a fost impresionat de o scen</w:t>
        <w:br/>
        <w:t>surprins la hotarul satului Prislop, când un ran s-a aplecat i a</w:t>
        <w:br/>
        <w:t>srutat pmântul ca pe o ibovnic. Scena i s-a întiprit în minte, l-a</w:t>
        <w:br/>
        <w:t>uimit, l-a obsedat i a fost fixat în desfurarea epic a romanului.</w:t>
        <w:br/>
        <w:br/>
        <w:t>Liviu Rebreanu a reinut o întâmplare petrecut în sat: un ran întrit</w:t>
        <w:br/>
        <w:t>i-a btut unica fiic, Rodovica, pentru c a greit cu cel mai becisnic</w:t>
        <w:br/>
        <w:t>flcu din sat. Dac fata ar fi greit cu un biat înstrit, ranul ar fi</w:t>
        <w:br/>
        <w:t>gsit mijlocul s împace lucrurile. Aa îns ruinea lui era mai amar</w:t>
        <w:br/>
        <w:t>pentru c trebuia s se încrusceasc, frunta, cu pleaba satului i s dea o</w:t>
        <w:br/>
        <w:t>zestre bun unui prpdit de flcu, care nu iubea pmântul. Întâmplarea</w:t>
        <w:br/>
        <w:t>Rodovici va constitui pentru început subiectul nuvelei Ruinea.</w:t>
        <w:br/>
        <w:br/>
        <w:t>Tot în zilele respective Liviu Rebreanu a stat de vorb cu un flcu din</w:t>
        <w:br/>
        <w:t>vecini, voinic, harnic, dar foarte srac, Ion Pop al Glanetaului. Din</w:t>
        <w:br/>
        <w:t>discuiile cu acest flcu se simea o dragoste pentru pmânt aproape</w:t>
        <w:br/>
        <w:t>bolnviceasc. Pronuna cuvântul pmânt cu atâta sete, cu atâta lcomie i</w:t>
        <w:br/>
        <w:t>pasiune, parc ar fi fost vorba despre o fiin vie i adorat.</w:t>
        <w:br/>
        <w:br/>
        <w:t>Combinând aceste date, imaginând scene, gesturi, dialoguri, Liviu</w:t>
        <w:br/>
        <w:t>Rebreanu a trecut la elaborarea romanului. El îi propune s reprezinte</w:t>
        <w:br/>
        <w:t>prin Ion al Glanetaului pasiunea organic a ranului român pentru</w:t>
        <w:br/>
        <w:t>pmântul pe care s-a nscut, pe care triete i moare.</w:t>
        <w:br/>
        <w:br/>
        <w:t>Ion este un roman realist de observaie social. Romanul are o structur</w:t>
        <w:br/>
        <w:t>complex: urmrind destinul personajului principal, pe fundalul satului</w:t>
        <w:br/>
        <w:t>ardelean cu tradiiile i obicieiurile sale. Înc din acest roman Liviu</w:t>
        <w:br/>
        <w:t>Rebreanu este adeptul construciei sferice: romanul începe i se sfârete</w:t>
        <w:br/>
        <w:t>cu aceeai imagine. Drumul care duce spre Pripas este în acelai timp</w:t>
        <w:br/>
        <w:t>drumul de la realitatea vieii la ficiunea operei artistice; aceeai</w:t>
        <w:br/>
        <w:t>omagine de la sfâitul romanului ne readuce din lumea romanului în</w:t>
        <w:br/>
        <w:t>realitatea concret: Din oseaua ce vine de la Cârlibaba, întovrind</w:t>
        <w:br/>
        <w:t>Someul când în dreapta, când în stânga, pân la Cluj i chiar mai</w:t>
        <w:br/>
        <w:t>departe, se desprinde un drum alb mai sus de Armadia, trece râul peste</w:t>
        <w:br/>
        <w:t>podul btrân de lemn, acoperit cu indril mucegit, spintec satul Jidovia</w:t>
        <w:br/>
        <w:t>i alearg spre Bistria, unde se pierde în cealalt osea naional care</w:t>
        <w:br/>
        <w:t>coboar din Bucovina prin trectoarea Bârgului. [...]</w:t>
        <w:br/>
        <w:br/>
        <w:t>Drumul trece prin Jidovia, pe podul de lemn acoperit, de peste Some, i</w:t>
        <w:br/>
        <w:t>pe urm se pierde în oseaua cea mare i fr început ...</w:t>
        <w:br/>
        <w:br/>
        <w:t>Structura romanului este complex, autorul urmrind destinul unui</w:t>
        <w:br/>
        <w:t>personaj proiectat pe fundalul satului ardelean cu tradiiile,</w:t>
        <w:br/>
        <w:t>obiceiurile sale specifice.</w:t>
        <w:br/>
        <w:br/>
        <w:t>Monografia satului ardelean:</w:t>
        <w:br/>
        <w:br/>
        <w:t>Se constituie treptat din prezentarea satului i a ranilor, a</w:t>
        <w:br/>
        <w:t>problemelor, care-i frmânt îndeosebi problema pmântului; prezentarea</w:t>
        <w:br/>
        <w:t>obiceiurilor i a tradiiilor legate de momentele fundamentale ale</w:t>
        <w:br/>
        <w:t>vieii: naterea, nunta, înmormântarea; prezentarea vieii</w:t>
        <w:br/>
        <w:t>intelectualitii ardelene i a problemei naionale. Nu întâmpltor romanul</w:t>
        <w:br/>
        <w:t>începe cu descrierea horei, scen antologic prin care autorul realizeaz</w:t>
        <w:br/>
        <w:t>mai multe obiective: prezentarea unui joc popular specific zonei,</w:t>
        <w:br/>
        <w:t>someana, i introducerea treptat a personajelor i sugerarea viitoarelor</w:t>
        <w:br/>
        <w:t>conflicte. Obiectivul romancierului înregistreaz pe rând lutarii, care</w:t>
        <w:br/>
        <w:t>cânt sub opron, ritmul îndrcit al someanei, gesturile flcilor, care îi</w:t>
        <w:br/>
        <w:t>ciocnesc cizmele: Zecile de perechi bat Someana cu atâta pasiune, c</w:t>
        <w:br/>
        <w:t>potcoavele flcilor scapr scântei, poalele fetelor se bolbocesc, iar</w:t>
        <w:br/>
        <w:t>colbul de pe jos se învltorete, se aeaz în starturi groase pe feele</w:t>
        <w:br/>
        <w:t>brzdate de sudoare, luminate de oboseal i de mulumire. Cu cât Briceag</w:t>
        <w:br/>
        <w:t>iuete cântecul, cu atât flcii se îndârjesc, îi înfloresc jocul, trec</w:t>
        <w:br/>
        <w:t>fetele pe subt mân, le dau drumul s se învârteasc singure, opie pe loc</w:t>
        <w:br/>
        <w:t>ridicând tlpile, îi ciocnesc zgomotos clcâiele, îi pleznesc tureacii</w:t>
        <w:br/>
        <w:t>cizmelor cu palmele nduite...</w:t>
        <w:br/>
        <w:br/>
        <w:t>În continuare obiectivul romancierului înregistreaz grupul fetelor</w:t>
        <w:br/>
        <w:t>nepoftite la joc, al babelor care-i admir odraslele i al copiilor,</w:t>
        <w:br/>
        <w:t>care pândesc poalele fetelor. Scena este semnificativ i pentru</w:t>
        <w:br/>
        <w:t>realitatea adânc difereniat a satului. Astfel într-un grup st primarul</w:t>
        <w:br/>
        <w:t>tefan Hotnog, un chiabur cu burta umflat, i câiva btrâni fruntai:</w:t>
        <w:br/>
        <w:t>Pe-alturi, ca un câine la ua buctriei, trage cu urechea Alexandru</w:t>
        <w:br/>
        <w:t>Glanetau, dornic s se amestece în vorb, tiindu-se totui s se vâre</w:t>
        <w:br/>
        <w:t>între bogtai.</w:t>
        <w:br/>
        <w:br/>
        <w:t>Lipsesc i reprezentanii intelectualitii ardelene: familia învtorului</w:t>
        <w:br/>
        <w:t>Herdelea i preotul Belciug. Acetia respect petrecerea ranilor, dar nu</w:t>
        <w:br/>
        <w:t>se amestec printre ei. Astfel Maria Herdelea era fat de ran de pe la</w:t>
        <w:br/>
        <w:t>Monor, dar fiindc umblase totdeauna în straie nemeti i mai ales c s-a</w:t>
        <w:br/>
        <w:t>mritat cu un învtor - se simea mult deasupra norodului i avea o mil</w:t>
        <w:br/>
        <w:t>cam dispreuitoare pentru tot ce e rnesc.</w:t>
        <w:br/>
        <w:br/>
        <w:t>Ion o strânge la piept pe Ana, mireasa lui Geroge, dei este îndrgostit</w:t>
        <w:br/>
        <w:t>de Florica. Aici se sugereaz conflictul prin apariia lui Vasile Baciu,</w:t>
        <w:br/>
        <w:t>care îl umilete pe Ion. Liviu Rebreanu exceleaz în prezentarea vieii</w:t>
        <w:br/>
        <w:t>rneti desfurate sub semnul experienei colective: hora, naterea, nunta,</w:t>
        <w:br/>
        <w:t>botezul, slujba duminical, judecarea vinovaiilor, înmormântarea. Toate</w:t>
        <w:br/>
        <w:t>aceste aspecte sunt zugrvite magistral, degajând o puternic senzaie de</w:t>
        <w:br/>
        <w:t>via real.</w:t>
        <w:br/>
        <w:br/>
        <w:t>Obiceiurile de la nunt sunt prezentate cu prilejul nuntei Anei cu Ion.</w:t>
        <w:br/>
        <w:br/>
        <w:t>Nunta ine trei zile. În prima zi alaiul pornete cu crue spre Jidovia.</w:t>
        <w:br/>
        <w:t>În frunte merg clreii, care pocnesc din pistoale. În prima cru sunt</w:t>
        <w:br/>
        <w:t>lutarii, apoi o cru cu mirii i cu drutele i o bric cu naii. Într-o alt</w:t>
        <w:br/>
        <w:t>cru sunt prinii mirilor, apoi altele încrcate cu flci i fete.</w:t>
        <w:br/>
        <w:br/>
        <w:t>Nunta începe la socrul mic i continu la socrul mare. Imaginea ospului</w:t>
        <w:br/>
        <w:t>este autentic, alctuit din urrilr i chiuiturile tinerilor, din</w:t>
        <w:br/>
        <w:t>versurile starostelui, din jocul miresei; ziua a treia ospul se mut la</w:t>
        <w:br/>
        <w:t>socrii mari, unde mireasa se duse acuma cu lada de zestre, urmat cu</w:t>
        <w:br/>
        <w:t>atâta amar de vite i de galie c de abia încpeau în ograda</w:t>
        <w:br/>
        <w:t>Glanetaului....</w:t>
        <w:br/>
        <w:br/>
        <w:t>Liviu Rebreanu surprinde nu numai pitorescul obiceiurilor, dar i</w:t>
        <w:br/>
        <w:t>psihologia tneasc, mai ales în fragmentul care prezint peitul fetei,</w:t>
        <w:br/>
        <w:t>în realitate un târg aprig pentru zestre.</w:t>
        <w:br/>
        <w:br/>
        <w:t>Tabloul monografic al satului se completeaz i cu alte elemente, ca</w:t>
        <w:br/>
        <w:t>naterea la câmp. Tot în acest sens sunt prezente informaii despre</w:t>
        <w:br/>
        <w:t>obiceiurile la înmormântare.</w:t>
        <w:br/>
        <w:br/>
        <w:t>La înmormântarea Anei, la prohod, particip tot satul. Romancierul</w:t>
        <w:br/>
        <w:t>fixeaz i aici toate elementele eseniale: praporii fluturau alene în</w:t>
        <w:br/>
        <w:t>adierea de primvar... tmâie i aducea în schimb valuri de miros dulce</w:t>
        <w:br/>
        <w:t>de flori de mr... preotul Belciug mormia pe nas cântecele de</w:t>
        <w:br/>
        <w:t>înmormântere sí scutura mereu cdelnia.</w:t>
        <w:br/>
        <w:br/>
        <w:t>Foarte bun psiholog, Liviu Rebreanu surprinde gesturile,</w:t>
        <w:br/>
        <w:t>comportamentele personajelor i mai ales psihologia personajului</w:t>
        <w:br/>
        <w:t>principal. In mintea acestuia se amestec imaginea moartei, cu aceea a</w:t>
        <w:br/>
        <w:t>copilului i cu imaginea iubitei. Cu deosebit art romancierul surprinde</w:t>
        <w:br/>
        <w:t>spaima de a nu pierde pmântul, care se strecoar treptat în sufletul</w:t>
        <w:br/>
        <w:t>lui Ion.</w:t>
        <w:br/>
        <w:br/>
        <w:t>Dup înmormântarea Anei se fac pomenii bogate. Aceste elemente se</w:t>
        <w:br/>
        <w:t>îmbogesc cu altele, prilejuite de îmormântarea lui Ion. Si aici</w:t>
        <w:br/>
        <w:t>particip tot satul. Preotul Belciug ine o cuvântare funebr, care îl</w:t>
        <w:br/>
        <w:t>impresioneaz pe cei prezeni. Autorul este atent la reaciilöe</w:t>
        <w:br/>
        <w:t>participanilor i mai ales a prinilor: Pe urm Ion fu coborât în pmântul</w:t>
        <w:br/>
        <w:t>care i-a fost prea drag, i oamenii au venit pe rând s-i arunce câte o</w:t>
        <w:br/>
        <w:t>mân de lut umed care rbufnea greu i trist pe scândurile odihnei de</w:t>
        <w:br/>
        <w:t>veci...</w:t>
        <w:br/>
        <w:br/>
        <w:t>Dup înmormântare Glanetau a fcut pomeni bogate pentru sufletul lui</w:t>
        <w:br/>
        <w:t>Ion.</w:t>
        <w:br/>
        <w:br/>
        <w:t>Satul Pripas este locuit de români i maghiari sub dominaie</w:t>
        <w:br/>
        <w:t>austro-ungar. În sat exist o ierarhie bine determinat în funcie de</w:t>
        <w:br/>
        <w:t>averea fiecruia. În frunte se afl tefan Hotnog, apoi rani bogai, ca</w:t>
        <w:br/>
        <w:t>Vasile Baciu, Toma Bulbuc, rani înstrii, ca Simion Lungu i sraci ca</w:t>
        <w:br/>
        <w:t>Ion, Florica, vduva lui Maxim. În aceast lume pmântul determin poziia</w:t>
        <w:br/>
        <w:t>social a oamenilor i relaiile dintre ei.</w:t>
        <w:br/>
        <w:br/>
        <w:t>De dragul pmântului Ion trebuie s-i înbue glasul iubirii i s se</w:t>
        <w:br/>
        <w:t>însoare cu o fat bogat, dar pe care n-o iubete. La fel, Florica, fat</w:t>
        <w:br/>
        <w:t>srac, se cstorete, fr s-l iubeasc, cu Goerge, fiul gospodarului</w:t>
        <w:br/>
        <w:t>înstrit, Toma Bulbuc.</w:t>
        <w:br/>
        <w:br/>
        <w:t>La timpul su Vasile Baciu s-a cstorit tot pentru avere; tot pentru</w:t>
        <w:br/>
        <w:t>pmânt Ion se bate cu Simion Lungu, ajungând la închisoare. Meritul</w:t>
        <w:br/>
        <w:t>romancierului const în faptul de a fi surprins tensiunile sociale i</w:t>
        <w:br/>
        <w:t>psihologice declanate de problema pmântului. Toate sentimentele,</w:t>
        <w:br/>
        <w:t>interesele, pasiunile garviteaz în jurul averii, a pmântului.</w:t>
        <w:br/>
        <w:br/>
        <w:t>Atenia romancierului se îndreapt i asupra intelectualitii ardelene, a</w:t>
        <w:br/>
        <w:t>greutilor cu care se confrunt zilnic. Astfel învtorul Herdelea intr în</w:t>
        <w:br/>
        <w:t>conflict cu preotul Belciug, om orgolios, care îi simt ameninat</w:t>
        <w:br/>
        <w:t>întâietatea în sat. Învtorul Herdelea i cu numeroasa sa familie, se</w:t>
        <w:br/>
        <w:t>zbate cu datorii i lipsuri. Liviu Rebreanu surprinde intelectualitatea</w:t>
        <w:br/>
        <w:t>ardelean în zbaterea ei dramatic între sentimentul naional i</w:t>
        <w:br/>
        <w:t>presiunile funcionarilor cezaro-crieti. Prin figura învtorului</w:t>
        <w:br/>
        <w:t>Herdelea, Liviu Rebreanu red compromisurile fcute de intelectualitatea</w:t>
        <w:br/>
        <w:t>ardelean interesat în lupta naional, dar dornic s-i pstreze i s-i</w:t>
        <w:br/>
        <w:t>lrgeasc privilegiile. De exemplu învtorul Herdelea, mare susintor al</w:t>
        <w:br/>
        <w:t>cauzei neamului, pentru a-i menine postul îl voteaz pe candidatul</w:t>
        <w:br/>
        <w:t>maghiar.</w:t>
        <w:br/>
        <w:br/>
        <w:t>Caracterizarea lui Ion</w:t>
        <w:br/>
        <w:br/>
        <w:t>În centrul romanului st destinul personajului principal, Ion. În</w:t>
        <w:br/>
        <w:t>aprecierea acestui personaj trebuie evitat un punct de vedere</w:t>
        <w:br/>
        <w:t>exclusivist: absolvirea sau condamnarea total. În realitate Ion este</w:t>
        <w:br/>
        <w:t>un personaj complex cu lumini i umbre, a crui suflet are pri greu de</w:t>
        <w:br/>
        <w:t>îneles i de explicat. Complexitatea personajului rezult din sfâierea</w:t>
        <w:br/>
        <w:t>dramatic sub impulsul unor solicitri simultane i contrare: glasul</w:t>
        <w:br/>
        <w:t>pmântului i glasul iubirii.</w:t>
        <w:br/>
        <w:br/>
        <w:t>Departe de a fi un primitiv, un instinctual, Ion triete o dram deplin</w:t>
        <w:br/>
        <w:t>motivat social i psihologic. Înc de mic el îi d seama c triete într-o</w:t>
        <w:br/>
        <w:t>lume în care pmântul reprezint totul: el condiioneaz pziia social i</w:t>
        <w:br/>
        <w:t>relaia dintre oameni. În aceast lume oricât de înzestrat ar fi omul el</w:t>
        <w:br/>
        <w:t>nu este apreciat dup calitile sale, ci dup holdele de pmânt pe care le</w:t>
        <w:br/>
        <w:t>are. Pmântul este deci garania unei viei îndestulate i fericite. Aadar</w:t>
        <w:br/>
        <w:t>nu este vorba în cazul lui Ion de o sete atavic de pmânt, ci de o</w:t>
        <w:br/>
        <w:t>dorin fierbinte de a tri altfel.</w:t>
        <w:br/>
        <w:br/>
        <w:t>Ion nu este un posedat al posesivunii, ci un om, care dorete s-i</w:t>
        <w:br/>
        <w:t>schimbe viaa într-o lume, care nu-i ofer prea multe anse. Astfel la</w:t>
        <w:br/>
        <w:t>început el îi lucreaz cu hrnicie i îndârjire pmântul puin i neroditor.</w:t>
        <w:br/>
        <w:t>Munca sa este îns fr rezultat; Ion se simte umilit de ceilali. Cearta</w:t>
        <w:br/>
        <w:t>cu Vasile Baciu, btaia cu George, mustrrile preotului, reprourile</w:t>
        <w:br/>
        <w:t>mamei, c trage la srcie amplific zbuciumul personajului. Pentru Ion</w:t>
        <w:br/>
        <w:t>pmântul înseamn mai mult decât stpânirea unui teren întins, înseamn</w:t>
        <w:br/>
        <w:t>demnitate, înseamn dorina de a intra în rând cu oamenii. Singura</w:t>
        <w:br/>
        <w:t>soluie de a ajunge la pmânt oferit de lumea în care triete este</w:t>
        <w:br/>
        <w:t>cstoria cu o fat bogat. Cum Vasile Baciu nu i-ar fi dat fata de</w:t>
        <w:br/>
        <w:t>bunvoie, Ion se decide s o seduc pe Ana. Setea de pmânt întâlnete în</w:t>
        <w:br/>
        <w:t>sufletul lui Ion o rezisten puternic pentru c Ion nu se hotrete uor s</w:t>
        <w:br/>
        <w:t>o ia pe Ana de nevast. Neputina de a-i schimba viaa îl determin s</w:t>
        <w:br/>
        <w:t>aleag aceast soluie. Defapt în vremea respectiv muli tineri sraci se</w:t>
        <w:br/>
        <w:t>însurau pentru avere cu fete bogate.</w:t>
        <w:br/>
        <w:br/>
        <w:t>Romancierul insist asupra setei de pmânt a personajului; aceasta</w:t>
        <w:br/>
        <w:t>manifest fa de pmânt un fel de adoraie ptima: Cu o privire setoas, Ion</w:t>
        <w:br/>
        <w:t>cuprinse tot locul, cântrindu-l. Simea o plcere atât de mare vzându-i</w:t>
        <w:br/>
        <w:t>pmântul, încât îi venea s cad în genunchi i s-l îmbrize. I se prea mai</w:t>
        <w:br/>
        <w:t>frumos, pentru c era al lui. Iarba deas, groas, presrat cu trifoi,</w:t>
        <w:br/>
        <w:t>unduia ostenit de rcorea dimineii. Nu se putu stpâni. Rupse un smoc de</w:t>
        <w:br/>
        <w:t>fire i le mototoli încet în palme.</w:t>
        <w:br/>
        <w:br/>
        <w:t>În faa holdelor de pmânt Ion se simte copleit; are sentimentul</w:t>
        <w:br/>
        <w:t>nimiciniei: Glasul pmântului ptrundea nvalnic în sufletul flcului, ca</w:t>
        <w:br/>
        <w:t>o chemare, copleindu-i. Se simi mic i slab, cât un vierme pe care-l</w:t>
        <w:br/>
        <w:t>calci în picioare sau ca o frunz pe care vântul o vâltorete cum îi</w:t>
        <w:br/>
        <w:t>place. Suspin prelung, umilit i înfricoat în faa uriaului: Cât pmânt,</w:t>
        <w:br/>
        <w:t>Doamne!</w:t>
        <w:br/>
        <w:br/>
        <w:t>Setea de pmânt l-a stpânit pe Ion înc din copilrie: Totui în fundul</w:t>
        <w:br/>
        <w:t>inimii lui rodea ca un cariu prerea de ru c din atâta hotar el nu</w:t>
        <w:br/>
        <w:t>stpânete decât dou-trei crâmpeie, pe când toat fiina lui arde de dorul</w:t>
        <w:br/>
        <w:t>de-a avea pmânt mult, mult, cât mai mult ... Iubirea pmântului l-a</w:t>
        <w:br/>
        <w:t>stpânit de mic copil. Venic a pizmuit pe cei bogai i venic s-a înarmat</w:t>
        <w:br/>
        <w:t>într-o hotrâre ptima: "trebuie s aib pmânt mult, trebuie !" De pe</w:t>
        <w:br/>
        <w:t>atunci pmântul i-a fost mai drag ca o mam.</w:t>
        <w:br/>
        <w:br/>
        <w:t>Din momentul în care Ion se hotrete s o ia pe Ana, el dovedete o</w:t>
        <w:br/>
        <w:t>viclenie i o tenacitate calculat. Asistm la o adevrat înscenare</w:t>
        <w:br/>
        <w:t>erotic: joac la hor, o cheam la poart, o ignor câteva zile, o seduce i</w:t>
        <w:br/>
        <w:t>o prsete. Dac pân la un punct el poate fi îneles în zbaterea sa pentru</w:t>
        <w:br/>
        <w:t>pmânt, tratamentul inuman fa de Ana este aproape inexplicabil. Lcomia</w:t>
        <w:br/>
        <w:t>nemsurat a personajului reiese din certurile cu Vasile Baciu cruia îi</w:t>
        <w:br/>
        <w:t>ia tot pmântul.</w:t>
        <w:br/>
        <w:br/>
        <w:t>Dup ce obine pmânturile, Ion se schimb. El dobândete contiina noii</w:t>
        <w:br/>
        <w:t>sale poziii în lumea satului în ochi avea o lumin mândr, de biruitor,</w:t>
        <w:br/>
        <w:t>era plin de sine însui, pe uli umbla cu pai mari i cu genunchii</w:t>
        <w:br/>
        <w:t>îndoii, vorbea mai apsat cu oamenii i venic numai de pmânt i avere.</w:t>
        <w:br/>
        <w:br/>
        <w:t>O scen semnificativ este aceea când Ion, ameit de fericire se apleac</w:t>
        <w:br/>
        <w:t>i-i srut pmântul:</w:t>
        <w:br/>
        <w:br/>
        <w:t>Acuma, stpân al tuturor pamânturilor, râvnea sa le vaz, s le mângâie</w:t>
        <w:br/>
        <w:t>ca pe nite ibovnice credincioase. ... Dragostea lui avea nevoie de</w:t>
        <w:br/>
        <w:t>inima moiei. Dorea s simt lutul sub picioare, s i se agae de opinci,</w:t>
        <w:br/>
        <w:t>s-i soarb mirosul, s-i umple ochii de culoarea lui îmbttoare...</w:t>
        <w:br/>
        <w:br/>
        <w:t>Sufletul îi era ptruns de fericire. Parc nu mai râvnea nimic i nici nu</w:t>
        <w:br/>
        <w:t>mai era nimic în lume afar de fericirea lui. Pamântul se închina în</w:t>
        <w:br/>
        <w:t>faa lui, tot pmântul... i tot era al lui, numai al lui acuma...</w:t>
        <w:br/>
        <w:br/>
        <w:t>Se opri în mijlocul delniei. Lutul negru, lipicios îi intuia</w:t>
        <w:br/>
        <w:t>picioarele, îngreunându-le, atrgându-l ca braele unei iubite ptimae.</w:t>
        <w:br/>
        <w:t>Îi râdeau ochii, iar faa toat îi era scldat într-o sudoare cald de</w:t>
        <w:br/>
        <w:t>patim. Îl cuprinse o poft slbatic s îmbriseze huma, s o crâmpoteasc în</w:t>
        <w:br/>
        <w:t>srutri. Întinse mâinile spre brazdele drepte, zgrunuroase i umede.</w:t>
        <w:br/>
        <w:t>Mirosul acru, proaspt i roditor îi aprindea sângele.</w:t>
        <w:br/>
        <w:br/>
        <w:t>Se aplec, lu în mâini un bulgre i-l sfrâm între degete cu o plcere</w:t>
        <w:br/>
        <w:t>înfricoat. Mâinile îi rmaser unse cu lutul cleios ca nite mnui de</w:t>
        <w:br/>
        <w:t>doliu. Sorbi mirosul, frecându-i palmele.</w:t>
        <w:br/>
        <w:br/>
        <w:t>Apoi încet, cucernic, fr s-i dea seama, se ls în genunchi, îi coborî</w:t>
        <w:br/>
        <w:t>fruntea i-i lipi buzele cu voluptate pe pmântul ud. i-n srutarea</w:t>
        <w:br/>
        <w:t>aceasta grbit simi un fior rece, ameitor...</w:t>
        <w:br/>
        <w:br/>
        <w:t>Se ridic deodat ruinat si se uit împrejur s nu-l fi vzut cineva. Faa</w:t>
        <w:br/>
        <w:t>îns îi zâmbea de o plcere nesfârit.</w:t>
        <w:br/>
        <w:br/>
        <w:t>Îi încruci braele pe piept i-i linse buzele simind neâncetat atingerea</w:t>
        <w:br/>
        <w:t>rece i dulceaa amar a pmântului. Satul, în vale, departe, prea un cuib</w:t>
        <w:br/>
        <w:t>de psri ascuns în vgaun de frica uliului.</w:t>
        <w:br/>
        <w:br/>
        <w:t>Stpânirea pmântului îi d lui Ion senimentul puterii: Se vedea acum</w:t>
        <w:br/>
        <w:t>mare i puternic ca un urias din basme care a biruit, în lupte grele, o</w:t>
        <w:br/>
        <w:t>ceat de balauri îngrozitori.</w:t>
        <w:br/>
        <w:br/>
        <w:t>Îi înfipse mai bine picioarele în pmânt, ca i când ar fi vrut s</w:t>
        <w:br/>
        <w:t>potoleasc cele din urm zvârcoliri ale unui duman doborât. Si pmântul</w:t>
        <w:br/>
        <w:t>parc se cltina, se închina în faa lui...</w:t>
        <w:br/>
        <w:br/>
        <w:t>Dup cstorie trsturile îi pierd treptat omenescul. În epoca respectiv i</w:t>
        <w:br/>
        <w:t>ali tineri s-au cstorit cu fete bogate fr s iubeasc dar s-au resemnat</w:t>
        <w:br/>
        <w:t>i i-au cinstit familiile (Vasile Baciu). Abia dup nunt Ion îi d seama</w:t>
        <w:br/>
        <w:t>c odat cu pogoanele de pmânt primete i urica satului.</w:t>
        <w:br/>
        <w:br/>
        <w:t>El manifest fa de Ana o cruzime i o brutalitate greu de îneles.</w:t>
        <w:br/>
        <w:t>Atitudinea sa inuman, certurile, btile, vorbele grele, determin</w:t>
        <w:br/>
        <w:t>siniciderea Anei. Moartea Anei îl surprinde, dar nu îl schimb.</w:t>
        <w:br/>
        <w:br/>
        <w:t>Groaza declanat de moartea Anei ine doar o clip pentru c gândul lui</w:t>
        <w:br/>
        <w:t>Ion se îndreapt îmediat la copil, ca singurul motenitor al averii</w:t>
        <w:br/>
        <w:t>socrului su. Nici moartea Anei, nici a copilului nu-l impresoineaz</w:t>
        <w:br/>
        <w:t>prea mult, decât în msur în care pmânturile lui Vasile Baciu depindeau</w:t>
        <w:br/>
        <w:t>de acetia.</w:t>
        <w:br/>
        <w:br/>
        <w:t>Treptat Ion îi d seama c fericirea nu st în pogoanele de pmânt i în</w:t>
        <w:br/>
        <w:t>sufletul su se simte din nou glasul iubirii pentru Florica.</w:t>
        <w:br/>
        <w:br/>
        <w:t>În finalul romanului Ion moare ucis de Geroge, deci printr-o moarte</w:t>
        <w:br/>
        <w:t>violent care-i apare ca o pedeaps pentru c a vrut prea mult, pentru c</w:t>
        <w:br/>
        <w:t>nu s-a tiut opri la timp.</w:t>
        <w:br/>
        <w:br/>
        <w:t>Împotriva inteniei declarate a romancierului de a nu acorda atenie</w:t>
        <w:br/>
        <w:t>meteugului stilistic, exprimarea este sugestiv. Romancierul folosete</w:t>
        <w:br/>
        <w:t>expresii, comparaii potrivite pentru a fixa un peisaj, o situaie, o</w:t>
        <w:br/>
        <w:t>atitudine: În sfârit se apropia crciunul. O iarn urâcios se zbtea s</w:t>
        <w:br/>
        <w:t>coboare pe pmânt, dar parc nu avea înc destul putere. Vzduhul cernea</w:t>
        <w:br/>
        <w:t>mereu fulgi lenei care se topeau pân s ajung jos i se prpdeau în</w:t>
        <w:br/>
        <w:t>bltoacele de noroi... Ion sosea totui ôn toate nopile, nesmintit.</w:t>
        <w:br/>
        <w:t>Apoi, într-o sear rscolit de zpad mrunt, veni mai devreme puin. Casa</w:t>
        <w:br/>
        <w:t>zcea în întuneric, neagr ca un bivol adorm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00:00Z</dcterms:created>
  <dc:creator>Nero</dc:creator>
  <dc:description/>
  <cp:keywords/>
  <dc:language>en-US</dc:language>
  <cp:lastModifiedBy>SpOk3n</cp:lastModifiedBy>
  <dcterms:modified xsi:type="dcterms:W3CDTF">2013-06-20T20:11:00Z</dcterms:modified>
  <cp:revision>4</cp:revision>
  <dc:subject/>
  <dc:title>Este prima capodoper în creaia lui Liviu Rebreanu i un punct de</dc:title>
</cp:coreProperties>
</file>