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u w:val="single"/>
          <w:lang w:val="ro-RO"/>
        </w:rPr>
        <w:t>Junimea</w:t>
      </w:r>
    </w:p>
    <w:p>
      <w:pPr>
        <w:pStyle w:val="Normal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sz w:val="32"/>
          <w:u w:val="single"/>
          <w:lang w:val="ro-RO"/>
        </w:rPr>
        <w:t>Convorbiri literare</w:t>
      </w:r>
    </w:p>
    <w:p>
      <w:pPr>
        <w:pStyle w:val="Normal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lang w:val="ro-RO"/>
        </w:rPr>
        <w:t>Junimea=</w:t>
      </w:r>
      <w:r>
        <w:rPr>
          <w:rFonts w:cs="Times New Roman" w:ascii="Times New Roman" w:hAnsi="Times New Roman"/>
          <w:sz w:val="24"/>
          <w:lang w:val="ro-RO"/>
        </w:rPr>
        <w:t>societate culturară constituită la Iaşi prin 1863-1864,după opinia fondatorilor ei,cinci tineri intelectuali:Titu Maiorescu,Petre Carp,Iacob Negruzzi,Vasile Pogor şi Theodor Rosetti pe care afinităţile dintre personalităţile lor îi unesc într-un cenaclu în care se dezbat public probleme culturale de seamă din epoca de după 1860:probleme de ortografie şi limbă,proiectarea unei antologii de poezie românească,organizarea unor conferinţe prin care să răspândească în public o serie de cunoştinţe istorice,politice,economice şi de cultură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lang w:val="ro-RO"/>
        </w:rPr>
        <w:t>Junimea reprezintă cea mai importantă grupare literară din cea de-a doua jumătate a secolului al XIX-lea.Tudor Vianu apreciază că Junimea reuneşte cele mai mari personalităţi intelectuale ale vremii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Istoric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o-RO"/>
        </w:rPr>
        <w:t>1.</w:t>
      </w:r>
      <w:r>
        <w:rPr>
          <w:rFonts w:cs="Times New Roman" w:ascii="Times New Roman" w:hAnsi="Times New Roman"/>
          <w:sz w:val="24"/>
          <w:lang w:val="ro-RO"/>
        </w:rPr>
        <w:t>1864-1874 cu un caracter polemic,vizând problemele legate decultură,literatură,limb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o-RO"/>
        </w:rPr>
        <w:t>2.</w:t>
      </w:r>
      <w:r>
        <w:rPr>
          <w:rFonts w:cs="Times New Roman" w:ascii="Times New Roman" w:hAnsi="Times New Roman"/>
          <w:sz w:val="24"/>
          <w:lang w:val="ro-RO"/>
        </w:rPr>
        <w:t>1874-1885 etapa formărilor marilor clasici : Eminescu,Creangă,Caragiale,Slavici etc. 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 xml:space="preserve">În 1870-1890 literatura atinse apogeul în cele trei compartimente ale sale:proză,poezi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lang w:val="ro-RO"/>
        </w:rPr>
        <w:t>şi dramaturgie=</w:t>
      </w:r>
      <w:r>
        <w:rPr>
          <w:rFonts w:cs="Times New Roman" w:ascii="Times New Roman" w:hAnsi="Times New Roman"/>
          <w:i/>
          <w:sz w:val="24"/>
          <w:lang w:val="ro-RO"/>
        </w:rPr>
        <w:t>epoca nmarilor clasic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o-RO"/>
        </w:rPr>
        <w:t>3.</w:t>
      </w:r>
      <w:r>
        <w:rPr>
          <w:rFonts w:cs="Times New Roman" w:ascii="Times New Roman" w:hAnsi="Times New Roman"/>
          <w:sz w:val="24"/>
          <w:lang w:val="ro-RO"/>
        </w:rPr>
        <w:t>după 1885,"Junimea" şi redacţia de la "Convorbiri literare" se mută la Bucureşti.Revista cercetează înspecial filozofia,istoria,geografia;dobândeşte un caracter academic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lang w:val="ro-RO"/>
        </w:rPr>
        <w:t>Convorbiri literare</w:t>
      </w:r>
      <w:r>
        <w:rPr>
          <w:rFonts w:cs="Times New Roman" w:ascii="Times New Roman" w:hAnsi="Times New Roman"/>
          <w:sz w:val="24"/>
          <w:lang w:val="ro-RO"/>
        </w:rPr>
        <w:t>=revista cu cea mai mare longevitate;apare între 1867 şi 1944,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nstituind cel mai important moment al presei româneşti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Perioad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o-RO"/>
        </w:rPr>
        <w:t>1.</w:t>
      </w:r>
      <w:r>
        <w:rPr>
          <w:rFonts w:cs="Times New Roman" w:ascii="Times New Roman" w:hAnsi="Times New Roman"/>
          <w:sz w:val="24"/>
          <w:lang w:val="ro-RO"/>
        </w:rPr>
        <w:t>1867-1886 reprezintă perioada de glor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o-RO"/>
        </w:rPr>
        <w:t>2.</w:t>
      </w:r>
      <w:r>
        <w:rPr>
          <w:rFonts w:cs="Times New Roman" w:ascii="Times New Roman" w:hAnsi="Times New Roman"/>
          <w:sz w:val="24"/>
          <w:lang w:val="ro-RO"/>
        </w:rPr>
        <w:t>1886-1944 apare la Bucureşti,avându-l ca redactor pe Iacob Negruzzi,predând apoi conducerea unui comitet format din foşti elevi ai lui Titu Maiorescu(Mihail Dragomirescu,Simon Mehedinţi,P.P.Negulescu,Rădulescu-Motru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Scopul revistei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răspândirea spiritului de critică literară autentică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încurajarea liteaturii naţional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combaterea imitaţilor operelor străin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Colaboratori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Mihai Eminescu publică majoritatea poeziilor sal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Ion Creangă "subpublică" primele trei părţi ale "Amintirilor" şi poveşti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Ion Luca Caragiale "subpublică" majoritatea comediilor sal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Ioan Slavici publică nuvele şi poveşt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-Vasile Alecsandri,George Coşbuc,Panait Cerna,Octavian </w:t>
      </w:r>
      <w:r>
        <w:rPr>
          <w:rFonts w:cs="Times New Roman" w:ascii="Times New Roman" w:hAnsi="Times New Roman"/>
          <w:sz w:val="24"/>
          <w:lang w:val="de-DE"/>
        </w:rPr>
        <w:t>Goga,Dinu Zamfiresc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I.Al.Br</w:t>
      </w:r>
      <w:r>
        <w:rPr>
          <w:rFonts w:cs="Times New Roman" w:ascii="Times New Roman" w:hAnsi="Times New Roman"/>
          <w:sz w:val="24"/>
          <w:lang w:val="ro-RO"/>
        </w:rPr>
        <w:t>ătescu Voineşti şi alţi scriitori reprezentativi ai vremi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Asemănîri cu paşoptiştii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dorinţa de a realiza o cultură şi o civilizaţie autentic românească,dar cu deschidere spre Europa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păstrarea elementului autohton naţional(nu prin imitaţie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Deosebiri faţă de paşoptişt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o-RO"/>
        </w:rPr>
        <w:t>1.</w:t>
      </w:r>
      <w:r>
        <w:rPr>
          <w:rFonts w:cs="Times New Roman" w:ascii="Times New Roman" w:hAnsi="Times New Roman"/>
          <w:sz w:val="24"/>
          <w:lang w:val="ro-RO"/>
        </w:rPr>
        <w:t>atitudi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paşoptişti</w:t>
      </w:r>
      <w:r>
        <w:rPr>
          <w:rFonts w:cs="Times New Roman" w:ascii="Times New Roman" w:hAnsi="Times New Roman"/>
          <w:sz w:val="24"/>
          <w:lang w:val="ro-RO"/>
        </w:rPr>
        <w:t>:exaltare,frenez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junimişti:</w:t>
      </w:r>
      <w:r>
        <w:rPr>
          <w:rFonts w:cs="Times New Roman" w:ascii="Times New Roman" w:hAnsi="Times New Roman"/>
          <w:sz w:val="24"/>
          <w:lang w:val="ro-RO"/>
        </w:rPr>
        <w:t>spirit critic,analitic,măsură,lucidita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o-RO"/>
        </w:rPr>
        <w:t>2.</w:t>
      </w:r>
      <w:r>
        <w:rPr>
          <w:rFonts w:cs="Times New Roman" w:ascii="Times New Roman" w:hAnsi="Times New Roman"/>
          <w:sz w:val="24"/>
          <w:lang w:val="ro-RO"/>
        </w:rPr>
        <w:t>vârst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paşoptişti:</w:t>
      </w:r>
      <w:r>
        <w:rPr>
          <w:rFonts w:cs="Times New Roman" w:ascii="Times New Roman" w:hAnsi="Times New Roman"/>
          <w:sz w:val="24"/>
          <w:lang w:val="ro-RO"/>
        </w:rPr>
        <w:t>aproape adoleşcenţ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junimişti:</w:t>
      </w:r>
      <w:r>
        <w:rPr>
          <w:rFonts w:cs="Times New Roman" w:ascii="Times New Roman" w:hAnsi="Times New Roman"/>
          <w:sz w:val="24"/>
          <w:lang w:val="ro-RO"/>
        </w:rPr>
        <w:t>tinereţe maturizat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ro-RO"/>
        </w:rPr>
        <w:t>3.</w:t>
      </w:r>
      <w:r>
        <w:rPr>
          <w:rFonts w:cs="Times New Roman" w:ascii="Times New Roman" w:hAnsi="Times New Roman"/>
          <w:sz w:val="24"/>
          <w:lang w:val="ro-RO"/>
        </w:rPr>
        <w:t>configurare estetic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paşoptişti:</w:t>
      </w:r>
      <w:r>
        <w:rPr>
          <w:rFonts w:cs="Times New Roman" w:ascii="Times New Roman" w:hAnsi="Times New Roman"/>
          <w:sz w:val="24"/>
          <w:lang w:val="ro-RO"/>
        </w:rPr>
        <w:t>romantis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i/>
          <w:sz w:val="24"/>
          <w:lang w:val="ro-RO"/>
        </w:rPr>
        <w:t>junimişti:</w:t>
      </w:r>
      <w:r>
        <w:rPr>
          <w:rFonts w:cs="Times New Roman" w:ascii="Times New Roman" w:hAnsi="Times New Roman"/>
          <w:sz w:val="24"/>
          <w:lang w:val="ro-RO"/>
        </w:rPr>
        <w:t>adaugă romantismului elemente clasiciste dar şi realism în stadiul incipient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ro-RO"/>
        </w:rPr>
        <w:t xml:space="preserve">                                            </w:t>
      </w:r>
      <w:r>
        <w:rPr>
          <w:rFonts w:cs="Times New Roman" w:ascii="Times New Roman" w:hAnsi="Times New Roman"/>
          <w:sz w:val="36"/>
          <w:u w:val="single"/>
          <w:lang w:val="ro-RO"/>
        </w:rPr>
        <w:t>Titu Maiorescu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lang w:val="ro-RO"/>
        </w:rPr>
        <w:t xml:space="preserve">                     </w:t>
      </w:r>
      <w:r>
        <w:rPr>
          <w:rFonts w:cs="Times New Roman" w:ascii="Times New Roman" w:hAnsi="Times New Roman"/>
          <w:sz w:val="32"/>
          <w:lang w:val="ro-RO"/>
        </w:rPr>
        <w:t>-îndrumător al culturii şi literaturii române-</w:t>
      </w:r>
    </w:p>
    <w:p>
      <w:pPr>
        <w:pStyle w:val="Normal"/>
        <w:rPr>
          <w:rFonts w:ascii="Times New Roman" w:hAnsi="Times New Roman" w:cs="Times New Roman"/>
          <w:sz w:val="32"/>
          <w:lang w:val="ro-RO"/>
        </w:rPr>
      </w:pPr>
      <w:r>
        <w:rPr>
          <w:rFonts w:cs="Times New Roman" w:ascii="Times New Roman" w:hAnsi="Times New Roman"/>
          <w:sz w:val="32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 xml:space="preserve">Numele lui Titu Maiorescu este legat de societatea </w:t>
      </w:r>
      <w:r>
        <w:rPr>
          <w:rFonts w:cs="Times New Roman" w:ascii="Times New Roman" w:hAnsi="Times New Roman"/>
          <w:i/>
          <w:sz w:val="24"/>
          <w:lang w:val="ro-RO"/>
        </w:rPr>
        <w:t>Junimea</w:t>
      </w:r>
      <w:r>
        <w:rPr>
          <w:rFonts w:cs="Times New Roman" w:ascii="Times New Roman" w:hAnsi="Times New Roman"/>
          <w:sz w:val="24"/>
          <w:lang w:val="ro-RO"/>
        </w:rPr>
        <w:t>,care a fost întemeiată de Titu Maiorescu,P.P.Carp,Theodor Rosetti,Iacob Negruzzi şi Vasile Pogor.La societatea Junimea Titu Maiorescu şi-a început activitatea prin introducerea unei antologii a poeziei româneşti ,antologie ce cuprindea poezii ale lui Vasile Alecsandri,Grigore Alexandrescu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>Criterile după care Titu Maiorescu îşi realiza critica literară se vroiau exclusiv estetic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În societate Titu Maiorescu era un mentor,lansând şi susţinând nume care s-au înscris în istoria literaturii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>În ceea ce priveşte problemele limbii,Maiorescu a închegat un sistem ortografic raţio-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nal prezentat în </w:t>
      </w:r>
      <w:r>
        <w:rPr>
          <w:rFonts w:cs="Times New Roman" w:ascii="Times New Roman" w:hAnsi="Times New Roman"/>
          <w:b/>
          <w:i/>
          <w:sz w:val="24"/>
          <w:lang w:val="ro-RO"/>
        </w:rPr>
        <w:t>"Despre scrierea limbei române"</w:t>
      </w:r>
      <w:r>
        <w:rPr>
          <w:rFonts w:cs="Times New Roman" w:ascii="Times New Roman" w:hAnsi="Times New Roman"/>
          <w:sz w:val="24"/>
          <w:lang w:val="ro-RO"/>
        </w:rPr>
        <w:t xml:space="preserve">,articol în care criticul luptă împotriva publiciştilor ardeleni şi bucovineni,continuitori ai tradiţiilor latinizate.O altă problemă lansată de Titu Maiorescu este </w:t>
      </w:r>
      <w:r>
        <w:rPr>
          <w:rFonts w:cs="Times New Roman" w:ascii="Times New Roman" w:hAnsi="Times New Roman"/>
          <w:b/>
          <w:i/>
          <w:sz w:val="24"/>
          <w:lang w:val="ro-RO"/>
        </w:rPr>
        <w:t>"Teoria formelor fără fond".</w:t>
      </w:r>
      <w:r>
        <w:rPr>
          <w:rFonts w:cs="Times New Roman" w:ascii="Times New Roman" w:hAnsi="Times New Roman"/>
          <w:sz w:val="24"/>
          <w:lang w:val="ro-RO"/>
        </w:rPr>
        <w:t>Zoe Dumitrescu Buşulenga consideră că această teorie are un "dublu tăiş".Teoria se referea la ideea că :instituţiile împrumutate din alte părţi,din alte culturi,nu pot dăinui ca forme,"</w:t>
      </w:r>
      <w:r>
        <w:rPr>
          <w:rFonts w:cs="Times New Roman" w:ascii="Times New Roman" w:hAnsi="Times New Roman"/>
          <w:i/>
          <w:sz w:val="24"/>
          <w:lang w:val="ro-RO"/>
        </w:rPr>
        <w:t>nu pot trăi decât dacă cresc din rădăcini autohtone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>În privinţa folclorului criticul junist vede în folclor temelia pe care se poate înălţa o cultură durabilă,plină de specific naţional.Începând cu Titu Maiorescu critica literară capătă rigoare,deşi uneori ea era prea aspră(</w:t>
      </w:r>
      <w:r>
        <w:rPr>
          <w:rFonts w:cs="Times New Roman" w:ascii="Times New Roman" w:hAnsi="Times New Roman"/>
          <w:i/>
          <w:sz w:val="24"/>
          <w:lang w:val="ro-RO"/>
        </w:rPr>
        <w:t>"Intră cine vrea,rămâne cine poate"</w:t>
      </w:r>
      <w:r>
        <w:rPr>
          <w:rFonts w:cs="Times New Roman" w:ascii="Times New Roman" w:hAnsi="Times New Roman"/>
          <w:sz w:val="24"/>
          <w:lang w:val="ro-RO"/>
        </w:rPr>
        <w:t>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prea judecătorească ,dar a fost necesară </w:t>
      </w:r>
      <w:r>
        <w:rPr>
          <w:rFonts w:cs="Times New Roman" w:ascii="Times New Roman" w:hAnsi="Times New Roman"/>
          <w:i/>
          <w:sz w:val="24"/>
          <w:lang w:val="ro-RO"/>
        </w:rPr>
        <w:t>"într-un moment de creştere al litraturii"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lang w:val="ro-RO"/>
        </w:rPr>
        <w:t xml:space="preserve">În calitate de critic,Titu Maiorescu a fixat terminologia de specialitate în critică şi estetică;analizele pe care le-a făcut operelor lui Eminescu,Caragiale,Sadoveanu,Goga vor fi exacte şi pertinente(adevărate),dar în teoriile generale estetice el va rămâne într-un tărâm depăşit,acela al </w:t>
      </w:r>
      <w:r>
        <w:rPr>
          <w:rFonts w:cs="Times New Roman" w:ascii="Times New Roman" w:hAnsi="Times New Roman"/>
          <w:b/>
          <w:i/>
          <w:sz w:val="24"/>
          <w:lang w:val="ro-RO"/>
        </w:rPr>
        <w:t>"artei pentru artă"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lang w:val="ro-RO"/>
        </w:rPr>
        <w:t xml:space="preserve">   </w:t>
      </w:r>
      <w:r>
        <w:rPr>
          <w:rFonts w:cs="Times New Roman" w:ascii="Times New Roman" w:hAnsi="Times New Roman"/>
          <w:i/>
          <w:sz w:val="28"/>
          <w:lang w:val="ro-RO"/>
        </w:rPr>
        <w:t>Eugen Lovinescu</w:t>
      </w:r>
      <w:r>
        <w:rPr>
          <w:rFonts w:cs="Times New Roman" w:ascii="Times New Roman" w:hAnsi="Times New Roman"/>
          <w:sz w:val="24"/>
          <w:lang w:val="ro-RO"/>
        </w:rPr>
        <w:t xml:space="preserve"> vorbind despre Titu Maiorescu considera:"critica lui Maiorescu a fost exclusiv culturală,normativă şi s-a exercitat numai în cadrele orientărilor generale.Ea a plecat de la constatarea unei realităţi.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i/>
          <w:sz w:val="28"/>
          <w:lang w:val="ro-RO"/>
        </w:rPr>
        <w:t>Tudor Vianu</w:t>
      </w:r>
      <w:r>
        <w:rPr>
          <w:rFonts w:cs="Times New Roman" w:ascii="Times New Roman" w:hAnsi="Times New Roman"/>
          <w:sz w:val="24"/>
          <w:lang w:val="ro-RO"/>
        </w:rPr>
        <w:t xml:space="preserve"> atrage atenţia asupra justeţii judecăţilor lui Maiorescu şi asupra nuanţelor pe care criticul ştia să le pună în caracterizarea unor autori atât de diferiţi ca valuar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lang w:val="ro-RO"/>
        </w:rPr>
        <w:t xml:space="preserve">Cât despre </w:t>
      </w:r>
      <w:r>
        <w:rPr>
          <w:rFonts w:cs="Times New Roman" w:ascii="Times New Roman" w:hAnsi="Times New Roman"/>
          <w:b/>
          <w:i/>
          <w:sz w:val="24"/>
          <w:lang w:val="ro-RO"/>
        </w:rPr>
        <w:t>"O cercetare critică asupra poeziei de la 1867"</w:t>
      </w:r>
      <w:r>
        <w:rPr>
          <w:rFonts w:cs="Times New Roman" w:ascii="Times New Roman" w:hAnsi="Times New Roman"/>
          <w:sz w:val="24"/>
          <w:lang w:val="ro-RO"/>
        </w:rPr>
        <w:t xml:space="preserve"> :"Poezia,ca toate artele este chemată să exprime frumosul spre deosebire de ştiinţă care se ocupă de adevăr.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ro-RO"/>
        </w:rPr>
        <w:t>Ideea:</w:t>
      </w:r>
      <w:r>
        <w:rPr>
          <w:rFonts w:cs="Times New Roman" w:ascii="Times New Roman" w:hAnsi="Times New Roman"/>
          <w:sz w:val="24"/>
          <w:lang w:val="ro-RO"/>
        </w:rPr>
        <w:t>deosebirea între artă şi ştiinţă,rolul poeziei şi al ştiinţei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lang w:val="ro-RO"/>
        </w:rPr>
        <w:t>În concepţia lui Maiorescu,</w:t>
      </w:r>
      <w:r>
        <w:rPr>
          <w:rFonts w:cs="Times New Roman" w:ascii="Times New Roman" w:hAnsi="Times New Roman"/>
          <w:i/>
          <w:sz w:val="24"/>
          <w:lang w:val="ro-RO"/>
        </w:rPr>
        <w:t>"ideea sau obiectul exprimat prin poezie este întotdeauna un simţământ sau o pasiune şi niciodată o cugetare exclusiv intelectuală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ro-RO"/>
        </w:rPr>
        <w:t>Ideea:</w:t>
      </w:r>
      <w:r>
        <w:rPr>
          <w:rFonts w:cs="Times New Roman" w:ascii="Times New Roman" w:hAnsi="Times New Roman"/>
          <w:sz w:val="24"/>
          <w:lang w:val="ro-RO"/>
        </w:rPr>
        <w:t>ideea din poezie este reprezentată de sentiment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lang w:val="ro-RO"/>
        </w:rPr>
        <w:t>"Limba este materia primă a literaturii,aşa cum piatra sau bronzul pentru sculptură,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ulorile pentru pictură,sunetele pentru muzică"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lang w:val="ro-RO"/>
        </w:rPr>
        <w:t>Din punctul de vedere al lui Titu Maiorescu există cuvinte poetice şi nepoetice.Unele trezesc imagini sensibile,altele n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lang w:val="ro-RO"/>
        </w:rPr>
        <w:t>"Observări polemice"</w:t>
      </w:r>
      <w:r>
        <w:rPr>
          <w:rFonts w:cs="Times New Roman" w:ascii="Times New Roman" w:hAnsi="Times New Roman"/>
          <w:sz w:val="24"/>
          <w:lang w:val="ro-RO"/>
        </w:rPr>
        <w:t>este unul din studile critice cele mai închegate.Autorul nu este antitradiţionalist,dar critica lui Maiorescu este pertinentă acolo unde exagerarea şi entuzi-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smulsupervicial tind să strâmbe adevăru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lang w:val="ro-RO"/>
        </w:rPr>
        <w:t>"Poeţi şi critici"-</w:t>
      </w:r>
      <w:r>
        <w:rPr>
          <w:rFonts w:cs="Times New Roman" w:ascii="Times New Roman" w:hAnsi="Times New Roman"/>
          <w:sz w:val="24"/>
          <w:lang w:val="ro-RO"/>
        </w:rPr>
        <w:t>unul dintre cele mai controversate ale lui Ttu Maiorescu.Esenţa criticului de a fi flexibil la impresile poeţilor.Esenţa poetului este de a fi inflexibil în propria sa impres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u w:val="single"/>
          <w:lang w:val="ro-RO"/>
        </w:rPr>
        <w:t>A făcut aprecieri despr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Vasile Alexandri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"cap al poeziei noastre literare".Apreciază calitatea sa de culegător şi de poet ce a scris "doine şi lăcrimioare".Elogiază volumul "Pasteluri" pe care îl consideră "podoabă a literaturii noastre însufleţite de simţire curată şi puternică a naturii".Observă că acestea "sunt scrise într-o limbă frumoasă"."Rapsod al evenimentelor epocii în care a trăit"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ndrei Mureşian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a scris multe versuri dar s-a făcut cunoscut prin publicarea "Deşteptării României"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Octavian Goga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publicase volumul "Poezii " în 1805 şi îl propune pentru premierea academiei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Elogiază forma frumoasă a versurilor,emoţile izvorâte din viaţa naţională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Ioan Slavici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"Prin nuvele a dat bătrânei Europe prilejul unei emoţii esteticedin chiar izvorul cel curat al vieţii poporulut nostru"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Ion Creangă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era considerat un mare povestitor pe care îl putea aşeza alături de Floubert,Niev şi Dickens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Mihail Sadoveanu: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-Este original prin:tipologie,descriere de natură,umor sobru,fond naţional,valoare morală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Referirile sunt făcute la "Dureri înăbuşite","Crâşma lui Moş Precu","Povestiri","Şoimii" etc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13:00Z</dcterms:created>
  <dc:creator>1</dc:creator>
  <dc:description/>
  <cp:keywords/>
  <dc:language>en-US</dc:language>
  <cp:lastModifiedBy>SpOk3n</cp:lastModifiedBy>
  <dcterms:modified xsi:type="dcterms:W3CDTF">2013-06-20T20:12:00Z</dcterms:modified>
  <cp:revision>4</cp:revision>
  <dc:subject/>
  <dc:title>                                             Junimea</dc:title>
</cp:coreProperties>
</file>