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rPr>
      </w:pPr>
      <w:r>
        <w:rPr>
          <w:sz w:val="32"/>
        </w:rPr>
        <w:t>Mircea Eliade - La tiganci</w:t>
      </w:r>
    </w:p>
    <w:p>
      <w:pPr>
        <w:pStyle w:val="Comment"/>
        <w:rPr>
          <w:sz w:val="28"/>
        </w:rPr>
      </w:pPr>
      <w:r>
        <w:rPr>
          <w:sz w:val="28"/>
        </w:rPr>
        <w:t>Mircea Eliade recunoştea "încă din adolescenţă mi-a plăcut să scriu nuvele, povestiri şi chiar nuvele fantastice".</w:t>
      </w:r>
    </w:p>
    <w:p>
      <w:pPr>
        <w:pStyle w:val="Comment"/>
        <w:rPr>
          <w:sz w:val="28"/>
        </w:rPr>
      </w:pPr>
      <w:r>
        <w:rPr>
          <w:sz w:val="28"/>
        </w:rPr>
        <w:t>Această înclinare spre fabulos se va accentua în urma vastelor sale lecturi şi a numeroaselor călatorii. El va fi atras mereu de spaţiul românesc şi de oraşul Bucureşti: "pentru mine Bucureştiul este centrul unei mitologii inepuizabile". Şi în nuvela "La ţigănci" acţiunea se petrece în Bucureşti avîndu-l ca protagonist pe profesorul de muzică Gavrilescu. Nuvela ilustrează o alegorie a morţii sau a drumului spre moarte. Intinerariul spiritual al eroului se desfăşoară în opt secvenţe care alcătuiesc nuvela construită cu echilibru şi armonie clasică. Alternează planul real cu cel ireal.</w:t>
      </w:r>
    </w:p>
    <w:p>
      <w:pPr>
        <w:pStyle w:val="Comment"/>
        <w:rPr>
          <w:sz w:val="28"/>
        </w:rPr>
      </w:pPr>
      <w:r>
        <w:rPr>
          <w:sz w:val="28"/>
        </w:rPr>
        <w:t>Secvenţa I (expoziţiunea) prezită eroul în tramvai, este vorba de Gavirescu care se întorcea acasă de la lecţiile de pian date domnişoarei Otilia. În tramvai se discută despre bordeiul ţigăncilor, de existenţa căruia se prefac că se scandalizează bărbaţii. Pentru profesor acesta este un palat cu grădini şi nuci pe care el îl vede de trei ori pe săptămînă. Îşi aduce aminte că a uitat servieta la meditaţie şi coboară repede ca să ia tramvaiul în sens invers. În această primă secvenţă autorul introduce cîteva leitmotive: căldura mare, biletul, confesiunea, colonelul Lavrence, bordeiul (spaţiul misterios), Elsa. Aşteptînd tramvaiul este atras hipnotic de mirosul amărui al frunzelor de nuc şi de nefireasca răcoare încî fără să-şi dea seama s-a aflat în faţa porţii. Secvenţele II, III şi IV ale naraţiunii dezvoltă intriga marcată de pătrunderea lui Gavrilescu la ţigănci. Desfăşurarea acţiunii se face prin nararea întîmplărilor eroului în acest spaţiu, visul lui.</w:t>
      </w:r>
    </w:p>
    <w:p>
      <w:pPr>
        <w:pStyle w:val="Comment"/>
        <w:rPr>
          <w:sz w:val="28"/>
        </w:rPr>
      </w:pPr>
      <w:r>
        <w:rPr>
          <w:sz w:val="28"/>
        </w:rPr>
        <w:t>Intrînd la ţigănci este întîmpinat de baba care-i cere "trei sute" ca să îl lase la bordei, să-şi aleagă o fată. Se întîlneşte cu trei fete, trebuind să identifice pe cea de a treia dar nu reuşeşte. Pică într-un vis şi apoi se trezeşte cu gîndul că trebuie să-şi recupereze servieta şi se duce la tramvai.</w:t>
      </w:r>
    </w:p>
    <w:p>
      <w:pPr>
        <w:pStyle w:val="Comment"/>
        <w:rPr>
          <w:sz w:val="28"/>
        </w:rPr>
      </w:pPr>
      <w:r>
        <w:rPr>
          <w:sz w:val="28"/>
        </w:rPr>
        <w:t>Acest nucleu conţine mai multe mituri mereu aprofundate în lucrările lui Eliade. Bordeiul trebuie privit ca un mit al labirintului, un simbol al trecerii dinspre viaţă spre moarte. Este un spaţiu al iniţierii în ritualurile morţii. Trecerea prin bordei este o trecere "dincolo". Cele trei fete amintesc de ursitori, ele îl supun pa Gavrilescu unor încercări pe care el nu le poate trece, dansează în jurul lui, îi cer să o ghicească pe ţigancă dar el le scapă mereu.</w:t>
      </w:r>
    </w:p>
    <w:p>
      <w:pPr>
        <w:pStyle w:val="Comment"/>
        <w:rPr>
          <w:sz w:val="28"/>
        </w:rPr>
      </w:pPr>
      <w:r>
        <w:rPr>
          <w:sz w:val="28"/>
        </w:rPr>
        <w:t>Personajul alunecă mereu spre trecut vorbindu-le despre episoadele cu Hildegard şi Elsa. El nu reuşeşte să ghicească ţiganca nici după ultima încercare. Trebuie să interpretăm acest lucru în sensul că profanul ratează intrarea lui în domeniul sacrului. Apare o nouă tentativă de intrare în real prin muzică.</w:t>
        <w:br/>
        <w:t>Secvenţa IV descrie visul lui Gavrilescu. Eroul visează că încearcă să ghicească fetele, se pierde în camere ciudate cu tavane scunde şi neregulate, cu pereţii uşor ondulaţi, cu paravane tot mai misterioase, cu coridoare pe care rătăceşte mereu în sens invers, cu obiecte ce-l terorizează.</w:t>
      </w:r>
    </w:p>
    <w:p>
      <w:pPr>
        <w:pStyle w:val="Comment"/>
        <w:rPr/>
      </w:pPr>
      <w:r>
        <w:rPr>
          <w:sz w:val="28"/>
        </w:rPr>
        <w:t>Visul se termină cu o scenă a luptei lui cu o draperie simbolică. Visul are mai multe semnificaţii.</w:t>
        <w:br/>
        <w:t>La început el apare ca o aspiraţie a eroului sprea o altă realitate alături de Hildegard. Apoi în secvenţa IV visul devine simbolul coşmarului traversării materiei de către spirit a vieţii spre moarte însoţită de spaime şi sufocări. Draperia îi apărea ca un giurgiu şi-l îngrozea ca jocul straniu al fetelor. Jocul ielelor propune lui Gavrilescu drept probă ghicitul, simbol al riturilor de iniţiere în taina morţii, o vamă luată sufletului ca o ultimă şansă de despărţire a condiţiei umane.</w:t>
      </w:r>
    </w:p>
    <w:p>
      <w:pPr>
        <w:pStyle w:val="Comment"/>
        <w:rPr>
          <w:sz w:val="28"/>
        </w:rPr>
      </w:pPr>
      <w:r>
        <w:rPr>
          <w:sz w:val="28"/>
        </w:rPr>
        <w:t>Cifra trei şi multiplu de trei este un alt mit al nuvelei care punctează momente semnificative.</w:t>
        <w:br/>
        <w:t>Secvenţa V ne apropie de punctul culminant al nuvelei prezentîndu-nil pe Gavrilescu în încerecarea de a-şi recupera servieta cu partituri. În strada preoteselor nr. 18 nu mai cunoaşte pe nimeni, în locul doamnei Voitinovici găseşte pe doamna Georgescu, iar despre Otilia alfă că plecase acum 8 ani după ce se căsătorise cu inventatorul Frîncu. Se întoarce spre casă şi în tramvai revin aceleaşi obsesii (portofelul, căldura, etc.).</w:t>
      </w:r>
    </w:p>
    <w:p>
      <w:pPr>
        <w:pStyle w:val="Comment"/>
        <w:rPr>
          <w:sz w:val="28"/>
        </w:rPr>
      </w:pPr>
      <w:r>
        <w:rPr>
          <w:sz w:val="28"/>
        </w:rPr>
        <w:t>Secvenţa VI (punctul culminant) se petrece acasă unde surprizele continuă. Elsa, soţia lui, plecase în Germania la familia ei în urmă cu 12 ani, cam de cînd aflase că el a murit. Murise şi madam Trandafir şi foarte dezamăgit se hotăreşte să se întoarcă la ţigănci.</w:t>
      </w:r>
    </w:p>
    <w:p>
      <w:pPr>
        <w:pStyle w:val="Comment"/>
        <w:rPr>
          <w:sz w:val="28"/>
        </w:rPr>
      </w:pPr>
      <w:r>
        <w:rPr>
          <w:sz w:val="28"/>
        </w:rPr>
        <w:t>Secvenţa VII descrie drumul de acasă la ţigănci. Călătoria lui se realizează într-o atmosferă fantastică, noaptea cu un personaj misterios pe care Gavrilescu îl simte un visător, o fire de artist. Acesta ca un mesager al morţii îl ajută pe profesor să ajungă "dincolo" trecînd prin locuri impuse de tradiţie cum este biserica.</w:t>
      </w:r>
    </w:p>
    <w:p>
      <w:pPr>
        <w:pStyle w:val="Comment"/>
        <w:rPr>
          <w:sz w:val="28"/>
        </w:rPr>
      </w:pPr>
      <w:r>
        <w:rPr>
          <w:sz w:val="28"/>
        </w:rPr>
        <w:t>Secvenţa VIII începînd cu intrarea definitivă a eroului la ţigănci unde nimic nu se schimbase. Baba îl aşteapă, îl recunoaşte, îi ia vama, îi arată din prag casa cea mare rostind nişte cuvinte oraculare: "vezi să nu te rătăceşti", "să te ţii drept pe coridor şi să numeri şapte uşi şi cînd ajungi la a şaptea să baţi de trei ori şi să spui: eu sunt, m-a trimis baba". Sleit de puteri trece prin coridor şi se încurcă iar, o găseşte pe Hildegard care îl aşteptese ca să-l conducă pe ultimul drum şi îi spune "vino cu mine". Pornesc spre pădure alunecînd dinspre veghe spre vis, spre moarte du-şi de birjarul enigmatic şi de porunca lui Hildegard: "Ia-o spre pădure, pe drumul ăla mai lung şi mînă încet. Nu ne grăbim.".</w:t>
      </w:r>
    </w:p>
    <w:p>
      <w:pPr>
        <w:pStyle w:val="Comment"/>
        <w:rPr>
          <w:sz w:val="28"/>
        </w:rPr>
      </w:pPr>
      <w:r>
        <w:rPr>
          <w:sz w:val="28"/>
        </w:rPr>
        <w:t>Deznodămîntul nuvelei nu aduce ieşirea din ambiguitate. Eroul se explică echivoc "se întîmplă ceva cu mine şi nu ştiu ce, dacă nu te-aş fi auzit vorbind cu birjarul aş crede că visez.". Fata îl consolează la fel de echivoc "toţi visăm, aşa începe, ca într-un vis.". Nuvela într-o altă interpretare poate sugera aventura artistului case aspiră să-şi depăşească condiţia sa profesională şi socială a omului care poate atinge absolutul, eternul. Şi atunci bordeiul poate fi privit ca Olimpul, o cetate a cunoaşterii.</w:t>
      </w:r>
    </w:p>
    <w:p>
      <w:pPr>
        <w:pStyle w:val="Comment"/>
        <w:rPr>
          <w:sz w:val="28"/>
        </w:rPr>
      </w:pPr>
      <w:r>
        <w:rPr>
          <w:sz w:val="28"/>
        </w:rPr>
        <w:t>Condiţia materială precară îl împiedică să-şi depăşească condiţia, în lupta sa ar trebui să fie tînăr dar el este bătrîn, ar trebui să fie curajos dar lui îi e frică mereu, i-ar trebui o dragoste protectoare dar toţi care l-au iubit au dispărut. Din această perspectivă nuvela prezintă drama artistului ratat.</w:t>
        <w:br/>
        <w:br/>
        <w:t> </w:t>
      </w:r>
    </w:p>
    <w:p>
      <w:pPr>
        <w:pStyle w:val="Normal"/>
        <w:rPr/>
      </w:pPr>
      <w:r>
        <w:rPr>
          <w:b/>
          <w:bCs/>
          <w:color w:val="993366"/>
          <w:sz w:val="28"/>
        </w:rPr>
        <w:t xml:space="preserve">Fantasticul: </w:t>
      </w:r>
      <w:r>
        <w:rPr>
          <w:color w:val="993366"/>
          <w:sz w:val="28"/>
        </w:rPr>
        <w:t>e o categorie estetica, in care realul se imbina cu supranaturalul, irealul si miraculosul atat in succesiunea momentelor actiunii, cat si in constituirea personajelor plasmuite cu fantezie si exagerare a trasaturilor, aparand astfel la dimensiuni neobisnuite.</w:t>
      </w:r>
    </w:p>
    <w:p>
      <w:pPr>
        <w:pStyle w:val="Normal"/>
        <w:rPr>
          <w:color w:val="993366"/>
          <w:sz w:val="28"/>
        </w:rPr>
      </w:pPr>
      <w:r>
        <w:rPr>
          <w:color w:val="993366"/>
          <w:sz w:val="28"/>
        </w:rPr>
        <w:t>Ex.: Mircea Eliade (fantasticul=real+ireal); Vasile Voiculescu (fantasticul=real+fabulos).</w:t>
      </w:r>
    </w:p>
    <w:p>
      <w:pPr>
        <w:pStyle w:val="Normal"/>
        <w:rPr>
          <w:color w:val="993366"/>
          <w:sz w:val="28"/>
        </w:rPr>
      </w:pPr>
      <w:r>
        <w:rPr>
          <w:color w:val="993366"/>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05:00Z</dcterms:created>
  <dc:creator>Maria</dc:creator>
  <dc:description/>
  <cp:keywords/>
  <dc:language>en-US</dc:language>
  <cp:lastModifiedBy>SpOk3n</cp:lastModifiedBy>
  <dcterms:modified xsi:type="dcterms:W3CDTF">2013-06-20T20:12:00Z</dcterms:modified>
  <cp:revision>4</cp:revision>
  <dc:subject/>
  <dc:title>Mircea Eliade - La tiganci</dc:title>
</cp:coreProperties>
</file>