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1304" w:hanging="0"/>
        <w:jc w:val="both"/>
        <w:rPr/>
      </w:pPr>
      <w:r>
        <w:rPr/>
        <w:t>Natura şi mijloacele comiculu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ocedee, motive, modalităţi acţionează simultan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4"/>
          <w:u w:val="single"/>
        </w:rPr>
        <w:t>comic al situaţiilor</w:t>
      </w:r>
      <w:r>
        <w:rPr>
          <w:rFonts w:cs="Arial" w:ascii="Arial" w:hAnsi="Arial"/>
          <w:sz w:val="24"/>
        </w:rPr>
        <w:t>-rezultat din fapte neprevăzute şi din prezenţa unor grupe insolite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-C. foloseşte scheme tipice, cum ar fi: încurcătura, confuzia, coincidenţa, substituirea, echivocul...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a C.predominantă este o situaţie comică în care sunt implicate pers. comice, având idei şI un limbaj comic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4"/>
          <w:u w:val="single"/>
        </w:rPr>
        <w:t>comic al intenţiilor</w:t>
      </w:r>
      <w:r>
        <w:rPr>
          <w:rFonts w:cs="Arial" w:ascii="Arial" w:hAnsi="Arial"/>
          <w:sz w:val="24"/>
        </w:rPr>
        <w:t>-reiese din atitudinea scriitorului faţă de evenimente şI oamen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este un scriitor obiectiv, dar nu indiferent=&gt;este îngăduitor faţă de personaje, dar nu iartă hăzăturile care-i fac ridicoli=&gt;îi hotează cu ironie, umor; situaţiile absurde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sz w:val="24"/>
          <w:u w:val="single"/>
        </w:rPr>
        <w:t>comic al caracterelor</w:t>
      </w:r>
      <w:r>
        <w:rPr>
          <w:rFonts w:cs="Arial" w:ascii="Arial" w:hAnsi="Arial"/>
          <w:sz w:val="24"/>
        </w:rPr>
        <w:t>-în comedia clasică caracterele comice sunt: avarul, fanfaranul, orgulizul, gelosul, prostul...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creează şI el o tipizare comică, dar eroii lui au întotdeauna numeroase elemente care-i particularizează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susţine: “natura nu lucrează după tipare, ci-l toarnă pe fiecare după calapod deosebit; unul e sucit într-un fel, altul într-un alt fel; fiecare în felul lui, încât nu te mai saturi să-i vezi şI să-ţi faci hazele ei”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cs="Arial" w:ascii="Arial" w:hAnsi="Arial"/>
          <w:sz w:val="24"/>
          <w:u w:val="single"/>
        </w:rPr>
        <w:t>comic de limbaj</w:t>
      </w:r>
      <w:r>
        <w:rPr>
          <w:rFonts w:cs="Arial" w:ascii="Arial" w:hAnsi="Arial"/>
          <w:sz w:val="24"/>
        </w:rPr>
        <w:t>-comicul de acest nivel este provocat de:</w:t>
      </w:r>
    </w:p>
    <w:p>
      <w:pPr>
        <w:pStyle w:val="Normal"/>
        <w:ind w:left="993" w:right="130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)prezenţa numeroaselor greşeli de vocabular: deformările apar prin: pronunţie greşită(“famelie”), etimologie populară(“</w:t>
      </w:r>
      <w:r>
        <w:rPr>
          <w:rFonts w:cs="Arial" w:ascii="Arial" w:hAnsi="Arial"/>
          <w:b/>
          <w:sz w:val="24"/>
        </w:rPr>
        <w:t>scrofiloşi</w:t>
      </w:r>
      <w:r>
        <w:rPr>
          <w:rFonts w:cs="Arial" w:ascii="Arial" w:hAnsi="Arial"/>
          <w:sz w:val="24"/>
        </w:rPr>
        <w:t>”, “capitalişti”), sau prin lipsa de proprietate a termenilor(liber-schinulist&lt;=&gt;elastic în concepţii)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)încălcarea regulilor gramatice şI a logicii: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 xml:space="preserve">-abateri: polisemia(“ne-am rătăcit împreună”), contradicţia în termeni(“12 trecute fix”), asociaţiile incompatibile, nonsensul, truismele-adevărurile evidente, expresiile tantologice(“intrigi </w:t>
      </w:r>
      <w:r>
        <w:rPr>
          <w:rFonts w:cs="Arial" w:ascii="Arial" w:hAnsi="Arial"/>
          <w:b/>
          <w:sz w:val="24"/>
        </w:rPr>
        <w:t>pucaste</w:t>
      </w:r>
      <w:r>
        <w:rPr>
          <w:rFonts w:cs="Arial" w:ascii="Arial" w:hAnsi="Arial"/>
          <w:sz w:val="24"/>
        </w:rPr>
        <w:t>”), construcţiile prolixe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)repetiţia care deplasează atenţia de la fondul comunicării la forma e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)nepotrivirea rezultată din interferenţa stilulilor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ulte personaje folosesc un stil în totală contradicţie cu situaţia concretă a momentulu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ecinţele sunt comice, pt. că se simte nepotrivirea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e)</w:t>
      </w:r>
      <w:r>
        <w:rPr>
          <w:rFonts w:cs="Arial" w:ascii="Arial" w:hAnsi="Arial"/>
          <w:sz w:val="24"/>
          <w:u w:val="single"/>
        </w:rPr>
        <w:t>comic de nume</w:t>
      </w:r>
      <w:r>
        <w:rPr>
          <w:rFonts w:cs="Arial" w:ascii="Arial" w:hAnsi="Arial"/>
          <w:sz w:val="24"/>
        </w:rPr>
        <w:t>, de o savoare inimitabilă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imul: G. Alecsndri-numindu-şi eroii transparent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alege nume care să sugereze dominanţa de caracter a personajului, originea sau rolul lui în desf. evenimentelor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G. Călinescu: “Umorul lui C. e inefabil, ca şi lirismul eminescian, constând în cariagialism, adică într-o manieră proprie de a vorbi”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" w:right="360" w:gutter="144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7:38:00Z</dcterms:created>
  <dc:creator>Lörincz László Csaba</dc:creator>
  <dc:description/>
  <cp:keywords/>
  <dc:language>en-US</dc:language>
  <cp:lastModifiedBy>SpOk3n</cp:lastModifiedBy>
  <dcterms:modified xsi:type="dcterms:W3CDTF">2013-06-20T20:15:00Z</dcterms:modified>
  <cp:revision>4</cp:revision>
  <dc:subject/>
  <dc:title>Natura şi mijloacele comicului</dc:title>
</cp:coreProperties>
</file>