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15"/>
        </w:rPr>
        <w:t xml:space="preserve">                                                   </w:t>
      </w:r>
      <w:r>
        <w:rPr>
          <w:rFonts w:cs="Comic Sans MS" w:ascii="Comic Sans MS" w:hAnsi="Comic Sans MS"/>
          <w:i/>
          <w:color w:val="0000FF"/>
          <w:sz w:val="30"/>
          <w:u w:val="single"/>
        </w:rPr>
        <w:t>La ce latra grivei ?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eastAsia="Comic Sans MS" w:cs="Comic Sans MS" w:ascii="Comic Sans MS" w:hAnsi="Comic Sans MS"/>
          <w:i/>
          <w:sz w:val="30"/>
        </w:rPr>
        <w:t xml:space="preserve">                                                   </w:t>
      </w:r>
      <w:r>
        <w:rPr>
          <w:rFonts w:cs="Comic Sans MS" w:ascii="Comic Sans MS" w:hAnsi="Comic Sans MS"/>
          <w:i/>
          <w:color w:val="00FF00"/>
          <w:sz w:val="30"/>
          <w:u w:val="single"/>
        </w:rPr>
        <w:t>de Marin Sorescu</w:t>
      </w:r>
      <w:r>
        <w:rPr>
          <w:rFonts w:cs="Comic Sans MS" w:ascii="Comic Sans MS" w:hAnsi="Comic Sans MS"/>
          <w:color w:val="00FF00"/>
          <w:sz w:val="21"/>
          <w:u w:val="single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FF00"/>
          <w:sz w:val="21"/>
          <w:u w:val="single"/>
        </w:rPr>
      </w:pPr>
      <w:r>
        <w:rPr>
          <w:rFonts w:cs="Comic Sans MS" w:ascii="Comic Sans MS" w:hAnsi="Comic Sans MS"/>
          <w:color w:val="00FF00"/>
          <w:sz w:val="21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Important  scriitor contemporan , Marin Sorescu (1936-1996) a scris poezie , proza, teatru ,precum si literatura pentru copii. Poezia sa aduce o nota originala de ironie de rasturnare a cliseelor, apeland la jocul de cuvinte sau la “ scrisul-spectacol “. Demonstreaza astfel implicarea in problematica vietii contemporane , poezia devine o forta agresiva si incearca sa coboare in realitatea bruta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Marin Sorescu debuteaza cu volumul “Singur printre poeti “(1964) remarcat de G. Calinescu , urmat de volume precum “Poeme” ,”Moartea ceasului “, “Suflete bun la toate “(1972) sau  “Astfel” (1973)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Spirit lucid neobosit scriitorul reinterpetreaza unele marimituri ale umanitatii fie in poezie (Tineretea lui Don Quiijote ) fie in teatru (Ioan Paracliserul 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ctura  “La ce latra Grivei ? “ face parte din volumul “Unde fugi de acasa  ?”  si este o scriere adresata copiilor  . Sub forma unui joc autorul invita copii la o calatorie imaginara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hicind nedumerirea copiilor poetul ofera o explicatie plina de fantezie tuturor nedumeririlor copiilor.Poetul imbina cu maiestrie elementele din lumea reala cu elementele din lumea imaginara ce ne proiecteaza intr-o lume de poveste miraculoasa unde totul devine posibil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t xml:space="preserve">Titlul volumului “Unde fugi de-acasa ?“ sugereaza o calatorie imaginara a copiilor intr-un univers atragator si plin de posibilitati .Modalitatea ingenioasa si amuzanta in acelasi timp de evadare vizeaza imaginatia si inventivitatea copiilor , dorinta lor de cunoastere posibilitatea  de a recrea un univers  prin puterea fanteziei 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xtul ne invita in lumea copiilor unde nu este implicata si lumea periculoasa a unui adult ci doar lumea inocenta a unui copil ce pentru el prietenii lui sunt insufletitele jucari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mbajul alert vesel si exuberant poarta o nota copilareasca prin utilizarea de expresii din limbajul familiar( “ Luati-va de mana “,”asta-i buna !” , “palavragi “, , “ nu ne pasa “ , “ mi-a venit o idee “) expresii populare ( “cu catel cu purcel” “a se tine scai “  “ vorba lunga sa va ajunga “) enunturi interogative ( “ De ce nimeni  nu ne-a  iesit in intamplaresa ne dea o floare “) sau exclamative ( “Gata ! “ , “ Lupul nu-l vom aduce , ca e magar ….”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Enunturile scurte fac ca ideea sa fie inteleasa mai usor 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easta poezie contine figuri de stil ingenioase de o mare expresivitate pentru universul  copiilor . Ea contine epitete ,comparati, repetiti ,personificari , enumerati  si metafore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este imbinari de cuvinte sugereaza legatura dintre trecut ,prezent , viitor , posibilitatea omului de a realiza o lume frumoasa si primitoare in care copii de azi vor devenii arhitectii de maine ai planetei , pentru ca intregul univers sa fie populat , plin de viata si frumusete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59:00Z</dcterms:created>
  <dc:creator>Mihai Liviu Dumitru</dc:creator>
  <dc:description/>
  <cp:keywords/>
  <dc:language>en-US</dc:language>
  <cp:lastModifiedBy>SpOk3n</cp:lastModifiedBy>
  <cp:lastPrinted>2002-11-18T19:07:00Z</cp:lastPrinted>
  <dcterms:modified xsi:type="dcterms:W3CDTF">2013-06-20T20:18:00Z</dcterms:modified>
  <cp:revision>4</cp:revision>
  <dc:subject/>
  <dc:title>                                                            La ce latra grivei </dc:title>
</cp:coreProperties>
</file>