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Tudor Arghezi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Referat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880, 23 mai  Vede lumina zilei, la Bucuresti, Ion N. Theodorescu. Pseudonimul sau Arghezi e explicat de catre scriitor în legatura cu Argesis (numele vechi al râului Arges)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891-1896  Urmeaza cursurile liceului Sf. Sav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896  Debuteaza literar sub influenta "magistrului" Macedonski, în Liga ortodoxa, semnând Ion Theo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00-1904  Poetul e câtiva ani calugar la Cernic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05-1910  Calatorie în strainatate. Putin timp la Paris, apoi la Manastirea Cordelierilor, unde e asaltat sa devina catolic. Plictisit de insistente, se muta la Geneva, unde scrie poezii, asista la cursurile Universitatii si, ca sa-si câstige existenta, lucreaza într-un atelier dinti de aur, inele si capace de ceasornice. În 1909 viziteaza Itali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12-1916  Revine în România. La Facla, Viata româneasca, Teatru, Rampa publica versuri, pamflete, articole polemice s.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18-1919  În timpul realizarii României Mari, e închis doi ani, împreuna cu 11 ziaristi si scriitori (între care si Ioan Slavici), la penitenciarul Vacaresti, acuzat de tradare, pentru ca se pronuntase pentru neutralitatea României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27  Apare cu mare întârziere prima sa carte de poezie Cuvinte potrivite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28  Sub directia sa, apare ziarul Bilete de papagal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29  Prima carte în proza Icoane de lemn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1  Placheta de versuri Flori de mucigai legata, ca si Poarta neagra, de anii de detentie. Tot acum, pentru copii, publica volumul în proza Cartea cu jucarii, inaugurând o directie secundara în creatia scriitorului, ce va continua, mai apoi, cu volumele stiute de scolari: Cântec de adormit Mitzura, Buruieni, Martisoare, Prisaca, Zdreanta, Cuvant s.a. Manualele scolare cuprind multe creatii destinate copiilor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4 Scrie  romanul Ochii maicii Domnului (dragostea materna si devotamentul filial)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5  Versuri de seara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6  Cimitirul Buna-Vestire, roman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9  Hore, volum de versuri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42  Romanul Lina, de fapt lung poem în proza. 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1943  Sub genericul Bilete de papagal (ziarul Informatia zilei) publica îndeosebi pamflete usturatoare, pentru care e cercetat de politie. </w:t>
      </w:r>
      <w:r>
        <w:rPr>
          <w:sz w:val="32"/>
          <w:szCs w:val="32"/>
        </w:rPr>
        <w:t xml:space="preserve">La 30 sept., apare exceptionalul pamflet Baroane, atacând pe ambasadorul german von Killinger. </w:t>
      </w:r>
      <w:r>
        <w:rPr>
          <w:sz w:val="32"/>
          <w:szCs w:val="32"/>
          <w:lang w:val="fr-FR"/>
        </w:rPr>
        <w:t xml:space="preserve">Ziarul e imediat confiscat, scriitorul e închis la Bucuresti si în lagarul de la Tg. Jiu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44  Iese din lagar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44-1967  În anii "dictaturii proletariatului", dupa o perioada de retinere, este "reabilitat", distins cu titluri si premii, ales membru al Academiei Române, sarbatorit ca poet national la 80 si 85 de ani. S-a bucurat de mari avantaje în regimul comunist, ca si Sadoveanu, colaborând cu autoritatile si scriind poezii sociale pe placul acestora. Publica poemul 1907- peisaje, Cântare omului, Stihuri pestrite, Poeme noi, Cu Bastonul prin Bucuresti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66  Se stinge, rapusa de cancer, sotia sa de o viata, Paraschiv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67  Moare si el, fiind înmormântat, alaturi de Paraschiva, în gradina casei din str. Martisor. Funeralii nationale. Casa e astazi muzeu, întretinut de fiica sa Mitzur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drawing>
          <wp:inline distT="0" distB="0" distL="0" distR="0">
            <wp:extent cx="2438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  <w:lang w:val="fr-FR"/>
        </w:rPr>
        <w:t xml:space="preserve">Iscalitura lui Tudor Arghezi                                           </w:t>
      </w:r>
      <w:r>
        <w:rPr>
          <w:sz w:val="32"/>
          <w:szCs w:val="32"/>
          <w:lang w:val="fr-FR"/>
        </w:rPr>
        <w:t>Demian Anca Luiza clasa a VII-A C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</w:t>
      </w:r>
      <w:r>
        <w:rPr>
          <w:sz w:val="32"/>
          <w:szCs w:val="32"/>
          <w:lang w:val="fr-FR"/>
        </w:rPr>
        <w:t xml:space="preserve">Bibliografie : </w:t>
      </w:r>
      <w:hyperlink r:id="rId3">
        <w:r>
          <w:rPr>
            <w:rStyle w:val="InternetLink"/>
            <w:sz w:val="32"/>
            <w:szCs w:val="32"/>
            <w:lang w:val="fr-FR"/>
          </w:rPr>
          <w:t>www.ici.ro</w:t>
        </w:r>
      </w:hyperlink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ferate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5:37:00Z</dcterms:created>
  <dc:creator>Anca</dc:creator>
  <dc:description/>
  <cp:keywords/>
  <dc:language>en-US</dc:language>
  <cp:lastModifiedBy>SpOk3n</cp:lastModifiedBy>
  <cp:lastPrinted>2002-09-26T07:52:00Z</cp:lastPrinted>
  <dcterms:modified xsi:type="dcterms:W3CDTF">2013-06-20T20:19:00Z</dcterms:modified>
  <cp:revision>4</cp:revision>
  <dc:subject/>
  <dc:title>VGHVNVNCNVC</dc:title>
</cp:coreProperties>
</file>