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media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lang w:val="ro-RO"/>
        </w:rPr>
        <w:t xml:space="preserve">    </w:t>
      </w:r>
      <w:r>
        <w:rPr>
          <w:i/>
          <w:sz w:val="28"/>
          <w:lang w:val="ro-RO"/>
        </w:rPr>
        <w:t xml:space="preserve">  </w:t>
      </w:r>
      <w:r>
        <w:rPr>
          <w:i/>
          <w:sz w:val="28"/>
          <w:lang w:val="ro-RO"/>
        </w:rPr>
        <w:t>În lumina contemporaneităţii ,pe meridianul românesc, Ion Luca Caragiale este una dintre acele personalităţi literare ce nu s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au  învechit deloc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Comedia este o specie a genului dramatic în care se prezintă o întâmplare hazlie, cu deznodământ vesel, ridiculizându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se astfel personaje, moravuri, realităţi sociale şi situaţii general umane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 xml:space="preserve">Opera 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O scrisoare pierdută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 xml:space="preserve"> de Ion Luca Caragiale înfăţişează desfăşurarea alegerilor</w:t>
      </w:r>
      <w:r>
        <w:rPr>
          <w:i/>
          <w:sz w:val="28"/>
        </w:rPr>
        <w:t xml:space="preserve"> </w:t>
      </w:r>
      <w:r>
        <w:rPr>
          <w:i/>
          <w:sz w:val="28"/>
          <w:lang w:val="ro-RO"/>
        </w:rPr>
        <w:t>î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un judeţ de munte, î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unul din secolele trecute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Ca orice operă dramatică, aceasta a fost scrisă cu scopul de a fi reprezentată pe scenă.</w:t>
      </w:r>
    </w:p>
    <w:p>
      <w:pPr>
        <w:pStyle w:val="Normal"/>
        <w:rPr/>
      </w:pPr>
      <w:r>
        <w:rPr>
          <w:i/>
          <w:sz w:val="28"/>
          <w:lang w:val="ro-RO"/>
        </w:rPr>
        <w:t>Opera este structurată în acte şi scene, cuprinzând 4 acte, fiecare având 9</w:t>
      </w:r>
      <w:r>
        <w:rPr>
          <w:i/>
          <w:sz w:val="28"/>
        </w:rPr>
        <w:t>-14-17-14</w:t>
      </w:r>
      <w:r>
        <w:rPr>
          <w:i/>
          <w:sz w:val="28"/>
          <w:lang w:val="ro-RO"/>
        </w:rPr>
        <w:t xml:space="preserve"> scene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Timpul şi spaţiul sunt limitate. Întâmplările se petrec la sfârşitul anului 1883 în capitala</w:t>
      </w:r>
      <w:r>
        <w:rPr>
          <w:i/>
          <w:sz w:val="28"/>
        </w:rPr>
        <w:t xml:space="preserve"> </w:t>
      </w:r>
      <w:r>
        <w:rPr>
          <w:i/>
          <w:sz w:val="28"/>
          <w:lang w:val="ro-RO"/>
        </w:rPr>
        <w:t>de judeţ. Caracterul dramatic este evidenţiat de folosirea dialogului şi monologului dramatic, precum şi de prezenţa indicaţiilor scenice prin care se fixează cadrul acţiunii şi</w:t>
      </w:r>
      <w:r>
        <w:rPr>
          <w:i/>
          <w:sz w:val="28"/>
        </w:rPr>
        <w:t xml:space="preserve"> </w:t>
      </w:r>
      <w:r>
        <w:rPr>
          <w:i/>
          <w:sz w:val="28"/>
          <w:lang w:val="ro-RO"/>
        </w:rPr>
        <w:t>se evidenţiază unele dintre trăsăturile specifice ale personajelor. Descrierea şi naraţiunea</w:t>
      </w:r>
      <w:r>
        <w:rPr>
          <w:i/>
          <w:sz w:val="28"/>
        </w:rPr>
        <w:t xml:space="preserve"> </w:t>
      </w:r>
      <w:r>
        <w:rPr>
          <w:i/>
          <w:sz w:val="28"/>
          <w:lang w:val="ro-RO"/>
        </w:rPr>
        <w:t>nu sunt prezente ca moduri de expunere decât în aceste indicaţii sau în replicile personajelor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Specific acestei specii literare este comicul de moravuri care vizează corupţia politicienilor ori viaţa de familie</w:t>
      </w:r>
      <w:r>
        <w:rPr>
          <w:i/>
          <w:sz w:val="28"/>
        </w:rPr>
        <w:t>;</w:t>
      </w:r>
      <w:r>
        <w:rPr>
          <w:i/>
          <w:sz w:val="28"/>
          <w:lang w:val="ro-RO"/>
        </w:rPr>
        <w:t>de caracter ce surprinde numeroasele tipuri umane, dar şi de situaţie, de limbaj şi de nume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 xml:space="preserve">Firul dramatic e structurat pe momentele subiectului, dar intriga 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se consumă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 xml:space="preserve"> înainte de începerea acţiunii</w:t>
      </w:r>
      <w:r>
        <w:rPr>
          <w:i/>
          <w:sz w:val="28"/>
        </w:rPr>
        <w:t>:</w:t>
      </w:r>
      <w:r>
        <w:rPr>
          <w:i/>
          <w:sz w:val="28"/>
          <w:lang w:val="ro-RO"/>
        </w:rPr>
        <w:t>pierderea scrisorii de amor primită de la Tipătescu, prefectul judeţului de către Zoe.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  <w:u w:val="single"/>
          <w:lang w:val="ro-RO"/>
        </w:rPr>
        <w:t>Expoziţiunea</w:t>
      </w:r>
      <w:r>
        <w:rPr>
          <w:i/>
          <w:sz w:val="28"/>
          <w:lang w:val="ro-RO"/>
        </w:rPr>
        <w:t xml:space="preserve"> înfăţişează discuţia dintre Pristanda şi Tipătescu care află astfel că Nae Caţavencu este în posesia unei scrisori compromiţătoare, ce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i poate asigura reuşita în alegeri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 xml:space="preserve">Alertat,în </w:t>
      </w:r>
      <w:r>
        <w:rPr>
          <w:i/>
          <w:sz w:val="28"/>
          <w:u w:val="single"/>
          <w:lang w:val="ro-RO"/>
        </w:rPr>
        <w:t xml:space="preserve">desfăşurarea acţiunii, </w:t>
      </w:r>
      <w:r>
        <w:rPr>
          <w:i/>
          <w:sz w:val="28"/>
          <w:lang w:val="ro-RO"/>
        </w:rPr>
        <w:t>prefectul ordonă percheziţia la domiciliul lui Caţavencu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Trahanache şi Zoe,sunt şantajaţi de către adversarul lor politic cu publicarea scrisorii, dacă nu îl vor sprijini în alegeri. Aflând cele întâmplate, prefectul devine din ce în ce mai neliniştit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Farfuridi şi Brânzovenescu, îi bănuiesc de trădare pe Pristanda, Zoe şi Tipătescu văzându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i în vizită la Caţavencu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Ei trimit o depeşă la Bucureşti acuzându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l pe prefect de trădare. În acest timp Caţavencu este arestat din ordinul lui Tipătescu. Speriată de cele întâmplate şi de o posibilă publicare scrisorii, Zoe încearcă să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l convingă pe prefect să îl susţină pe Caţavencu, care devine din ce în ce mai impulsiv ,refuzând bunurile oferite de prefect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Când Zoe îl convinge pe Tipătescu să fie de partea lui Caţavencu</w:t>
      </w:r>
      <w:r>
        <w:rPr>
          <w:i/>
          <w:sz w:val="28"/>
        </w:rPr>
        <w:t xml:space="preserve">; </w:t>
      </w:r>
      <w:r>
        <w:rPr>
          <w:i/>
          <w:sz w:val="28"/>
          <w:lang w:val="ro-RO"/>
        </w:rPr>
        <w:t xml:space="preserve">Pristanda aduce telegrama prin care se anunţă candidatura lui Dandanache, propus de la centru. Acest moment constituie </w:t>
      </w:r>
      <w:r>
        <w:rPr>
          <w:i/>
          <w:sz w:val="28"/>
          <w:u w:val="single"/>
          <w:lang w:val="ro-RO"/>
        </w:rPr>
        <w:t>punctul culminant</w:t>
      </w:r>
      <w:r>
        <w:rPr>
          <w:i/>
          <w:sz w:val="28"/>
          <w:lang w:val="ro-RO"/>
        </w:rPr>
        <w:t>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 xml:space="preserve">Acţiunea evoluează spre </w:t>
      </w:r>
      <w:r>
        <w:rPr>
          <w:i/>
          <w:sz w:val="28"/>
          <w:u w:val="single"/>
          <w:lang w:val="ro-RO"/>
        </w:rPr>
        <w:t>deznodământ</w:t>
      </w:r>
      <w:r>
        <w:rPr>
          <w:i/>
          <w:sz w:val="28"/>
        </w:rPr>
        <w:t>:</w:t>
      </w:r>
      <w:r>
        <w:rPr>
          <w:i/>
          <w:sz w:val="28"/>
          <w:lang w:val="ro-RO"/>
        </w:rPr>
        <w:t>Dandanache va ajunge deputat, iar Caţavencu, căruia i se descoperise poliţa falsificată, va organiza petrecerea în cinstea proclamatului. Astfel totul se termină î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o atmosferă de sărbătoare, împăcare şi veselie unanimă. Prezentarea conflictului derizoriu între esenţă şi aparenţă, este o altă trăsătură a acestui gen literar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Numeroasele personaje sunt reduse la schemă cu funcţie comică, tipuri ridiculizate, devenind contra exemple şi tipuri umane cu doar câteva trăsături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Tipătescu e tipul junelui prin, Zoe al adulterinei, Trahanache al încornoratului, Pristanda al servitorului, Caţavencu al demagogului ambiţios, iar Farfuridi şi Brânzovenescu al prostului fudul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Personajele sunt principale</w:t>
      </w:r>
      <w:r>
        <w:rPr>
          <w:i/>
          <w:sz w:val="28"/>
        </w:rPr>
        <w:t xml:space="preserve">: </w:t>
      </w:r>
      <w:r>
        <w:rPr>
          <w:i/>
          <w:sz w:val="28"/>
          <w:lang w:val="ro-RO"/>
        </w:rPr>
        <w:t>Trahanache, Tipătescu, Pristanda, Caţavencu, Zoe, iar secundar fiind cetăţeanul turmentat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Tipătescu este personajul principal ce apare în toate momentele subiectului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Portretul fizic este proiectat î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un plan secundar</w:t>
      </w:r>
      <w:r>
        <w:rPr>
          <w:i/>
          <w:sz w:val="28"/>
        </w:rPr>
        <w:t>;</w:t>
      </w:r>
      <w:r>
        <w:rPr>
          <w:i/>
          <w:sz w:val="28"/>
          <w:lang w:val="ro-RO"/>
        </w:rPr>
        <w:t>în indicaţiile scenice apar reliefete în mod direct câteva detalii vestimentare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în haine de odaie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>Portretul moral e infăţişat mai ales indirect prin dialog şi monolog, dar şi prin replicile celorlalte personaje şi chiar prin indicaţiile scenice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>Prin personaje este pus în evidenţă ridicolul unei lumi, satirizându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se mai ales imoralitatea şi incultura. Deşi nu e incult ca şi celelalte personaje, imoralitatea îl caracterizează şi pe Tipătescu</w:t>
      </w:r>
      <w:r>
        <w:rPr>
          <w:i/>
          <w:sz w:val="28"/>
        </w:rPr>
        <w:t>:</w:t>
      </w:r>
      <w:r>
        <w:rPr>
          <w:i/>
          <w:sz w:val="28"/>
          <w:lang w:val="ro-RO"/>
        </w:rPr>
        <w:t>închide ochii la găinăriile poliţaiului, îşi administreză judeţul ca pe propria moşie, oferind funcţii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şi arestând pe Caţavencu după bunul plac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</w:t>
      </w:r>
      <w:r>
        <w:rPr>
          <w:i/>
          <w:sz w:val="28"/>
          <w:lang w:val="ro-RO"/>
        </w:rPr>
        <w:t xml:space="preserve">Apare aici, în linii îngroşate </w:t>
      </w:r>
      <w:r>
        <w:rPr>
          <w:i/>
          <w:sz w:val="28"/>
          <w:u w:val="single"/>
          <w:lang w:val="ro-RO"/>
        </w:rPr>
        <w:t>comicul de caracter</w:t>
      </w:r>
      <w:r>
        <w:rPr>
          <w:i/>
          <w:sz w:val="28"/>
          <w:lang w:val="ro-RO"/>
        </w:rPr>
        <w:t>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</w:t>
      </w:r>
      <w:r>
        <w:rPr>
          <w:i/>
          <w:sz w:val="28"/>
          <w:lang w:val="ro-RO"/>
        </w:rPr>
        <w:t>Prin acelaşi comic este caracterizat şi Caţavencu care vrea să ajungă deputat pri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o scrisoare şantajând, dar când nu mai este stăpân pe situaţie organizează petrecerea în cinstea celor aleşi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>Zoe duce o viaţă dublă, dar cei din jur se prefac a nu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 xml:space="preserve">i da importanţă. </w:t>
      </w:r>
      <w:r>
        <w:rPr>
          <w:i/>
          <w:sz w:val="28"/>
          <w:u w:val="single"/>
          <w:lang w:val="ro-RO"/>
        </w:rPr>
        <w:t>Comicul de caracter, de situaţie şi de limbaj</w:t>
      </w:r>
      <w:r>
        <w:rPr>
          <w:i/>
          <w:sz w:val="28"/>
          <w:lang w:val="ro-RO"/>
        </w:rPr>
        <w:t>, apare î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o îmbinare perfectă, în replicile lui Pristanda,în care se vorbeşte despre momentul spionării casei lui Caţavencu. Poliţaiul se crede veşnic la datorie</w:t>
      </w:r>
      <w:r>
        <w:rPr>
          <w:i/>
          <w:sz w:val="28"/>
        </w:rPr>
        <w:t>:"</w:t>
      </w:r>
      <w:r>
        <w:rPr>
          <w:i/>
          <w:sz w:val="28"/>
          <w:lang w:val="ro-RO"/>
        </w:rPr>
        <w:t>eu nu</w:t>
      </w:r>
      <w:r>
        <w:rPr>
          <w:i/>
          <w:sz w:val="28"/>
        </w:rPr>
        <w:t>;</w:t>
      </w:r>
      <w:r>
        <w:rPr>
          <w:i/>
          <w:sz w:val="28"/>
          <w:lang w:val="ro-RO"/>
        </w:rPr>
        <w:t>eu la datorie, coane Fănică, zi şi noapte la datorie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.Repetiţia de 4 ori a c.c.loc stârneşte râsul căci, de fapt, menirea sa de slujbaş al satului era alta. E încântat chiar că, urcat pe uluci, vede ca la teatru ce se petrece şi aude ce se discută în casa lui Nae. Repetă şi aici mecanic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Curat Moflujii</w:t>
      </w:r>
      <w:r>
        <w:rPr>
          <w:i/>
          <w:sz w:val="28"/>
        </w:rPr>
        <w:t xml:space="preserve">" </w:t>
      </w:r>
      <w:r>
        <w:rPr>
          <w:i/>
          <w:sz w:val="28"/>
          <w:lang w:val="ro-RO"/>
        </w:rPr>
        <w:t xml:space="preserve">cuvintele superiorului său. Ar fi ascultat mai mult, dar un chibrit aprins aruncat pe fereastră îl face să lunece peste un 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dobitoc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 xml:space="preserve"> care tocmai trecea pe acolo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 xml:space="preserve">Falsa personalitate a lui Caţavencu, tirada lui sforăitoare sublinază atât </w:t>
      </w:r>
      <w:r>
        <w:rPr>
          <w:i/>
          <w:sz w:val="28"/>
          <w:u w:val="single"/>
          <w:lang w:val="ro-RO"/>
        </w:rPr>
        <w:t>comicul de limbaj,</w:t>
      </w:r>
      <w:r>
        <w:rPr>
          <w:i/>
          <w:sz w:val="28"/>
          <w:lang w:val="ro-RO"/>
        </w:rPr>
        <w:t xml:space="preserve"> dar şi pe cel </w:t>
      </w:r>
      <w:r>
        <w:rPr>
          <w:i/>
          <w:sz w:val="28"/>
          <w:u w:val="single"/>
          <w:lang w:val="ro-RO"/>
        </w:rPr>
        <w:t>de situaţie şi de caracter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 xml:space="preserve">De fapt, titlul operei e simbolic, sugerând </w:t>
      </w:r>
      <w:r>
        <w:rPr>
          <w:i/>
          <w:sz w:val="28"/>
          <w:u w:val="single"/>
          <w:lang w:val="ro-RO"/>
        </w:rPr>
        <w:t>comicul de situaţie</w:t>
      </w:r>
      <w:r>
        <w:rPr>
          <w:i/>
          <w:sz w:val="28"/>
          <w:lang w:val="ro-RO"/>
        </w:rPr>
        <w:t xml:space="preserve"> din comedie. Nu e vorba numai de scrisoarea pierdută de Zoe care îi poate aduce lui Caţavencu succesul în alegeri, ci şi cea care îl ajută pe Dandanache să devină deputat. Elocvent este şi </w:t>
      </w:r>
      <w:r>
        <w:rPr>
          <w:i/>
          <w:sz w:val="28"/>
          <w:u w:val="single"/>
          <w:lang w:val="ro-RO"/>
        </w:rPr>
        <w:t xml:space="preserve">comicul de nume </w:t>
      </w:r>
      <w:r>
        <w:rPr>
          <w:i/>
          <w:sz w:val="28"/>
        </w:rPr>
        <w:t>(</w:t>
      </w:r>
      <w:r>
        <w:rPr>
          <w:i/>
          <w:sz w:val="28"/>
          <w:lang w:val="ro-RO"/>
        </w:rPr>
        <w:t>Dandanache derivă de la dandana, Trahanache de la trahana</w:t>
      </w:r>
      <w:r>
        <w:rPr>
          <w:i/>
          <w:sz w:val="28"/>
        </w:rPr>
        <w:t>)</w:t>
      </w:r>
      <w:r>
        <w:rPr>
          <w:i/>
          <w:sz w:val="28"/>
          <w:lang w:val="ro-RO"/>
        </w:rPr>
        <w:t>.Tipătescu e cel ce a urcat tipa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tipa în vârful piramidei sociale, iar Farfuridi şi Brânzovenescu au nume cu aluzie culinară ce stârnesc râsul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Argumentele de mai sus demonstrează că această creaţie este o comedie.</w:t>
      </w:r>
    </w:p>
    <w:p>
      <w:pPr>
        <w:pStyle w:val="Heading1"/>
        <w:rPr/>
      </w:pPr>
      <w:r>
        <w:rPr/>
        <w:t>Andreeea</w:t>
      </w:r>
    </w:p>
    <w:p>
      <w:pPr>
        <w:pStyle w:val="Normal"/>
        <w:jc w:val="right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Andreeea_batca @yahoo.com</w:t>
      </w:r>
    </w:p>
    <w:p>
      <w:pPr>
        <w:pStyle w:val="Normal"/>
        <w:jc w:val="right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jc w:val="right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30" w:right="81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31:00Z</dcterms:created>
  <dc:creator>1</dc:creator>
  <dc:description/>
  <cp:keywords/>
  <dc:language>en-US</dc:language>
  <cp:lastModifiedBy>SpOk3n</cp:lastModifiedBy>
  <dcterms:modified xsi:type="dcterms:W3CDTF">2013-06-20T20:24:00Z</dcterms:modified>
  <cp:revision>4</cp:revision>
  <dc:subject/>
  <dc:title>Comedia</dc:title>
</cp:coreProperties>
</file>