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firstLine="360"/>
        <w:jc w:val="center"/>
        <w:rPr>
          <w:sz w:val="30"/>
        </w:rPr>
      </w:pPr>
      <w:r>
        <w:rPr>
          <w:sz w:val="30"/>
        </w:rPr>
        <w:t xml:space="preserve">Micul print </w:t>
      </w:r>
    </w:p>
    <w:p>
      <w:pPr>
        <w:pStyle w:val="Normal"/>
        <w:ind w:left="180" w:right="360" w:firstLine="360"/>
        <w:rPr>
          <w:sz w:val="30"/>
        </w:rPr>
      </w:pPr>
      <w:r>
        <w:rPr>
          <w:sz w:val="30"/>
        </w:rPr>
        <w:t xml:space="preserve">                                                   </w:t>
      </w:r>
      <w:r>
        <w:rPr>
          <w:sz w:val="30"/>
        </w:rPr>
        <w:t>de Antoine de Saint-Exupery</w:t>
      </w:r>
    </w:p>
    <w:p>
      <w:pPr>
        <w:pStyle w:val="BlockText"/>
        <w:jc w:val="both"/>
        <w:rPr>
          <w:sz w:val="30"/>
        </w:rPr>
      </w:pPr>
      <w:r>
        <w:rPr>
          <w:sz w:val="30"/>
        </w:rPr>
        <w:t>Cartea incepe cu o dedicatie adresata lui Leon Werth care era cel mai bun prieten al autorului.Autorul ne mai spune ca acest prieten al sau traieste in Franta unde sufera de foame si frig.De asemenea in aceasta dedicatie autorul isi cere iertare fata de copii pentru ca a inchinat aceasta carte unui om mare.</w:t>
      </w:r>
    </w:p>
    <w:p>
      <w:pPr>
        <w:pStyle w:val="Normal"/>
        <w:ind w:left="187" w:right="360" w:firstLine="360"/>
        <w:jc w:val="both"/>
        <w:rPr>
          <w:sz w:val="30"/>
        </w:rPr>
      </w:pPr>
      <w:r>
        <w:rPr>
          <w:sz w:val="30"/>
        </w:rPr>
        <w:t>In primul capitol autorul ne arata primele sale desene.Primul reprezenta un sarpe boa care avea un elefant in el.Deoarece „oamenii mari” i-au confundat sarpele boa cu o palarie autorul a desenat inca un sarpe boa dar despicat pentru a se vedea clar elefantul dinauntru.Vazand ca nu este inteles autorul s-a lasat de desenat si nu a mai desenat nimic dupa aceasta intamplare.El ne spune ca si-a ales ca mesrie sa conduca avione.Apoi ni se spune ca datorita meseriei sale a vizitat o gramada de locuri si s-a intalnit cu o gramada de oameni.Primul sau desen l-a pastrat cu el totdeauna si cand intalnea pe cineva  il intreba ce reprezinta desenul.Din pacate raspunsul era mereu acelasi:o palarie.</w:t>
      </w:r>
    </w:p>
    <w:p>
      <w:pPr>
        <w:pStyle w:val="Normal"/>
        <w:ind w:left="187" w:right="360" w:firstLine="360"/>
        <w:jc w:val="both"/>
        <w:rPr>
          <w:sz w:val="30"/>
        </w:rPr>
      </w:pPr>
      <w:r>
        <w:rPr>
          <w:sz w:val="30"/>
        </w:rPr>
        <w:t>In al doilea capitol autorul ne povesteste cum a ramas in pana in pustiul Saharei.In prima dimineata a ramas uimit cand a fost trezit din somn de o voce care ii cerea sa deseneze o oaie.Nu-i venea sa creada ca cineva ajunsese la asa distanta de asezarile omenesti.Nestind cum sa-i deseneze o oaie,i-a desenat sarpele.Persoana cu care s-a intalnit,micul print,a fost prima care a stiut ce reprezinta.Dupa aceea i-a desenat o oaie intr-o cutie.</w:t>
      </w:r>
    </w:p>
    <w:p>
      <w:pPr>
        <w:pStyle w:val="Normal"/>
        <w:ind w:left="187" w:right="360" w:firstLine="360"/>
        <w:jc w:val="both"/>
        <w:rPr>
          <w:sz w:val="30"/>
        </w:rPr>
      </w:pPr>
      <w:r>
        <w:rPr>
          <w:sz w:val="30"/>
        </w:rPr>
        <w:t>In urmatoarele capitole autorul ne prezinta cum a aflat de unde vine micul print si cum este planeta lui.Astfel el a aflat ca planeta lui este foaret mica si ca pe ea se afla trei vulcani,din care unul stins si o floare unica.Cel mai mult micului print ii placeau apusurile de soare.Planeta fiind foarte mica era suficient sa se mute cu scaunul pentru a vedea un nou apus.Astfel el vazuse intr-o zi patruzeci si trei de apusuri.Apoi ni se spune de ce avea nevioe micul print de o oaie.Mai incolo ne este prezentata relatia dintre micul print si floarea sa pe care o ingrijise cu mare atentie.Pana la urma el si-a parasit planeta tocmai din cauza acestei flori.</w:t>
      </w:r>
    </w:p>
    <w:p>
      <w:pPr>
        <w:pStyle w:val="Normal"/>
        <w:ind w:left="187" w:right="360" w:firstLine="360"/>
        <w:jc w:val="both"/>
        <w:rPr>
          <w:sz w:val="30"/>
        </w:rPr>
      </w:pPr>
      <w:r>
        <w:rPr>
          <w:sz w:val="30"/>
        </w:rPr>
      </w:r>
    </w:p>
    <w:p>
      <w:pPr>
        <w:pStyle w:val="Normal"/>
        <w:ind w:left="187" w:right="360" w:firstLine="360"/>
        <w:jc w:val="both"/>
        <w:rPr>
          <w:sz w:val="30"/>
        </w:rPr>
      </w:pPr>
      <w:r>
        <w:rPr>
          <w:sz w:val="30"/>
        </w:rPr>
        <w:t>Mai departe ni se spune ca inainte de a pleca micul print a facut o curatenie generala pe planeta sa.Pentru a pleca s-a folosit de niste pasari calatoare.</w:t>
      </w:r>
    </w:p>
    <w:p>
      <w:pPr>
        <w:pStyle w:val="Normal"/>
        <w:ind w:left="187" w:right="360" w:firstLine="360"/>
        <w:jc w:val="both"/>
        <w:rPr>
          <w:sz w:val="30"/>
        </w:rPr>
      </w:pPr>
      <w:r>
        <w:rPr>
          <w:sz w:val="30"/>
        </w:rPr>
        <w:t>In capitolele urmatoare autorul ne prezinta toate planetele pe care le-a vizitat micul print.</w:t>
      </w:r>
    </w:p>
    <w:p>
      <w:pPr>
        <w:pStyle w:val="Normal"/>
        <w:ind w:left="187" w:right="360" w:firstLine="360"/>
        <w:jc w:val="both"/>
        <w:rPr>
          <w:sz w:val="30"/>
        </w:rPr>
      </w:pPr>
      <w:r>
        <w:rPr>
          <w:sz w:val="30"/>
        </w:rPr>
        <w:t>Pe prima planeta se afla un rege care era in cautare de supusi.Acest rege parea a fi un om corect.El spunea ca este satpanul stelelor.Micul print se hotara sa plece.In ciuda tuturor promisiunilor facute de rege micul print pleca.</w:t>
      </w:r>
    </w:p>
    <w:p>
      <w:pPr>
        <w:pStyle w:val="Normal"/>
        <w:ind w:left="187" w:right="360" w:firstLine="360"/>
        <w:jc w:val="both"/>
        <w:rPr>
          <w:sz w:val="30"/>
        </w:rPr>
      </w:pPr>
      <w:r>
        <w:rPr>
          <w:sz w:val="30"/>
        </w:rPr>
        <w:t>Pe urmatoarele palnete se intalni cu un vanitos care traia doar pentru a fi admirat si pe care micul print nu l-a prea inteles,cu un betiv care nici el nu stia de ce bea,cu un bussineman care pretindea ca stelele sunt ale lui si le tot calcla spunand ca le pune la banca.</w:t>
      </w:r>
    </w:p>
    <w:p>
      <w:pPr>
        <w:pStyle w:val="Normal"/>
        <w:ind w:left="187" w:right="360" w:firstLine="360"/>
        <w:jc w:val="both"/>
        <w:rPr>
          <w:sz w:val="30"/>
        </w:rPr>
      </w:pPr>
      <w:r>
        <w:rPr>
          <w:sz w:val="30"/>
        </w:rPr>
        <w:t>Planeta a cincea era cea mai mica dintre toate.Aici tria un lampangiu care respecta cu sfintenie un conspect care ii spune ca dimineatat si sera trebuia sa aprinda si sa stiga felinarul.Lampangiul i se paru prima persoana care nu era caraghioasa si care facea un lucru util.</w:t>
      </w:r>
    </w:p>
    <w:p>
      <w:pPr>
        <w:pStyle w:val="Normal"/>
        <w:ind w:left="187" w:right="360" w:firstLine="360"/>
        <w:jc w:val="both"/>
        <w:rPr>
          <w:sz w:val="30"/>
        </w:rPr>
      </w:pPr>
      <w:r>
        <w:rPr>
          <w:sz w:val="30"/>
        </w:rPr>
        <w:t>Cea de-a sasea planeta era de zece ori mai mare decat celelalte.Pe ea traia un geograf.Acesta il sfatui pe micul print sa mearga oe planeta Pamant.</w:t>
      </w:r>
    </w:p>
    <w:p>
      <w:pPr>
        <w:pStyle w:val="Normal"/>
        <w:ind w:left="187" w:right="360" w:firstLine="360"/>
        <w:jc w:val="both"/>
        <w:rPr>
          <w:sz w:val="30"/>
        </w:rPr>
      </w:pPr>
      <w:r>
        <w:rPr>
          <w:sz w:val="30"/>
        </w:rPr>
        <w:t>Ca urmare cea de-a saptea planeta pe carea poposit micul print a fost planeta Pamant.Aici el a fost uimit de intiderea nemarginita a acestuia.Aici s-a intalnit la inceput cu un sarpe,apoi cu o floare din desert si in cele din urm adadu peste civilizatie deoarece initial „aterizase” in desert.Aici gasi o sumedenie de flori ca ale lui si ramase dezamagit cand a vazut ca floarea sa nu era unica asa cum a crezut el.Apoi se inalni cu o vulpe care ii arata diferenta dintre floarea lui si restul florilor.Aceasta diferenta era ca floarea lui era „imblanzita” deoarece micul print a avut grija de ea cu foarte mare atentie.Apoi micul print se intalni cu un acar si cu un negustor.Apoi autorul sare din nou la intalnirea sa cu printul.Toate intamplarile de pana acum i-au fost relatate de micul print.Problema era acum ca urmau sa moara de sete dar impreuna gasira o fantana cu o apa extraordinara.</w:t>
      </w:r>
    </w:p>
    <w:p>
      <w:pPr>
        <w:pStyle w:val="Normal"/>
        <w:ind w:left="187" w:right="360" w:firstLine="360"/>
        <w:jc w:val="both"/>
        <w:rPr>
          <w:sz w:val="30"/>
        </w:rPr>
      </w:pPr>
      <w:r>
        <w:rPr>
          <w:sz w:val="30"/>
        </w:rPr>
      </w:r>
    </w:p>
    <w:p>
      <w:pPr>
        <w:pStyle w:val="Normal"/>
        <w:ind w:left="187" w:right="360" w:firstLine="360"/>
        <w:jc w:val="both"/>
        <w:rPr>
          <w:sz w:val="30"/>
        </w:rPr>
      </w:pPr>
      <w:r>
        <w:rPr>
          <w:sz w:val="30"/>
        </w:rPr>
      </w:r>
    </w:p>
    <w:p>
      <w:pPr>
        <w:pStyle w:val="Normal"/>
        <w:ind w:left="187" w:right="360" w:firstLine="360"/>
        <w:jc w:val="both"/>
        <w:rPr>
          <w:sz w:val="30"/>
        </w:rPr>
      </w:pPr>
      <w:r>
        <w:rPr>
          <w:sz w:val="30"/>
        </w:rPr>
      </w:r>
    </w:p>
    <w:p>
      <w:pPr>
        <w:pStyle w:val="Normal"/>
        <w:ind w:left="187" w:right="360" w:firstLine="360"/>
        <w:jc w:val="both"/>
        <w:rPr>
          <w:sz w:val="30"/>
        </w:rPr>
      </w:pPr>
      <w:r>
        <w:rPr>
          <w:sz w:val="30"/>
        </w:rPr>
      </w:r>
    </w:p>
    <w:p>
      <w:pPr>
        <w:pStyle w:val="Normal"/>
        <w:ind w:left="187" w:right="360" w:firstLine="360"/>
        <w:jc w:val="both"/>
        <w:rPr>
          <w:sz w:val="30"/>
        </w:rPr>
      </w:pPr>
      <w:r>
        <w:rPr>
          <w:sz w:val="30"/>
        </w:rPr>
      </w:r>
    </w:p>
    <w:p>
      <w:pPr>
        <w:pStyle w:val="Normal"/>
        <w:ind w:left="187" w:right="360" w:firstLine="360"/>
        <w:jc w:val="both"/>
        <w:rPr>
          <w:sz w:val="30"/>
        </w:rPr>
      </w:pPr>
      <w:r>
        <w:rPr>
          <w:sz w:val="30"/>
        </w:rPr>
        <w:t>Spre sfrsitul cartii ne sunt prezentate opiniile micului print fata de planeta noastra si felul in care s-au despartit cei doi.Astefel corpul micului print a ramas pe Pamant,el plecand numai cu sufletul.Inainte de a pleca micul print i-a spus „autorului” ca decate ori se uita la stele sa se gandeasca la el razand.</w:t>
      </w:r>
    </w:p>
    <w:p>
      <w:pPr>
        <w:pStyle w:val="Normal"/>
        <w:ind w:left="187" w:right="360" w:firstLine="360"/>
        <w:jc w:val="both"/>
        <w:rPr>
          <w:sz w:val="30"/>
        </w:rPr>
      </w:pPr>
      <w:r>
        <w:rPr>
          <w:sz w:val="30"/>
        </w:rPr>
        <w:t xml:space="preserve">Dupa plecarea micului print autorul,care povesteste intamplarile ca si cum ar fi fost acolo,si-a adus aminte ca a uitat sa-i puna ata la botnita oii pe care i-a dat-o micului print.Astfel el traieste cu misterul daca oaia i-a mancat s-au nu floarea printului. </w:t>
      </w:r>
    </w:p>
    <w:p>
      <w:pPr>
        <w:pStyle w:val="Normal"/>
        <w:rPr>
          <w:sz w:val="30"/>
        </w:rPr>
      </w:pPr>
      <w:r>
        <w:rPr>
          <w:sz w:val="30"/>
        </w:rPr>
        <w:t xml:space="preserve">  </w:t>
      </w:r>
    </w:p>
    <w:p>
      <w:pPr>
        <w:pStyle w:val="Normal"/>
        <w:ind w:left="187" w:right="360" w:firstLine="36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first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05:00Z</dcterms:created>
  <dc:creator>Batos Dumitru</dc:creator>
  <dc:description/>
  <cp:keywords/>
  <dc:language>en-US</dc:language>
  <cp:lastModifiedBy>SpOk3n</cp:lastModifiedBy>
  <dcterms:modified xsi:type="dcterms:W3CDTF">2013-06-21T09:21:00Z</dcterms:modified>
  <cp:revision>4</cp:revision>
  <dc:subject/>
  <dc:title>Micul print </dc:title>
</cp:coreProperties>
</file>