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OMANTISMUL</w:t>
      </w:r>
    </w:p>
    <w:p>
      <w:pPr>
        <w:pStyle w:val="Normal"/>
        <w:widowControl w:val="false"/>
        <w:jc w:val="both"/>
        <w:rPr>
          <w:rFonts w:ascii="Arial" w:hAnsi="Arial" w:cs="Arial"/>
          <w:b/>
          <w:b/>
          <w:sz w:val="24"/>
          <w:lang w:eastAsia="ru-RU"/>
        </w:rPr>
      </w:pPr>
      <w:r>
        <w:rPr>
          <w:rFonts w:cs="Arial" w:ascii="Arial" w:hAnsi="Arial"/>
          <w:b/>
          <w:sz w:val="24"/>
          <w:lang w:eastAsia="ru-RU"/>
        </w:rPr>
      </w:r>
    </w:p>
    <w:p>
      <w:pPr>
        <w:pStyle w:val="Normal"/>
        <w:widowControl w:val="false"/>
        <w:ind w:firstLine="720"/>
        <w:jc w:val="both"/>
        <w:rPr>
          <w:rFonts w:ascii="Arial" w:hAnsi="Arial" w:cs="Arial"/>
          <w:sz w:val="24"/>
          <w:lang w:eastAsia="ru-RU"/>
        </w:rPr>
      </w:pPr>
      <w:r>
        <w:rPr>
          <w:sz w:val="24"/>
          <w:lang w:val="ro-RO" w:eastAsia="ru-RU"/>
        </w:rPr>
        <w:t>Definind curentele literare drept grupări largi de scriitori şi opere care se înrudesc prin trăsături comune de ordin ideologic şi artistic, prin apetenţa pentru anumite teme, motive ori formule stilistice, cercetătorii au evidenţiat şi caracterul complex al acestor fenomene istorice, care nu se detaşează categoric nici de mişcările pe care le înlocuiesc sau le neagă, nici de acelea pe care le prefigurează în timp. Printre aceştia, G. Călinescu afirmă: „Clasicism - Romantism sunt două tipuri ideale, inexistente practic în stare genuină, reperabile numai la analiza în retortă", demonstrând astfel apartenenţa marilor creatori la mai multe viziuni estetice deopotrivă.</w:t>
      </w:r>
    </w:p>
    <w:p>
      <w:pPr>
        <w:pStyle w:val="Normal"/>
        <w:widowControl w:val="false"/>
        <w:ind w:firstLine="720"/>
        <w:jc w:val="both"/>
        <w:rPr>
          <w:rFonts w:ascii="Arial" w:hAnsi="Arial" w:cs="Arial"/>
          <w:sz w:val="24"/>
          <w:lang w:eastAsia="ru-RU"/>
        </w:rPr>
      </w:pPr>
      <w:r>
        <w:rPr>
          <w:sz w:val="24"/>
          <w:lang w:val="ro-RO" w:eastAsia="ru-RU"/>
        </w:rPr>
        <w:t>Receptat sub raport teoretic, romantismul se defineşte ca o mişcare europeană de anvergură, manifestată în prima jumătate a secolului al XlX-lea, dar care cunoaşte în evoluţia sa mai multe etape, specifice concretizărilor sale în toate spaţiile europene. Favorizat de destrămarea societăţii feudale şi de revoluţiile burgheze din 1780 şi 1830, dar şi de perimarea doctrinei clasice, romantismul se configurează ca reacţie împotriva clasicismului, asigurând literaturii libertate de exprimare prin înlăturarea tuturor normelor.</w:t>
      </w:r>
    </w:p>
    <w:p>
      <w:pPr>
        <w:pStyle w:val="Normal"/>
        <w:widowControl w:val="false"/>
        <w:ind w:firstLine="720"/>
        <w:jc w:val="both"/>
        <w:rPr>
          <w:rFonts w:ascii="Arial" w:hAnsi="Arial" w:cs="Arial"/>
          <w:sz w:val="24"/>
          <w:lang w:eastAsia="ru-RU"/>
        </w:rPr>
      </w:pPr>
      <w:r>
        <w:rPr>
          <w:sz w:val="24"/>
          <w:lang w:val="ro-RO" w:eastAsia="ru-RU"/>
        </w:rPr>
        <w:t xml:space="preserve">În prefaţa dramei Cromwell, manifestul literar al romantismului francez, Victor Hugo proclamă că „nu există reguli, nici modele", căci noua doctrină este „liberalismul literaturii". Acest liberalism fusese însă anticipat de manifestări culturale preromantice precum „Sturm und Drang" sau estetica lui Schiller din </w:t>
      </w:r>
      <w:r>
        <w:rPr>
          <w:i/>
          <w:sz w:val="24"/>
          <w:lang w:val="ro-RO" w:eastAsia="ru-RU"/>
        </w:rPr>
        <w:t>Asupra poeziei naive şi sentimentale</w:t>
      </w:r>
      <w:r>
        <w:rPr>
          <w:sz w:val="24"/>
          <w:lang w:val="ro-RO" w:eastAsia="ru-RU"/>
        </w:rPr>
        <w:t>, unde se face distincţia clară între artistul clasic, expresie a naturii înseşi, şi cel romantic, ce aspiră spre natura pierdută, dar trăieşte în dezacord cu sine şi cu umanitatea în genere. Ulterior, fraţii August Wilhelm şi Friedrich von Schlegel impun termenul „romantic" şi definesc artistul şi spiritul romantic, primul fiind  însetat de infinit, cel de-al doilea fiind carac</w:t>
        <w:softHyphen/>
        <w:t>terizat prin melancolie.</w:t>
      </w:r>
    </w:p>
    <w:p>
      <w:pPr>
        <w:pStyle w:val="Normal"/>
        <w:widowControl w:val="false"/>
        <w:ind w:firstLine="720"/>
        <w:jc w:val="both"/>
        <w:rPr>
          <w:rFonts w:ascii="Arial" w:hAnsi="Arial" w:cs="Arial"/>
          <w:sz w:val="24"/>
          <w:lang w:eastAsia="ru-RU"/>
        </w:rPr>
      </w:pPr>
      <w:r>
        <w:rPr>
          <w:sz w:val="24"/>
          <w:lang w:val="ro-RO" w:eastAsia="ru-RU"/>
        </w:rPr>
        <w:t>În primele decenii ale secolului al XlX-lea, principala preocupare a roman-tismului va fi să îşi configureze doctrina, în opoziţie cu principiile clasicismului. Astfel, în vreme ce clasicismul dezvăluie o lume ideală, statică, obiectivă, structurată în categorii ideale şi tipuri eterne, în care fiinţează un personaj abstract, echilibrat şi dominat de morală, romantismul propune, în replică, un univers determinat de mişcările istoriei, fantastic, subiectiv, cu o natură care îl copleşeşte pe individ, în care se profilează un erou dinamic, sentimental, angajat într-o continuă căutare a absolutului. Spre deosebire de clasici, romanticii nu se angajează într-o simplă observaţie a naturii, ci într-o reinterpretare a ei, prin prisma propriei lor subiectivităţi.</w:t>
      </w:r>
    </w:p>
    <w:p>
      <w:pPr>
        <w:pStyle w:val="Normal"/>
        <w:widowControl w:val="false"/>
        <w:ind w:firstLine="720"/>
        <w:jc w:val="both"/>
        <w:rPr>
          <w:rFonts w:ascii="Arial" w:hAnsi="Arial" w:cs="Arial"/>
          <w:sz w:val="24"/>
          <w:lang w:eastAsia="ru-RU"/>
        </w:rPr>
      </w:pPr>
      <w:r>
        <w:rPr>
          <w:sz w:val="24"/>
          <w:lang w:val="ro-RO" w:eastAsia="ru-RU"/>
        </w:rPr>
        <w:t>Raţiunea propovăduită de clasici este înlocuită de sentimente şi pasiuni, iar noul mijloc de a sonda orizonturile cunoaşterii este imaginaţia. De aceea, romanticii sunt spirite îndrăzneţe, dornice de aventura pe care o presupun evaziunea în pitoresc, exotic, fantastic, retragerea în spaţiul oniric sau refugiul în trecut. Eroii romantici au sentimentul istoriei, pe care o percep în evoluţie, în devenire, definindu-şi faţă de sensurile deprinse din înţelegerea ei adâncă o atitudine activă şi constructivă sau, dimpotrivă, una pesimistă, determinată de sentimentul neputinţei.</w:t>
      </w:r>
    </w:p>
    <w:p>
      <w:pPr>
        <w:pStyle w:val="Normal"/>
        <w:widowControl w:val="false"/>
        <w:ind w:firstLine="720"/>
        <w:jc w:val="both"/>
        <w:rPr>
          <w:rFonts w:ascii="Arial" w:hAnsi="Arial" w:cs="Arial"/>
          <w:sz w:val="24"/>
          <w:lang w:eastAsia="ru-RU"/>
        </w:rPr>
      </w:pPr>
      <w:r>
        <w:rPr>
          <w:sz w:val="24"/>
          <w:lang w:val="ro-RO" w:eastAsia="ru-RU"/>
        </w:rPr>
        <w:t>Personajul romantic se defineşte în împrejurări excepţionale, este frământat, nemulţumit, într-o continuă luptă cu sine şi cu limitele. Normele rigide ale clasicismului sunt abolite, în sensul că personajele pot proveni din toate mediile sociale şi, „ca şi ceilalţi oameni, ele trebuie să fie complexe şi nuanţate, alcătuite în adâncul lor din bine şi din rău", după cum afirma Victor Hugo.</w:t>
      </w:r>
    </w:p>
    <w:p>
      <w:pPr>
        <w:pStyle w:val="Normal"/>
        <w:widowControl w:val="false"/>
        <w:ind w:firstLine="720"/>
        <w:jc w:val="both"/>
        <w:rPr>
          <w:rFonts w:ascii="Arial" w:hAnsi="Arial" w:cs="Arial"/>
          <w:sz w:val="24"/>
          <w:lang w:eastAsia="ru-RU"/>
        </w:rPr>
      </w:pPr>
      <w:r>
        <w:rPr>
          <w:sz w:val="24"/>
          <w:lang w:val="ro-RO" w:eastAsia="ru-RU"/>
        </w:rPr>
        <w:t>Nu întâmplător, romantismul promovează construcţiile antitetice, contrastele, extremele, evidenţiind valori artistice şi în zonele mai puţin estetice ale realităţii şi anticipând astfel simbolismul, care va fundamenta o adevărată estetică a urâtului. O altă discrepanţă faţă de clasicism este aceea că romanticul descoperă natura abisală, fascinantele spaţii infinite, marele cosmos, pe care îl concretizează în detalii sugestive, devenite simboluri - cerul, stelele, oceanul, marea, lacul, izvorul, codrul, variatele forme ale vegetalului -, dar este preocupat şi de abisurile sufleteşti, căci omul însuşi este un microunivers care fiinţează în comuniune deplină cu marea natură.</w:t>
      </w:r>
    </w:p>
    <w:p>
      <w:pPr>
        <w:pStyle w:val="Normal"/>
        <w:widowControl w:val="false"/>
        <w:ind w:firstLine="720"/>
        <w:jc w:val="both"/>
        <w:rPr>
          <w:rFonts w:ascii="Arial" w:hAnsi="Arial" w:cs="Arial"/>
          <w:sz w:val="24"/>
          <w:lang w:eastAsia="ru-RU"/>
        </w:rPr>
      </w:pPr>
      <w:r>
        <w:rPr>
          <w:sz w:val="24"/>
          <w:lang w:val="ro-RO" w:eastAsia="ru-RU"/>
        </w:rPr>
        <w:t>Printre alte merite ale romantismului, e necesar să se evidenţieze şi redesco</w:t>
        <w:softHyphen/>
        <w:t>perirea creaţiei folclorice, care poate să ofere modelul viu al unor valori capabile să înlocuiască estetica de imitare a modelelor antichităţii. Toate aceste atitudini de viaţă îşi găsesc cea mai potrivită formă de manifestare în lirismul abundent, în invectiva incendiară, în ironie şi în sarcasm, dar şi în strigătul de durere, în cântecul de iubire sau în meditaţia adâncă.</w:t>
      </w:r>
    </w:p>
    <w:p>
      <w:pPr>
        <w:pStyle w:val="Normal"/>
        <w:widowControl w:val="false"/>
        <w:ind w:firstLine="720"/>
        <w:jc w:val="both"/>
        <w:rPr>
          <w:rFonts w:ascii="Arial" w:hAnsi="Arial" w:cs="Arial"/>
          <w:sz w:val="24"/>
          <w:lang w:eastAsia="ru-RU"/>
        </w:rPr>
      </w:pPr>
      <w:r>
        <w:rPr>
          <w:sz w:val="24"/>
          <w:lang w:val="ro-RO" w:eastAsia="ru-RU"/>
        </w:rPr>
        <w:t>Liberalismul impus în planul viziunii este secondat de o maximă libertate la nivelul formei, scriitorii romantici promovând amestecul de stiluri, de genuri, de moduri de expunere şi preferând dintre specii meditaţia, elegia, satira, oda, fabula, drama istorică, nuvela romantică, romanul. Categoriile estetice pe care se articulează doctrina romantismului sunt şi ele diverse: grotescul, fantasticul, macabrul, tragicul, frumosul, urâtul sau pateticul. O dată cu fixarea şi asumarea doctrinei, romantismul intră într-o altă etapă de evoluţie, determinată şi de mişcările revoluţionare din preajma anului 1848. Marii romantici ai jumătăţii secolului al XlX-lea sunt individualizaţi şi prin trăsăturile naţionale, variabile de la un spaţiu european la altul.</w:t>
      </w:r>
    </w:p>
    <w:p>
      <w:pPr>
        <w:pStyle w:val="Normal"/>
        <w:widowControl w:val="false"/>
        <w:ind w:firstLine="720"/>
        <w:jc w:val="both"/>
        <w:rPr>
          <w:sz w:val="24"/>
          <w:lang w:eastAsia="ru-RU"/>
        </w:rPr>
      </w:pPr>
      <w:r>
        <w:rPr>
          <w:sz w:val="24"/>
          <w:lang w:val="ro-RO" w:eastAsia="ru-RU"/>
        </w:rPr>
        <w:t>În perimetrul german, apariţia romantismului a fost favorizată de viziunea artistică promovată de Goethe, Schiller, Holderin ori von Kleist, iar impunerea şi răspândirea acestuia a avut ca suport cele trei mari şcoli de la Iena, Heidelberg şi Berlin. Dacă „şcoala de la Iena" îi adună pe marii vizionari precum Ludwig Tieck (cel care va extrage din formula basmului o realitate miraculoasă, genera</w:t>
        <w:softHyphen/>
        <w:t xml:space="preserve">toare de substrat liric) sau Novalis (visătorul căutător al absolutului imaginat în ipostaza „florii albastre" din romanul </w:t>
      </w:r>
      <w:r>
        <w:rPr>
          <w:i/>
          <w:sz w:val="24"/>
          <w:lang w:val="ro-RO" w:eastAsia="ru-RU"/>
        </w:rPr>
        <w:t>Heinrich von Ofterdingen</w:t>
      </w:r>
      <w:r>
        <w:rPr>
          <w:sz w:val="24"/>
          <w:lang w:val="ro-RO" w:eastAsia="ru-RU"/>
        </w:rPr>
        <w:t xml:space="preserve">), „şcoala de la Heidelberg" are meritul de a valorifica literatura populară, prin prelucrările autorilor Clemens Brentano şi Achim von Arnim. Alături de aceste centre literar--romantice, „şcoala de la Berlin" îl promovează pe E.T.A. Hoffman, iniţiatorul umorului grotesc proiectat în fantastic. Declinul romantismului german aduce însă în orizontul literar opera lirică a lui Heinrich Heine, în al cărui volum </w:t>
      </w:r>
      <w:r>
        <w:rPr>
          <w:i/>
          <w:sz w:val="24"/>
          <w:lang w:val="ro-RO" w:eastAsia="ru-RU"/>
        </w:rPr>
        <w:t>Cartea cântecelor,</w:t>
      </w:r>
      <w:r>
        <w:rPr>
          <w:sz w:val="24"/>
          <w:lang w:val="ro-RO" w:eastAsia="ru-RU"/>
        </w:rPr>
        <w:t xml:space="preserve"> fondul popular se transfigurează în materia lirică a poeziei erotice.</w:t>
      </w:r>
    </w:p>
    <w:p>
      <w:pPr>
        <w:pStyle w:val="Normal"/>
        <w:widowControl w:val="false"/>
        <w:ind w:firstLine="720"/>
        <w:jc w:val="both"/>
        <w:rPr>
          <w:sz w:val="24"/>
          <w:lang w:eastAsia="ru-RU"/>
        </w:rPr>
      </w:pPr>
      <w:r>
        <w:rPr>
          <w:sz w:val="24"/>
          <w:lang w:val="ro-RO" w:eastAsia="ru-RU"/>
        </w:rPr>
        <w:t>În Anglia, prima manifestare a romantismului este marcată de „poeţii lacurilor" (Samuel Taylor Coleridge, Walter Scott, William Wordsworth şi John Keats), care preiau din doctrina romantică întoarcerea spre natura patriarhală. Marii exponenţi ai romantismului rămân însă Byron şi Shelley, primul impunând prin Peregrinările lui Childe Harold prototipul eroului romantic, eroul byronian, cel de-al doilea sintetizând în Prometeu imaginea geniului revoltat împotriva tiraniei şi care se defineşte prin idealuri de bine, dreptate şi dragoste.</w:t>
      </w:r>
    </w:p>
    <w:p>
      <w:pPr>
        <w:pStyle w:val="Normal"/>
        <w:widowControl w:val="false"/>
        <w:ind w:firstLine="720"/>
        <w:jc w:val="both"/>
        <w:rPr>
          <w:sz w:val="24"/>
          <w:lang w:eastAsia="ru-RU"/>
        </w:rPr>
      </w:pPr>
      <w:r>
        <w:rPr>
          <w:sz w:val="24"/>
          <w:lang w:val="ro-RO" w:eastAsia="ru-RU"/>
        </w:rPr>
        <w:t xml:space="preserve">Europa Occidentală devine şi prin Franţa o arenă largă a noului curent. Victor Hugo este în acest context nu numai teoreticianul care a fundamentat principiile romantismului în prefaţa la Cromwell, ci şi poetul, prozatorul şi dramaturgul care a experimentat idealurile romantice în toate genurile literare, oferind posterităţii modelul unei personalităţi titanice, în planul liric, prin </w:t>
      </w:r>
      <w:r>
        <w:rPr>
          <w:i/>
          <w:sz w:val="24"/>
          <w:lang w:val="ro-RO" w:eastAsia="ru-RU"/>
        </w:rPr>
        <w:t>Legenda secolelor</w:t>
      </w:r>
      <w:r>
        <w:rPr>
          <w:sz w:val="24"/>
          <w:lang w:val="ro-RO" w:eastAsia="ru-RU"/>
        </w:rPr>
        <w:t>, el se impune drept cronicar al vremii lui, dar şi al marilor etape istorice. Drama sa romantică (Hemani sau Ruy Blas) reprezintă nu doar o replică la teatrul clasic, ci şi o sinteză a marilor valori istorice şi umane personificate într-o mare valoare estetică. Prin roman, Hugo deschide seria marilor construcţii epice în proza franceză şi universală, ale căror ecouri se vor recunoaşte în romanul secolului al XX-lea.</w:t>
      </w:r>
    </w:p>
    <w:p>
      <w:pPr>
        <w:pStyle w:val="Normal"/>
        <w:widowControl w:val="false"/>
        <w:ind w:firstLine="720"/>
        <w:jc w:val="both"/>
        <w:rPr>
          <w:sz w:val="24"/>
          <w:lang w:eastAsia="ru-RU"/>
        </w:rPr>
      </w:pPr>
      <w:r>
        <w:rPr>
          <w:sz w:val="24"/>
          <w:lang w:val="ro-RO" w:eastAsia="ru-RU"/>
        </w:rPr>
        <w:t>Marii lirici, Alphonse de Lamartine, Alfred de Vigny şi Alfred de Musset, revigorează poezia prin abordarea sensibilă a temelor romantice - iubirea, natura, timpul, geniul, viaţa şi moartea - în formula unor specii ca meditaţia, pastelul sau elegia.</w:t>
      </w:r>
    </w:p>
    <w:p>
      <w:pPr>
        <w:pStyle w:val="Normal"/>
        <w:widowControl w:val="false"/>
        <w:ind w:firstLine="720"/>
        <w:jc w:val="both"/>
        <w:rPr>
          <w:sz w:val="24"/>
        </w:rPr>
      </w:pPr>
      <w:r>
        <w:rPr>
          <w:sz w:val="24"/>
          <w:lang w:val="ro-RO" w:eastAsia="ru-RU"/>
        </w:rPr>
        <w:t xml:space="preserve">În Italia şi Rusia, curentul se dezvoltă pe fundalul frământat al luptelor de eliberare naţională sau socială, reprezentanţii săi fiind preocupaţi şi de problema omului în angrenajul vremii lui, dar şi în lupta cu limitele, pentru atingerea unui ideal. Leopardi meditează pe tema condiţiei umane, prefigurând </w:t>
      </w:r>
      <w:r>
        <w:rPr>
          <w:sz w:val="24"/>
          <w:lang w:val="en-US" w:eastAsia="ru-RU"/>
        </w:rPr>
        <w:t xml:space="preserve">lirica </w:t>
      </w:r>
      <w:r>
        <w:rPr>
          <w:sz w:val="24"/>
          <w:lang w:val="ro-RO" w:eastAsia="ru-RU"/>
        </w:rPr>
        <w:t xml:space="preserve">modernă existenţialistă, Puşkin observă istoria şi societatea cu interesul poetului-cetăţean </w:t>
      </w:r>
      <w:r>
        <w:rPr>
          <w:sz w:val="24"/>
          <w:lang w:val="ro-RO"/>
        </w:rPr>
        <w:t>al cărui destin este puternic marcat de iubirea de patrie, iar Lermontov se dovedeşte liricul sensibil în a cărui accepţie geniul poate fi salvat de blestemul singurătăţii prin iubire.</w:t>
      </w:r>
    </w:p>
    <w:p>
      <w:pPr>
        <w:pStyle w:val="Normal"/>
        <w:widowControl w:val="false"/>
        <w:jc w:val="both"/>
        <w:rPr>
          <w:sz w:val="24"/>
        </w:rPr>
      </w:pPr>
      <w:r>
        <w:rPr>
          <w:sz w:val="24"/>
          <w:lang w:val="ro-RO"/>
        </w:rPr>
        <w:t>Literatura română se deschide valorilor romantice prin poeţii paşoptişti, dar îşi găseşte deplina ilustrare în lirica eminesciană, căci poetul contemporan cu marii romantici europeni va sintetiza temele şi motivele romantice într-o formă unică, de valoare universală.</w:t>
      </w:r>
    </w:p>
    <w:p>
      <w:pPr>
        <w:pStyle w:val="Normal"/>
        <w:widowControl w:val="false"/>
        <w:jc w:val="both"/>
        <w:rPr>
          <w:sz w:val="24"/>
        </w:rPr>
      </w:pPr>
      <w:r>
        <w:rPr>
          <w:sz w:val="24"/>
          <w:lang w:val="ro-RO"/>
        </w:rPr>
        <w:t>E important de remarcat că romantismul este şi primul curent ce depăşeşte marginile bătrânului continent, pentru a-şi găsi dincolo de ocean un adept unic, Edgar Allan Poe, şi un univers artistic în care stau alături comicul şi tragicul, absurdul şi fantasticul, frumosul şi urâtul.</w:t>
      </w:r>
    </w:p>
    <w:p>
      <w:pPr>
        <w:pStyle w:val="Normal"/>
        <w:widowControl w:val="false"/>
        <w:jc w:val="both"/>
        <w:rPr>
          <w:sz w:val="24"/>
          <w:lang w:val="ro-RO"/>
        </w:rPr>
      </w:pPr>
      <w:r>
        <w:rPr>
          <w:sz w:val="24"/>
          <w:lang w:val="ro-RO"/>
        </w:rPr>
        <w:t>Complexitatea romantismului ca atitudine estetică a făcut posibilă receptarea lui în pictură (Delacroix), în sculptură (Rude) sau în muzică (Schubert, Carl Maria von Weber, Schumann, Chopin sau Lizst). Fireşte că marea mişcare literară a secolului trecut a beneficiat de numeroase definiri, dintre care cităm cuvintele lui Edgar Papu: „Romantismul cuprinde, aşadar, echipa de sacrificiu care a cucerit vastul teren presărat cu mine explozive, unde se va instala lumea modernă ca să-l fructifice şi să-l sporească în deplină siguranţă".</w:t>
      </w:r>
    </w:p>
    <w:p>
      <w:pPr>
        <w:pStyle w:val="Normal"/>
        <w:widowControl w:val="false"/>
        <w:rPr>
          <w:sz w:val="24"/>
          <w:lang w:val="ro-RO"/>
        </w:rPr>
      </w:pPr>
      <w:r>
        <w:rPr>
          <w:sz w:val="24"/>
          <w:lang w:val="ro-RO"/>
        </w:rPr>
      </w:r>
    </w:p>
    <w:p>
      <w:pPr>
        <w:pStyle w:val="Heading2"/>
        <w:rPr/>
      </w:pPr>
      <w:r>
        <w:rPr/>
        <w:t>VICTOR HUGO</w:t>
      </w:r>
    </w:p>
    <w:p>
      <w:pPr>
        <w:pStyle w:val="Normal"/>
        <w:widowControl w:val="false"/>
        <w:jc w:val="center"/>
        <w:rPr>
          <w:sz w:val="24"/>
        </w:rPr>
      </w:pPr>
      <w:r>
        <w:rPr>
          <w:sz w:val="24"/>
          <w:lang w:val="ro-RO"/>
        </w:rPr>
        <w:t>(1802-1885)</w:t>
      </w:r>
    </w:p>
    <w:p>
      <w:pPr>
        <w:pStyle w:val="Normal"/>
        <w:widowControl w:val="false"/>
        <w:rPr>
          <w:sz w:val="24"/>
          <w:lang w:val="ro-RO"/>
        </w:rPr>
      </w:pPr>
      <w:r>
        <w:rPr>
          <w:sz w:val="24"/>
          <w:lang w:val="ro-RO"/>
        </w:rPr>
      </w:r>
    </w:p>
    <w:p>
      <w:pPr>
        <w:pStyle w:val="Heading2"/>
        <w:rPr/>
      </w:pPr>
      <w:r>
        <w:rPr/>
        <w:t>Repere biografice</w:t>
      </w:r>
    </w:p>
    <w:p>
      <w:pPr>
        <w:pStyle w:val="Normal"/>
        <w:widowControl w:val="false"/>
        <w:rPr>
          <w:sz w:val="24"/>
        </w:rPr>
      </w:pPr>
      <w:r>
        <w:rPr>
          <w:sz w:val="24"/>
        </w:rPr>
      </w:r>
    </w:p>
    <w:p>
      <w:pPr>
        <w:pStyle w:val="Normal"/>
        <w:widowControl w:val="false"/>
        <w:ind w:firstLine="720"/>
        <w:jc w:val="both"/>
        <w:rPr>
          <w:sz w:val="24"/>
        </w:rPr>
      </w:pPr>
      <w:r>
        <w:rPr>
          <w:sz w:val="24"/>
          <w:lang w:val="ro-RO"/>
        </w:rPr>
        <w:t>Victor Hugo, reprezentant al romantismului francez, dar personalitate de anvergură universală, a acoperit prin îndelungata sa existenţă întregul secol trecut. Născut în 1802, în preajma constituirii imperiului lui Napoleon Bonaparte, scriitorul a asistat până în 1885, anul morţii sale, la cele mai însemnate evenimente din istoria Franţei, de la restauraţia Bourbonilor şi revoluţiile din 1830 şi 1848 la proclamarea celei de-a doua Republici şi Comuna din Paris.</w:t>
      </w:r>
    </w:p>
    <w:p>
      <w:pPr>
        <w:pStyle w:val="Normal"/>
        <w:widowControl w:val="false"/>
        <w:ind w:firstLine="720"/>
        <w:jc w:val="both"/>
        <w:rPr>
          <w:sz w:val="24"/>
        </w:rPr>
      </w:pPr>
      <w:r>
        <w:rPr>
          <w:sz w:val="24"/>
          <w:lang w:val="ro-RO"/>
        </w:rPr>
        <w:t>De o valoare recunoscută de timpuriu, căci Hugo este distins încă de la cincisprezece ani cu o menţiune a Academiei, el va confirma această recunoaştere  în peste şase decenii de activitate literară, în care a abordat toate genurile şi a realizat cel mai impresionant tablou al vremii.</w:t>
      </w:r>
    </w:p>
    <w:p>
      <w:pPr>
        <w:pStyle w:val="Normal"/>
        <w:widowControl w:val="false"/>
        <w:rPr>
          <w:sz w:val="24"/>
          <w:lang w:val="ro-RO"/>
        </w:rPr>
      </w:pPr>
      <w:r>
        <w:rPr>
          <w:sz w:val="24"/>
          <w:lang w:val="ro-RO"/>
        </w:rPr>
      </w:r>
    </w:p>
    <w:p>
      <w:pPr>
        <w:pStyle w:val="Heading2"/>
        <w:rPr/>
      </w:pPr>
      <w:r>
        <w:rPr/>
        <w:t>Climatul epocii</w:t>
      </w:r>
    </w:p>
    <w:p>
      <w:pPr>
        <w:pStyle w:val="Normal"/>
        <w:widowControl w:val="false"/>
        <w:rPr>
          <w:sz w:val="24"/>
          <w:lang w:val="ro-RO"/>
        </w:rPr>
      </w:pPr>
      <w:r>
        <w:rPr>
          <w:sz w:val="24"/>
          <w:lang w:val="ro-RO"/>
        </w:rPr>
      </w:r>
    </w:p>
    <w:p>
      <w:pPr>
        <w:pStyle w:val="Normal"/>
        <w:widowControl w:val="false"/>
        <w:ind w:firstLine="720"/>
        <w:jc w:val="both"/>
        <w:rPr>
          <w:sz w:val="24"/>
        </w:rPr>
      </w:pPr>
      <w:r>
        <w:rPr>
          <w:sz w:val="24"/>
          <w:lang w:val="ro-RO"/>
        </w:rPr>
        <w:t>Zbuciumatul secol al XlX-lea s-a oglindit cu toate convulsiile lui şi în literatura lui Hugo, deoarece procesul dezvoltării burgheziei şi protestele violente ale maselor se oglindesc în scene din Mizerabilii, iar aspiraţia de înnoire a literaturii după modelul înnoirii societăţii a generat înlocuirea viziunii clasice, cu dogmele ei rigide, printr-o nouă concepţie liberală, care să favorizeze dezvoltarea lirismului, împrospătarea expresiei poetice şi libertatea formulei artistice.</w:t>
      </w:r>
    </w:p>
    <w:p>
      <w:pPr>
        <w:pStyle w:val="TextBodyIndent"/>
        <w:rPr/>
      </w:pPr>
      <w:r>
        <w:rPr/>
        <w:t>Ideile sociale lansate de Lamennais, Saint-Simon şi Proudhon, vizând libertatea omului, dreptul la învăţătură şi cultură şi ideea proprietăţii, găsesc un adept şi în Hugo, el însuşi deputat de stânga, expulzat de Ludovic Napoleon după lovitura de stat din 1851.</w:t>
      </w:r>
    </w:p>
    <w:p>
      <w:pPr>
        <w:pStyle w:val="Normal"/>
        <w:widowControl w:val="false"/>
        <w:rPr>
          <w:sz w:val="24"/>
          <w:lang w:val="ro-RO"/>
        </w:rPr>
      </w:pPr>
      <w:r>
        <w:rPr>
          <w:sz w:val="24"/>
          <w:lang w:val="ro-RO"/>
        </w:rPr>
      </w:r>
    </w:p>
    <w:p>
      <w:pPr>
        <w:pStyle w:val="Heading3"/>
        <w:ind w:left="2880" w:firstLine="720"/>
        <w:rPr/>
      </w:pPr>
      <w:r>
        <w:rPr/>
        <w:t>Universul operei</w:t>
      </w:r>
    </w:p>
    <w:p>
      <w:pPr>
        <w:pStyle w:val="Normal"/>
        <w:widowControl w:val="false"/>
        <w:rPr>
          <w:color w:val="FF0000"/>
          <w:sz w:val="24"/>
          <w:lang w:val="ro-RO"/>
        </w:rPr>
      </w:pPr>
      <w:r>
        <w:rPr>
          <w:color w:val="FF0000"/>
          <w:sz w:val="24"/>
          <w:lang w:val="ro-RO"/>
        </w:rPr>
      </w:r>
    </w:p>
    <w:p>
      <w:pPr>
        <w:pStyle w:val="Normal"/>
        <w:widowControl w:val="false"/>
        <w:jc w:val="both"/>
        <w:rPr>
          <w:sz w:val="24"/>
        </w:rPr>
      </w:pPr>
      <w:r>
        <w:rPr>
          <w:sz w:val="24"/>
          <w:lang w:val="ro-RO"/>
        </w:rPr>
        <w:t xml:space="preserve">a) volume de versuri:  </w:t>
      </w:r>
      <w:r>
        <w:rPr>
          <w:i/>
          <w:sz w:val="24"/>
          <w:lang w:val="ro-RO"/>
        </w:rPr>
        <w:t>Orientale</w:t>
      </w:r>
      <w:r>
        <w:rPr>
          <w:sz w:val="24"/>
          <w:lang w:val="ro-RO"/>
        </w:rPr>
        <w:t xml:space="preserve"> (1829), </w:t>
      </w:r>
      <w:r>
        <w:rPr>
          <w:i/>
          <w:sz w:val="24"/>
          <w:lang w:val="ro-RO"/>
        </w:rPr>
        <w:t>Frunze de toamnă</w:t>
      </w:r>
      <w:r>
        <w:rPr>
          <w:sz w:val="24"/>
          <w:lang w:val="ro-RO"/>
        </w:rPr>
        <w:t xml:space="preserve"> (1831), </w:t>
      </w:r>
      <w:r>
        <w:rPr>
          <w:i/>
          <w:sz w:val="24"/>
          <w:lang w:val="ro-RO"/>
        </w:rPr>
        <w:t xml:space="preserve">Cântecele crepusculului </w:t>
      </w:r>
      <w:r>
        <w:rPr>
          <w:sz w:val="24"/>
          <w:lang w:val="ro-RO"/>
        </w:rPr>
        <w:t xml:space="preserve"> (1835),   </w:t>
      </w:r>
      <w:r>
        <w:rPr>
          <w:i/>
          <w:sz w:val="24"/>
          <w:lang w:val="ro-RO"/>
        </w:rPr>
        <w:t xml:space="preserve">Vocile  interioare  </w:t>
      </w:r>
      <w:r>
        <w:rPr>
          <w:sz w:val="24"/>
          <w:lang w:val="ro-RO"/>
        </w:rPr>
        <w:t xml:space="preserve">(1837),   </w:t>
      </w:r>
      <w:r>
        <w:rPr>
          <w:i/>
          <w:sz w:val="24"/>
          <w:lang w:val="ro-RO"/>
        </w:rPr>
        <w:t xml:space="preserve">Contemplaţiile  </w:t>
      </w:r>
      <w:r>
        <w:rPr>
          <w:sz w:val="24"/>
          <w:lang w:val="ro-RO"/>
        </w:rPr>
        <w:t>(1856),  “</w:t>
      </w:r>
      <w:r>
        <w:rPr>
          <w:i/>
          <w:sz w:val="24"/>
          <w:lang w:val="ro-RO"/>
        </w:rPr>
        <w:t xml:space="preserve">Legenda secolelor </w:t>
      </w:r>
      <w:r>
        <w:rPr>
          <w:sz w:val="24"/>
          <w:lang w:val="ro-RO"/>
        </w:rPr>
        <w:t>(1883).”</w:t>
      </w:r>
    </w:p>
    <w:p>
      <w:pPr>
        <w:pStyle w:val="Normal"/>
        <w:widowControl w:val="false"/>
        <w:jc w:val="both"/>
        <w:rPr>
          <w:sz w:val="24"/>
        </w:rPr>
      </w:pPr>
      <w:r>
        <w:rPr>
          <w:sz w:val="24"/>
          <w:lang w:val="es-ES_tradnl"/>
        </w:rPr>
        <w:t xml:space="preserve">b)  proză: </w:t>
      </w:r>
      <w:r>
        <w:rPr>
          <w:i/>
          <w:sz w:val="24"/>
          <w:lang w:val="es-ES_tradnl"/>
        </w:rPr>
        <w:t xml:space="preserve">Notre-Dame de Paris </w:t>
      </w:r>
      <w:r>
        <w:rPr>
          <w:sz w:val="24"/>
          <w:lang w:val="es-ES_tradnl"/>
        </w:rPr>
        <w:t xml:space="preserve">(1831), </w:t>
      </w:r>
      <w:r>
        <w:rPr>
          <w:i/>
          <w:sz w:val="24"/>
          <w:lang w:val="es-ES_tradnl"/>
        </w:rPr>
        <w:t xml:space="preserve">Mizerabilii </w:t>
      </w:r>
      <w:r>
        <w:rPr>
          <w:sz w:val="24"/>
          <w:lang w:val="es-ES_tradnl"/>
        </w:rPr>
        <w:t xml:space="preserve">(1862), </w:t>
      </w:r>
      <w:r>
        <w:rPr>
          <w:i/>
          <w:sz w:val="24"/>
          <w:lang w:val="es-ES_tradnl"/>
        </w:rPr>
        <w:t xml:space="preserve">Oamenii mării </w:t>
      </w:r>
      <w:r>
        <w:rPr>
          <w:sz w:val="24"/>
          <w:lang w:val="es-ES_tradnl"/>
        </w:rPr>
        <w:t xml:space="preserve">(1866), </w:t>
      </w:r>
      <w:r>
        <w:rPr>
          <w:i/>
          <w:sz w:val="24"/>
          <w:lang w:val="es-ES_tradnl"/>
        </w:rPr>
        <w:t xml:space="preserve">Omul care râde </w:t>
      </w:r>
      <w:r>
        <w:rPr>
          <w:sz w:val="24"/>
          <w:lang w:val="es-ES_tradnl"/>
        </w:rPr>
        <w:t>(1869).</w:t>
      </w:r>
    </w:p>
    <w:p>
      <w:pPr>
        <w:pStyle w:val="Normal"/>
        <w:widowControl w:val="false"/>
        <w:jc w:val="both"/>
        <w:rPr>
          <w:sz w:val="24"/>
        </w:rPr>
      </w:pPr>
      <w:r>
        <w:rPr>
          <w:sz w:val="24"/>
          <w:lang w:val="es-ES_tradnl"/>
        </w:rPr>
        <w:t xml:space="preserve">c)  dramaturgie: </w:t>
      </w:r>
      <w:r>
        <w:rPr>
          <w:i/>
          <w:sz w:val="24"/>
          <w:lang w:val="es-ES_tradnl"/>
        </w:rPr>
        <w:t xml:space="preserve">Cromwell </w:t>
      </w:r>
      <w:r>
        <w:rPr>
          <w:sz w:val="24"/>
          <w:lang w:val="es-ES_tradnl"/>
        </w:rPr>
        <w:t xml:space="preserve">(1827), </w:t>
      </w:r>
      <w:r>
        <w:rPr>
          <w:i/>
          <w:sz w:val="24"/>
          <w:lang w:val="es-ES_tradnl"/>
        </w:rPr>
        <w:t xml:space="preserve">Hernani </w:t>
      </w:r>
      <w:r>
        <w:rPr>
          <w:sz w:val="24"/>
          <w:lang w:val="es-ES_tradnl"/>
        </w:rPr>
        <w:t xml:space="preserve">(1830), </w:t>
      </w:r>
      <w:r>
        <w:rPr>
          <w:i/>
          <w:sz w:val="24"/>
          <w:lang w:val="es-ES_tradnl"/>
        </w:rPr>
        <w:t xml:space="preserve">Regele petrece </w:t>
      </w:r>
      <w:r>
        <w:rPr>
          <w:sz w:val="24"/>
          <w:lang w:val="es-ES_tradnl"/>
        </w:rPr>
        <w:t xml:space="preserve">(1832), </w:t>
      </w:r>
      <w:r>
        <w:rPr>
          <w:i/>
          <w:sz w:val="24"/>
          <w:lang w:val="es-ES_tradnl"/>
        </w:rPr>
        <w:t xml:space="preserve">Ruy Blas </w:t>
      </w:r>
      <w:r>
        <w:rPr>
          <w:sz w:val="24"/>
          <w:lang w:val="es-ES_tradnl"/>
        </w:rPr>
        <w:t>(1838).</w:t>
      </w:r>
    </w:p>
    <w:p>
      <w:pPr>
        <w:pStyle w:val="Normal"/>
        <w:widowControl w:val="false"/>
        <w:rPr>
          <w:sz w:val="24"/>
          <w:lang w:val="es-ES_tradnl"/>
        </w:rPr>
      </w:pPr>
      <w:r>
        <w:rPr>
          <w:sz w:val="24"/>
          <w:lang w:val="es-ES_tradnl"/>
        </w:rPr>
      </w:r>
    </w:p>
    <w:p>
      <w:pPr>
        <w:pStyle w:val="Heading1"/>
        <w:rPr>
          <w:b/>
          <w:b/>
          <w:sz w:val="24"/>
        </w:rPr>
      </w:pPr>
      <w:r>
        <w:rPr>
          <w:b/>
          <w:sz w:val="24"/>
        </w:rPr>
        <w:t>MIZERABILII</w:t>
      </w:r>
    </w:p>
    <w:p>
      <w:pPr>
        <w:pStyle w:val="Normal"/>
        <w:widowControl w:val="false"/>
        <w:rPr>
          <w:b/>
          <w:b/>
          <w:sz w:val="24"/>
          <w:lang w:val="es-ES_tradnl"/>
        </w:rPr>
      </w:pPr>
      <w:r>
        <w:rPr>
          <w:b/>
          <w:sz w:val="24"/>
          <w:lang w:val="es-ES_tradnl"/>
        </w:rPr>
      </w:r>
    </w:p>
    <w:p>
      <w:pPr>
        <w:pStyle w:val="Heading2"/>
        <w:rPr>
          <w:lang w:val="es-ES_tradnl"/>
        </w:rPr>
      </w:pPr>
      <w:r>
        <w:rPr>
          <w:lang w:val="es-ES_tradnl"/>
        </w:rPr>
        <w:t>Prezentare generală</w:t>
      </w:r>
    </w:p>
    <w:p>
      <w:pPr>
        <w:pStyle w:val="Normal"/>
        <w:widowControl w:val="false"/>
        <w:rPr>
          <w:sz w:val="24"/>
          <w:lang w:val="es-ES_tradnl"/>
        </w:rPr>
      </w:pPr>
      <w:r>
        <w:rPr>
          <w:sz w:val="24"/>
          <w:lang w:val="es-ES_tradnl"/>
        </w:rPr>
      </w:r>
    </w:p>
    <w:p>
      <w:pPr>
        <w:pStyle w:val="Normal"/>
        <w:widowControl w:val="false"/>
        <w:ind w:firstLine="720"/>
        <w:jc w:val="both"/>
        <w:rPr>
          <w:sz w:val="24"/>
        </w:rPr>
      </w:pPr>
      <w:r>
        <w:rPr>
          <w:sz w:val="24"/>
          <w:lang w:val="es-ES_tradnl"/>
        </w:rPr>
        <w:t xml:space="preserve">În 1827, în prefaţă la drama </w:t>
      </w:r>
      <w:r>
        <w:rPr>
          <w:i/>
          <w:sz w:val="24"/>
          <w:lang w:val="es-ES_tradnl"/>
        </w:rPr>
        <w:t>Cromwell</w:t>
      </w:r>
      <w:r>
        <w:rPr>
          <w:sz w:val="24"/>
          <w:lang w:val="es-ES_tradnl"/>
        </w:rPr>
        <w:t>, Victor Hugo se impunea ca teoretician al romantismului, definind libertatea literaturii în alegerea temei, în promovarea atitudinilor de revoltă contra tiraniilor şi de solidaritate cu popoarele angajate în lupta pentru libertate, în orientarea către contactul direct cu viaţa de unde să se împrospăteze. Eroii dramelor sale sunt însufletiţi de idei înălţătoare, de patriotism (</w:t>
      </w:r>
      <w:r>
        <w:rPr>
          <w:i/>
          <w:sz w:val="24"/>
          <w:lang w:val="es-ES_tradnl"/>
        </w:rPr>
        <w:t>Ruy Blas</w:t>
      </w:r>
      <w:r>
        <w:rPr>
          <w:sz w:val="24"/>
          <w:lang w:val="es-ES_tradnl"/>
        </w:rPr>
        <w:t>), de idealul libertăţii (</w:t>
      </w:r>
      <w:r>
        <w:rPr>
          <w:i/>
          <w:sz w:val="24"/>
          <w:lang w:val="es-ES_tradnl"/>
        </w:rPr>
        <w:t xml:space="preserve">Cromwell </w:t>
      </w:r>
      <w:r>
        <w:rPr>
          <w:sz w:val="24"/>
          <w:lang w:val="es-ES_tradnl"/>
        </w:rPr>
        <w:t xml:space="preserve">şi </w:t>
      </w:r>
      <w:r>
        <w:rPr>
          <w:i/>
          <w:sz w:val="24"/>
          <w:lang w:val="es-ES_tradnl"/>
        </w:rPr>
        <w:t>Hernani</w:t>
      </w:r>
      <w:r>
        <w:rPr>
          <w:sz w:val="24"/>
          <w:lang w:val="es-ES_tradnl"/>
        </w:rPr>
        <w:t>), de iubirea maternă (</w:t>
      </w:r>
      <w:r>
        <w:rPr>
          <w:i/>
          <w:sz w:val="24"/>
          <w:lang w:val="es-ES_tradnl"/>
        </w:rPr>
        <w:t>Lucreţia Borgia</w:t>
      </w:r>
      <w:r>
        <w:rPr>
          <w:sz w:val="24"/>
          <w:lang w:val="es-ES_tradnl"/>
        </w:rPr>
        <w:t>).</w:t>
      </w:r>
    </w:p>
    <w:p>
      <w:pPr>
        <w:pStyle w:val="Normal"/>
        <w:widowControl w:val="false"/>
        <w:ind w:firstLine="720"/>
        <w:jc w:val="both"/>
        <w:rPr>
          <w:sz w:val="24"/>
        </w:rPr>
      </w:pPr>
      <w:r>
        <w:rPr>
          <w:sz w:val="24"/>
          <w:lang w:val="es-ES_tradnl"/>
        </w:rPr>
        <w:t xml:space="preserve">Opera lirică oferă şi ea tumultul unor frămâmtări sufleteşti, pe care le sintetizează de această dată chiar poetul, el însuşi erou liric, fascinat de exotism, de pitoresc, de mirajul istoriei, dar şi de evenimentul cotidian pe care îl receptează cu sensibilitate. Cu toate că diversitatea operei sale este incontestabilă, iar profunzimea ei a interesat în toate epocile literare, Hugo rămâne în conştiinţa cititorilor săi ca autor al </w:t>
      </w:r>
      <w:r>
        <w:rPr>
          <w:i/>
          <w:sz w:val="24"/>
          <w:lang w:val="es-ES_tradnl"/>
        </w:rPr>
        <w:t>Mizerabililor</w:t>
      </w:r>
      <w:r>
        <w:rPr>
          <w:sz w:val="24"/>
          <w:lang w:val="es-ES_tradnl"/>
        </w:rPr>
        <w:t>.</w:t>
      </w:r>
    </w:p>
    <w:p>
      <w:pPr>
        <w:pStyle w:val="Normal"/>
        <w:widowControl w:val="false"/>
        <w:ind w:firstLine="720"/>
        <w:jc w:val="both"/>
        <w:rPr>
          <w:sz w:val="24"/>
        </w:rPr>
      </w:pPr>
      <w:r>
        <w:rPr>
          <w:sz w:val="24"/>
          <w:lang w:val="es-ES_tradnl"/>
        </w:rPr>
        <w:t xml:space="preserve">Până la apariţia romanului, literatura franceză oferise modelul unor construcţii epice de referinţă precum operele lui Chateaubriand, Musset sau Madame de Staël, iar Hugo însuşi îşi demonstrase vigoarea epică în </w:t>
      </w:r>
      <w:r>
        <w:rPr>
          <w:i/>
          <w:sz w:val="24"/>
          <w:lang w:val="es-ES_tradnl"/>
        </w:rPr>
        <w:t>Notre-Dame de Paris</w:t>
      </w:r>
      <w:r>
        <w:rPr>
          <w:sz w:val="24"/>
          <w:lang w:val="es-ES_tradnl"/>
        </w:rPr>
        <w:t>, construind impresionanta poveste de iubire a cocoşatului Quasimodo pentru frumoasa Esmeralda. Apariţia în 1862 a noului său roman (</w:t>
      </w:r>
      <w:r>
        <w:rPr>
          <w:i/>
          <w:sz w:val="24"/>
          <w:lang w:val="es-ES_tradnl"/>
        </w:rPr>
        <w:t>Mizerabilii</w:t>
      </w:r>
      <w:r>
        <w:rPr>
          <w:sz w:val="24"/>
          <w:lang w:val="es-ES_tradnl"/>
        </w:rPr>
        <w:t xml:space="preserve">) avea să abolească definitiv vechile formule romaneşti, impresionând prin complexitatea compoziţiei sale în care se regăsesc elemente de frescă, de foileton, de intrigă socială şi de evocare istorică. Conştient de însemnătatea noului său edificiu literar, autorul însuşi afirma: ,,Nu e un roman, ci un munte", mărturisind astfel şi dimensiunea efortului creator investit în această realizare grandioasă. De altfel, preocupările scriitorului pentru această realizare datează încă din 1832, cînd, la un an după succesul înregistrat cu </w:t>
      </w:r>
      <w:r>
        <w:rPr>
          <w:i/>
          <w:sz w:val="24"/>
          <w:lang w:val="es-ES_tradnl"/>
        </w:rPr>
        <w:t>Notre-Dame de Paris</w:t>
      </w:r>
      <w:r>
        <w:rPr>
          <w:sz w:val="24"/>
          <w:lang w:val="es-ES_tradnl"/>
        </w:rPr>
        <w:t>, oferea unor editori parizieni viitorul său roman, axat pe istoria unui om pe care legea oarbă îl conduce la delincvenţă.</w:t>
      </w:r>
    </w:p>
    <w:p>
      <w:pPr>
        <w:pStyle w:val="Normal"/>
        <w:widowControl w:val="false"/>
        <w:jc w:val="both"/>
        <w:rPr>
          <w:sz w:val="24"/>
          <w:lang w:eastAsia="ru-RU"/>
        </w:rPr>
      </w:pPr>
      <w:r>
        <w:rPr>
          <w:sz w:val="24"/>
          <w:lang w:val="es-ES_tradnl"/>
        </w:rPr>
        <w:t xml:space="preserve">Eroul central şi totodată pivotul în jurul căruia se articulează planurile narative este Jean Valjean, al cărui destin tragic s-a transformat iremediabil într-un coşmar, atunci cînd, pentru că a furat o pîine, a fost condamnat la ocnă. Chiar şi după zece ani de temniţă grea, el este silit să se ascundă sub false identităţi de prigoana </w:t>
      </w:r>
      <w:r>
        <w:rPr>
          <w:sz w:val="24"/>
          <w:lang w:val="ro-RO" w:eastAsia="ru-RU"/>
        </w:rPr>
        <w:t>neobosită a poliţistului Javert, incapabil să vadă dincolo de lege complexitatea sufletului omenesc. Convins de misiunea sa, de inspiraţie dantescă, de a face din realitate un infern, romancierul structurează în succesiunea scenelor epice aven</w:t>
        <w:softHyphen/>
        <w:t>turile prin care trece eroul pentru a-şi salva viaţa şi pentru a o ocroti pe Cosette - fiica unei prostituate, salvată de el din casa lui Thénardier, unde era supusă la un regim inuman - pe care o considera propria sa fiică. Fără a fi un răzbunător şi fără a încerca să se substituie justiţiei omeneşti sau divine, Jean Valjean îşi urmează existenţa zbuciumată pe drumul unei continue ascensiuni spre absolutul etic. Firul biografiei sale este însă împletit cu alte destine, înscrise şi ele în contextul aceleiaşi epoci, ceea ce transformă construcţia într-o adevărată frescă socială.</w:t>
      </w:r>
    </w:p>
    <w:p>
      <w:pPr>
        <w:pStyle w:val="Normal"/>
        <w:widowControl w:val="false"/>
        <w:ind w:firstLine="720"/>
        <w:jc w:val="both"/>
        <w:rPr>
          <w:sz w:val="24"/>
          <w:lang w:eastAsia="ru-RU"/>
        </w:rPr>
      </w:pPr>
      <w:r>
        <w:rPr>
          <w:sz w:val="24"/>
          <w:lang w:val="ro-RO" w:eastAsia="ru-RU"/>
        </w:rPr>
        <w:t>Înconjurat de personaje din toate mediile sociale, Jean Valjean are de depăşit obstacole care ţin de istorie sau de natura duală a omului, oscilând ca fiinţă între bine şi rău; drumul său, deşi presărat adeseori cu înfrângeri, este ascendent şi triumfător în ordine morală. Astfel, Javert, cel care l-a vânat întreaga viaţă, va fi salvat de fostul ocnaş din mâinile insurgenţilor în luna iunie a sângerosului an 1832. Sancţiunea morală pe care o primeşte fostul poliţist stă sub semnul unei moralităţi deasupra comunului. Nemaiputând urma calea de a-l prigoni pe salvatorul său, dar neavând nici puterea de a rezolva conflictul cu propria conştiinţă, Javert se va sinucide, dând astfel mesajului o nouă valoare morală, în aceleaşi împrejurări, Jean Valjean îl va salva de la moarte şi pe Marius de Pontmercy, fiul unui ofiţer bonapartist şi iubitul Cosettei. Acesta o va îndepărta ulterior cu cruzime pe Cosette de binefăcătorul comun, pentru ca, într-o ultimă lovitură de teatru, să se regăsească toţi la patul de suferinţă al fostului ocnaş, care se stinge din viaţă liniştit, împăcat cu sine.</w:t>
      </w:r>
    </w:p>
    <w:p>
      <w:pPr>
        <w:pStyle w:val="Normal"/>
        <w:widowControl w:val="false"/>
        <w:ind w:firstLine="720"/>
        <w:jc w:val="both"/>
        <w:rPr>
          <w:sz w:val="24"/>
          <w:lang w:eastAsia="ru-RU"/>
        </w:rPr>
      </w:pPr>
      <w:r>
        <w:rPr>
          <w:sz w:val="24"/>
          <w:lang w:val="ro-RO" w:eastAsia="ru-RU"/>
        </w:rPr>
        <w:t>Însoţindu-şi personajul în peregrinările lui, autorul îşi păstrează perspectiva detaşată, urmărind un număr impresionant de personaje în mediile suburbane, în saloane şi cafenele, pe baricade şi pe câmpul de luptă, în sondajul său prin atâtea medii în care fiinţele omeneşti trăiesc sub fatalitatea mizeriei, Hugo realizează perenitatea mesajului pe care eroii săi îl transmit: „Atâta vreme cât va exista, din pricina legilor şi a moravurilor, un blestem social care creează în chip artificial, în plină civilizaţie, adevărate iaduri, agravând cu o fatalitate omenească destinul, atâta vreme cât cele trei probleme ale secolului: înjosirea omului prin exploatare, decăderea femeii prin foame, atrofierea copilului prin puterea întunericului nu vor fi rezolvate [...], cu alte cuvinte şi într-un sens mai larg, atâta vreme cât pe pământ vor dăinui ignoranţa şi mizeria, cărţi de felul celei de faţă nu vor fi zadarnice".</w:t>
      </w:r>
    </w:p>
    <w:p>
      <w:pPr>
        <w:pStyle w:val="Normal"/>
        <w:widowControl w:val="false"/>
        <w:ind w:firstLine="720"/>
        <w:jc w:val="both"/>
        <w:rPr>
          <w:rFonts w:ascii="Arial" w:hAnsi="Arial" w:cs="Arial"/>
          <w:sz w:val="24"/>
          <w:lang w:eastAsia="ru-RU"/>
        </w:rPr>
      </w:pPr>
      <w:r>
        <w:rPr>
          <w:sz w:val="24"/>
          <w:lang w:val="ro-RO" w:eastAsia="ru-RU"/>
        </w:rPr>
        <w:t>Această lume a „mizerabililor", adunată în jurul ecoului ei reprezentativ, cuprinde şi alte personaje, la fel de vii şi de credibile în dramele lor ca şi Jean Valjean. Primul episod o surprinde pe Fantine - tânăra nevoită să îşi abandoneze fiica după ce studentul care a sedus-o o abandonează - care poartă pe frunte, ca o predestinare, stigmatul anonimatului şi al durerii. Micuţa Cosette, ajunsă în mâinile cuplului Thénardier, reeditează povestea mamei sale, pentru a împărtăşi cititorilor mesajul societăţii vremii, acela că suferinţa este posibilă la orice vârstă. Parcurgând din dragoste maternă toate treptele decăderii sociale, Fantine va ocupa şi după moarte locul rezervat celor sărmani, într-un colţ al cimitirului, dar spre sfârşit chipul ei se umple de o lumină în care domnul Madeleine, primarul generos al orăşelului Montreuil-sur-mer, sub a cărui identitate se ascunde fostul ocnaş, vede fericirea eliberării de durerile vieţii. Cea de-a doua parte o urmăreşte pe Cosette în trista ei copilărie de slujnică la hanul lui Thénardier, apoi alături de binefăcătorul său în Paris, dar urmăreşte în paralel şi drumul eroului principal prin societatea franceză, prilej pentru zugrăvirea unor scene monografice, în partea a treia apar în scenă şi alte personaje, care adâncesc intriga naraţiunii şi amplifică planul social pe care îl evocă: Gavroche, copilul izgonit în stradă de propria familie, pe care, în inocenţa lui, merge adeseori să o revadă, şi Marius, fiul ofiţerului bonapartist pe care Thénardier pretinde că l-a salvat de pe câmpul de luptă de la Waterloo. Partea a patra a romanului se articulează, aşa cum anunţă şi titlul ei, pe o idilă şi pe o epopee. Idila este aceea dintre Marius şi Cosette şi este evocată în pagini de un puternic romantism, iar epopeea, derulată pe baricadele insurgenţilor, se construieşte în pagini tensionate, într-un amestec de idealizare istorică şi realitate tragică. Tensiunea socială reuneşte în ultima parte toate personajele, rezolvând totodată şi misterele lor. Gavroche moare cu eroism, Jean Valjean îl salvează pe Javert şi îl protejează pe Marius pentru ca apoi, repudiat de acesta din urmă, să-şi ducă drama mai departe până la sfârşit; pe patul morţii va trăi însă fericirea deplină a marii iubiri care i-a guvernat, de fapt, toată viaţa. Ultima secvenţă a cărţii îi prilejuieşte autorului romantic o meditaţie pe tema vieţii şi a morţii, ale căror sensuri misterioase i se relevă lângă piatra simplă de mormânt din cimitirul Pére-Lachaise.</w:t>
      </w:r>
    </w:p>
    <w:p>
      <w:pPr>
        <w:pStyle w:val="Normal"/>
        <w:widowControl w:val="false"/>
        <w:ind w:firstLine="720"/>
        <w:jc w:val="both"/>
        <w:rPr>
          <w:rFonts w:ascii="Arial" w:hAnsi="Arial" w:cs="Arial"/>
          <w:sz w:val="24"/>
          <w:lang w:eastAsia="ru-RU"/>
        </w:rPr>
      </w:pPr>
      <w:r>
        <w:rPr>
          <w:sz w:val="24"/>
          <w:lang w:val="ro-RO" w:eastAsia="ru-RU"/>
        </w:rPr>
        <w:t>Romanul lui Hugo îşi confirmă grandoarea şi prin aceea că abordează marile probleme ale secolului său, cauzele degradării umane sub apăsarea societăţii. Eroii exprimă, prin portretele lor, binele sau răul social, şi Valjean, Fantine, Cosette, Gavroche, Marius, domnul Myriel, Thénardier sau Javert se plasează în limitele moralei sau în afara ei, căci, aşa cum observă J.H. Hunt, „asemenea tip de personaj nu este decât o idee înveşmântată în carne, un gând sau un sentiment".</w:t>
      </w:r>
    </w:p>
    <w:p>
      <w:pPr>
        <w:pStyle w:val="Normal"/>
        <w:widowControl w:val="false"/>
        <w:jc w:val="both"/>
        <w:rPr>
          <w:sz w:val="24"/>
          <w:lang w:eastAsia="ru-RU"/>
        </w:rPr>
      </w:pPr>
      <w:r>
        <w:rPr>
          <w:sz w:val="24"/>
          <w:lang w:val="ro-RO" w:eastAsia="ru-RU"/>
        </w:rPr>
        <w:t>Cartea întruneşte deopotrivă particularităţile unei epopei, în care destinele emblematice se proiectează pe largi fresce sociale. Paginile care evocă lupta de la Waterloo sau cele zugrăvind insurecţia pariziană din 1832 confirmă şi puterea de evocare, şi forţa creatoare a romancierului. Hugo îmbină observaţia cu meditaţia, analizează reacţiile personajelor, comportamentul, moravurile lor şi ale societăţii, apoi interpretează şi conchide, structurând mesajul moral al cărţii. Din evocarea trecutului selectează îndemnurile prezentului, înţelegând istoria, în spirit romantic, ca o continuă înlănţuire de cauze şi efecte. Naraţiunea construită pe planuri alternative, într-o dinamică a faptelor şi a acţiunilor, se îmbină cu paginile de descriere, Hugo dovedindu-se nu doar un pictor al societăţii în ansamblul ei, ci şi un portretist de marcă, iar substanţa epică şi tensiunea dramatică lasă loc unor secvenţe profund lirice, poetul romantic nefiind cu totul eclipsat de romancier. Întreaga formulă romanescă stă astfel sub semnul unei incontestabile modernităţi, pe care nu o poate ignora, în evoluţia lui, marele roman al secolului al XX-lea.</w:t>
      </w:r>
    </w:p>
    <w:p>
      <w:pPr>
        <w:pStyle w:val="Normal"/>
        <w:widowControl w:val="false"/>
        <w:rPr>
          <w:sz w:val="24"/>
          <w:lang w:val="ro-RO" w:eastAsia="ru-RU"/>
        </w:rPr>
      </w:pPr>
      <w:r>
        <w:rPr>
          <w:sz w:val="24"/>
          <w:lang w:val="ro-RO" w:eastAsia="ru-RU"/>
        </w:rPr>
      </w:r>
    </w:p>
    <w:p>
      <w:pPr>
        <w:pStyle w:val="Heading5"/>
        <w:rPr>
          <w:b/>
          <w:b/>
        </w:rPr>
      </w:pPr>
      <w:r>
        <w:rPr>
          <w:b/>
        </w:rPr>
        <w:t>Influenţe asupra literaturii române</w:t>
      </w:r>
    </w:p>
    <w:p>
      <w:pPr>
        <w:pStyle w:val="Normal"/>
        <w:widowControl w:val="false"/>
        <w:rPr>
          <w:b/>
          <w:b/>
          <w:sz w:val="24"/>
          <w:lang w:val="ro-RO" w:eastAsia="ru-RU"/>
        </w:rPr>
      </w:pPr>
      <w:r>
        <w:rPr>
          <w:b/>
          <w:sz w:val="24"/>
          <w:lang w:val="ro-RO" w:eastAsia="ru-RU"/>
        </w:rPr>
      </w:r>
    </w:p>
    <w:p>
      <w:pPr>
        <w:pStyle w:val="Normal"/>
        <w:widowControl w:val="false"/>
        <w:ind w:firstLine="720"/>
        <w:jc w:val="both"/>
        <w:rPr>
          <w:sz w:val="24"/>
          <w:lang w:eastAsia="ru-RU"/>
        </w:rPr>
      </w:pPr>
      <w:r>
        <w:rPr>
          <w:sz w:val="24"/>
          <w:lang w:val="ro-RO" w:eastAsia="ru-RU"/>
        </w:rPr>
        <w:t xml:space="preserve">Activitatea literară a lui Victor Hugo, receptată încă din epoca apariţiei în perimetrul românesc, graţie permanentei deschideri a culturii noastre spre cea franceză, a deschis perspective asupra noii modalităţi estetice a teatrului, a oferit modelul unei construcţii narative impunătoare, cultivate ulterior şi de prozatorii români, şi a dat posibilitatea evaluării europene a romantismului eminescian prin apariţia în acelaşi an a celor două capodopere: </w:t>
      </w:r>
      <w:r>
        <w:rPr>
          <w:i/>
          <w:sz w:val="24"/>
          <w:lang w:val="ro-RO" w:eastAsia="ru-RU"/>
        </w:rPr>
        <w:t xml:space="preserve">Legenda secolelor </w:t>
      </w:r>
      <w:r>
        <w:rPr>
          <w:sz w:val="24"/>
          <w:lang w:val="ro-RO" w:eastAsia="ru-RU"/>
        </w:rPr>
        <w:t xml:space="preserve">şi </w:t>
      </w:r>
      <w:r>
        <w:rPr>
          <w:i/>
          <w:sz w:val="24"/>
          <w:lang w:val="ro-RO" w:eastAsia="ru-RU"/>
        </w:rPr>
        <w:t>Luceafărul</w:t>
      </w:r>
      <w:r>
        <w:rPr>
          <w:sz w:val="24"/>
          <w:lang w:val="ro-RO" w:eastAsia="ru-RU"/>
        </w:rPr>
        <w:t>.</w:t>
      </w:r>
    </w:p>
    <w:p>
      <w:pPr>
        <w:pStyle w:val="TextBody"/>
        <w:ind w:firstLine="720"/>
        <w:rPr/>
      </w:pPr>
      <w:r>
        <w:rPr/>
        <w:t xml:space="preserve">Aceleaşi teme romantice, tratate în modalităţi specifice, se regăsesc în vastul poem al lui Hugo şi în impresionata </w:t>
      </w:r>
      <w:r>
        <w:rPr>
          <w:i/>
        </w:rPr>
        <w:t>Panoramă a deşertăciunilor</w:t>
      </w:r>
      <w:r>
        <w:rPr/>
        <w:t>, semn indiscutabil că geniul nu îşi află originalitatea în idee, ci în sinteza dintre idee şi formă, şi că două literaturi europene dovedesc, o dată în plus prin secolul romantic, fiinţarea lor într-o afinitate electivă, confirmată de geniile lor.</w:t>
      </w:r>
    </w:p>
    <w:p>
      <w:pPr>
        <w:pStyle w:val="Normal"/>
        <w:widowControl w:val="false"/>
        <w:rPr>
          <w:sz w:val="24"/>
          <w:lang w:val="ro-RO" w:eastAsia="ru-RU"/>
        </w:rPr>
      </w:pPr>
      <w:r>
        <w:rPr>
          <w:sz w:val="24"/>
          <w:lang w:val="ro-RO" w:eastAsia="ru-RU"/>
        </w:rPr>
      </w:r>
    </w:p>
    <w:p>
      <w:pPr>
        <w:pStyle w:val="Heading5"/>
        <w:rPr>
          <w:b/>
          <w:b/>
        </w:rPr>
      </w:pPr>
      <w:r>
        <w:rPr>
          <w:b/>
        </w:rPr>
        <w:t>Aprecieri critice</w:t>
      </w:r>
    </w:p>
    <w:p>
      <w:pPr>
        <w:pStyle w:val="Normal"/>
        <w:widowControl w:val="false"/>
        <w:rPr>
          <w:b/>
          <w:b/>
          <w:sz w:val="24"/>
          <w:lang w:val="ro-RO" w:eastAsia="ru-RU"/>
        </w:rPr>
      </w:pPr>
      <w:r>
        <w:rPr>
          <w:b/>
          <w:sz w:val="24"/>
          <w:lang w:val="ro-RO" w:eastAsia="ru-RU"/>
        </w:rPr>
      </w:r>
    </w:p>
    <w:p>
      <w:pPr>
        <w:pStyle w:val="TextBody"/>
        <w:rPr/>
      </w:pPr>
      <w:r>
        <w:rPr/>
        <w:t>„</w:t>
      </w:r>
      <w:r>
        <w:rPr/>
        <w:t>Mizerabilii sunt cu siguranţă unul din cele mai mari romane ale tuturor timpurilor, singurul, poate, care, în părţile sale principale, a satisfăcut cele mai înalte exigenţe ale artei şi condiţiile unei opere populare."</w:t>
      </w:r>
    </w:p>
    <w:p>
      <w:pPr>
        <w:pStyle w:val="Normal"/>
        <w:widowControl w:val="false"/>
        <w:ind w:left="5760" w:firstLine="720"/>
        <w:rPr>
          <w:sz w:val="24"/>
          <w:lang w:val="ro-RO" w:eastAsia="ru-RU"/>
        </w:rPr>
      </w:pPr>
      <w:r>
        <w:rPr>
          <w:sz w:val="24"/>
          <w:lang w:val="ro-RO" w:eastAsia="ru-RU"/>
        </w:rPr>
        <w:t>(André Bellesort)</w:t>
      </w:r>
    </w:p>
    <w:p>
      <w:pPr>
        <w:pStyle w:val="Normal"/>
        <w:widowControl w:val="false"/>
        <w:ind w:left="5760" w:firstLine="720"/>
        <w:rPr>
          <w:sz w:val="24"/>
          <w:lang w:val="ro-RO" w:eastAsia="ru-RU"/>
        </w:rPr>
      </w:pPr>
      <w:r>
        <w:rPr>
          <w:sz w:val="24"/>
          <w:lang w:val="ro-RO" w:eastAsia="ru-RU"/>
        </w:rPr>
      </w:r>
    </w:p>
    <w:p>
      <w:pPr>
        <w:pStyle w:val="TextBody"/>
        <w:rPr/>
      </w:pPr>
      <w:r>
        <w:rPr/>
        <w:t>„</w:t>
      </w:r>
      <w:r>
        <w:rPr/>
        <w:t>Din povestirea vieţii ocnaşului Jean Valjean, devenit - datorită iertării pe care i-o dă episcopul Myriel - bogatul industriaş Madeleine, generos faţă de oropsiţi şi asupriţi, Hugo a făcut un fel de utopic poem al salvării şi înălţării omului prin bunătate şi căinţă."</w:t>
      </w:r>
    </w:p>
    <w:p>
      <w:pPr>
        <w:pStyle w:val="Normal"/>
        <w:widowControl w:val="false"/>
        <w:ind w:left="5760" w:firstLine="720"/>
        <w:rPr>
          <w:sz w:val="24"/>
          <w:lang w:eastAsia="ru-RU"/>
        </w:rPr>
      </w:pPr>
      <w:r>
        <w:rPr>
          <w:sz w:val="24"/>
          <w:lang w:val="ro-RO" w:eastAsia="ru-RU"/>
        </w:rPr>
        <w:t>(Ovidiu Drimba)</w:t>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rFonts w:ascii="Arial" w:hAnsi="Arial" w:cs="Arial"/>
          <w:sz w:val="24"/>
          <w:lang w:val="en-US" w:eastAsia="ru-RU"/>
        </w:rPr>
      </w:pPr>
      <w:r>
        <w:rPr>
          <w:rFonts w:cs="Arial" w:ascii="Arial" w:hAnsi="Arial"/>
          <w:sz w:val="24"/>
          <w:lang w:val="en-US" w:eastAsia="ru-RU"/>
        </w:rPr>
      </w:r>
    </w:p>
    <w:p>
      <w:pPr>
        <w:pStyle w:val="Normal"/>
        <w:widowControl w:val="false"/>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lang w:val="es-ES_tradnl"/>
    </w:rPr>
  </w:style>
  <w:style w:type="paragraph" w:styleId="Heading2">
    <w:name w:val="Heading 2"/>
    <w:basedOn w:val="Normal"/>
    <w:next w:val="Normal"/>
    <w:qFormat/>
    <w:pPr>
      <w:keepNext w:val="true"/>
      <w:widowControl w:val="false"/>
      <w:numPr>
        <w:ilvl w:val="1"/>
        <w:numId w:val="1"/>
      </w:numPr>
      <w:jc w:val="center"/>
      <w:outlineLvl w:val="1"/>
    </w:pPr>
    <w:rPr>
      <w:b/>
      <w:sz w:val="24"/>
      <w:lang w:val="ro-RO"/>
    </w:rPr>
  </w:style>
  <w:style w:type="paragraph" w:styleId="Heading3">
    <w:name w:val="Heading 3"/>
    <w:basedOn w:val="Normal"/>
    <w:next w:val="Normal"/>
    <w:qFormat/>
    <w:pPr>
      <w:keepNext w:val="true"/>
      <w:widowControl w:val="false"/>
      <w:numPr>
        <w:ilvl w:val="2"/>
        <w:numId w:val="1"/>
      </w:numPr>
      <w:ind w:left="2880" w:firstLine="720"/>
      <w:outlineLvl w:val="2"/>
    </w:pPr>
    <w:rPr>
      <w:b/>
      <w:sz w:val="24"/>
      <w:lang w:val="ro-RO"/>
    </w:rPr>
  </w:style>
  <w:style w:type="paragraph" w:styleId="Heading4">
    <w:name w:val="Heading 4"/>
    <w:basedOn w:val="Normal"/>
    <w:next w:val="Normal"/>
    <w:qFormat/>
    <w:pPr>
      <w:keepNext w:val="true"/>
      <w:widowControl w:val="false"/>
      <w:numPr>
        <w:ilvl w:val="3"/>
        <w:numId w:val="1"/>
      </w:numPr>
      <w:outlineLvl w:val="3"/>
    </w:pPr>
    <w:rPr>
      <w:sz w:val="24"/>
      <w:lang w:val="ro-RO"/>
    </w:rPr>
  </w:style>
  <w:style w:type="paragraph" w:styleId="Heading5">
    <w:name w:val="Heading 5"/>
    <w:basedOn w:val="Normal"/>
    <w:next w:val="Normal"/>
    <w:qFormat/>
    <w:pPr>
      <w:keepNext w:val="true"/>
      <w:widowControl w:val="false"/>
      <w:numPr>
        <w:ilvl w:val="4"/>
        <w:numId w:val="1"/>
      </w:numPr>
      <w:jc w:val="center"/>
      <w:outlineLvl w:val="4"/>
    </w:pPr>
    <w:rPr>
      <w:sz w:val="24"/>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24"/>
      <w:lang w:val="ro-RO"/>
    </w:rPr>
  </w:style>
  <w:style w:type="paragraph" w:styleId="TextBody">
    <w:name w:val="Body Text"/>
    <w:basedOn w:val="Normal"/>
    <w:pPr>
      <w:widowControl w:val="false"/>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17:00Z</dcterms:created>
  <dc:creator>Max</dc:creator>
  <dc:description/>
  <cp:keywords/>
  <dc:language>en-US</dc:language>
  <cp:lastModifiedBy>SpOk3n</cp:lastModifiedBy>
  <dcterms:modified xsi:type="dcterms:W3CDTF">2013-06-21T09:31:00Z</dcterms:modified>
  <cp:revision>4</cp:revision>
  <dc:subject/>
  <dc:title>ROMANTISMUL</dc:title>
</cp:coreProperties>
</file>