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Georgia Ref" w:hAnsi="Times New Roman;Georgia Ref" w:cs="Times New Roman;Georgia Ref"/>
          <w:sz w:val="36"/>
        </w:rPr>
      </w:pPr>
      <w:r>
        <w:rPr>
          <w:rFonts w:cs="Times New Roman;Georgia Ref" w:ascii="Times New Roman;Georgia Ref" w:hAnsi="Times New Roman;Georgia Ref"/>
          <w:sz w:val="36"/>
        </w:rPr>
        <w:t>Drăgan Adria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8C</w:t>
      </w:r>
    </w:p>
    <w:p>
      <w:pPr>
        <w:pStyle w:val="Heading2"/>
        <w:rPr>
          <w:rFonts w:ascii="Times New Roman;Georgia Ref" w:hAnsi="Times New Roman;Georgia Ref" w:cs="Times New Roman;Georgia Ref"/>
          <w:sz w:val="36"/>
        </w:rPr>
      </w:pPr>
      <w:r>
        <w:rPr>
          <w:rFonts w:cs="Times New Roman;Georgia Ref" w:ascii="Times New Roman;Georgia Ref" w:hAnsi="Times New Roman;Georgia Ref"/>
          <w:sz w:val="36"/>
        </w:rPr>
        <w:t>Mioriţ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=comentariu=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32"/>
        </w:rPr>
        <w:tab/>
        <w:t>Folclorul este prima literatura a oricarui popor , c</w:t>
      </w:r>
      <w:r>
        <w:rPr>
          <w:i/>
          <w:sz w:val="32"/>
          <w:lang w:val="ro-RO"/>
        </w:rPr>
        <w:t>ăci , din cele mai vechi timpuri, când încă nici nu exista ideea de scris , oamenii au simţit nevoia de a-şi exprima sentimentele , trăirile de orice fel . Poporul nostru are un folclor foarte bogat şi variat , atât din punct de vedere tematic , cât şi din cel al bogăţiei speciilor pe care le cuprinde .</w:t>
      </w:r>
    </w:p>
    <w:p>
      <w:pPr>
        <w:pStyle w:val="TextBody"/>
        <w:rPr>
          <w:sz w:val="32"/>
        </w:rPr>
      </w:pPr>
      <w:r>
        <w:rPr>
          <w:sz w:val="32"/>
        </w:rPr>
        <w:tab/>
        <w:t>Noi , cei de astăzi , putem să ne dăm seama de varietatea doinelor si baladelor pe care omul simplu , din popor , le-a cântat în versuri de o neasemuită frumuseţe de-a lungul timpului .</w:t>
      </w:r>
    </w:p>
    <w:p>
      <w:pPr>
        <w:pStyle w:val="BodyText2"/>
        <w:rPr/>
      </w:pPr>
      <w:r>
        <w:rPr/>
        <w:tab/>
        <w:t xml:space="preserve">Baladele populare sunt cântece pe care poetul anonim le-a creat şi care constituie o adevărată bogăţie pentru folclorul românesc 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 xml:space="preserve">“Mioriţa” a fost descoperită de Alecu Russo în Munţii Vrancei şi publicată de Vasile Alecsandri în volumul său de poezii populare (1852) . Balada s-a transmis multă vreme pe cale orală , de aceea se cunosc peste 1000 de variante ale acesteia . Alături de “Traian şi Dochia” , “Meşterul Manole” şi “Zburătorul” , ea reprezintă unul dintre miturile noastre fundamentale , care ne definesc ca popor , este mitul existenţei pastorale . Este o baladă pastorească pentru că este inspirată din viaţa păstorilor 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>Srtuctura epică a baladei este simplă , liniară şi nu înregistrează un final definit . Motivul fundamental al acestei balade este omorul tăinuit unei fiinţe dragi şi modalitatea de a fi comunicat alegoric . “Mioriţa” se compune din şase motive : motivul transhumanţei , motivul complotului , motivul mioarei năzdrăvane , motivul testamentului , motivul alegoriei moarţii ca nuntă şi motivul măicuţei bătrâne .</w:t>
      </w:r>
    </w:p>
    <w:p>
      <w:pPr>
        <w:pStyle w:val="BodyText2"/>
        <w:rPr/>
      </w:pPr>
      <w:r>
        <w:rPr/>
        <w:tab/>
        <w:t xml:space="preserve">Motivul transhumanţei debutează prin înregistrarea cadrului definitoriu naţional cu alternanţa munte/şes , cadru care va fi analizat ca “spaţiu-matrice“ de Lucian Blaga . Este în acelaşi timp un spaţiu mitic , fără repere concrete , cu o aură de fantastic şi fabulos , care evocă totodată un acord deplin între om şi natură prin cele două metafore cu valoare simbolică : “Pe-un picior de plai , / Pe-o gură de rai” . În felul acesta spaţiul devine benefic şi se poate interpreta integrarea ciobănaşului în natură ca o prelungire a influenţei exercitate de acest spaţiu asupra omului , care nu mai este terorizat de moarte , ştiind că existenţa  sa poate fi continuată în elementul natural 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 xml:space="preserve">Împrejurările social-politice în care a fost creată “Mioriţa” pot fi localizate în epoca marilor mişcări de transhumanţă păstorească ce legau Transilvania de Moldova şi Muntenia . Repetiţia numeralului trei subliniază simetria , generalul , individualizat apoi prin enumeraţie : “Unu-i moldovan , / Unu-i ungurean / Şi unu-i vrâncean “ 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>Motivul complotului celor doi ciobani (ungurean şi vrâncean) sugerează distrugerea echilibrului , a seninătăţii din prima secvenţă . Intensa participare afectivă a creatorului anonim este aici reliefată prin prezenţa dativului etic : “Ca să mi-l omoare” . Motivaţia gestului celor doi oieri este invidia , deoarece crima este justificată astfel : “Că-I  mai ortoman / Ş-are oi mai multe , / Mândre şi cornute , / Şi cai învăţaţi , / Şi câni mai bărbaţi.“ . Din versurile de mai sus se desprind câteva trasături morale ale eroului , şi anume hărnicia , dragostea şi devotamentul cu care acesta îşi face meseria .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 xml:space="preserve">Motivul mioarei năzdrăvane reprezintă în baladă ultima secvenţa epică , practic aici epicul propriu-zis se întrerupe .Element fabulos , personificare a naturii , mioara surprinsă în dialog cu ciobanul subliniază desăvârşita armonie dintre om şi natură , dintre om şi profesiunea sa . Dialogat , pasajul este profund dramatic . Utilizarea diminutivelor în formula de adresare a ciobanului sau a mioarei (“Mioriţă” , “Drăguţă mioară” , “Drăguţule bace” ) , repetiţia incantatorie : “laie , laie , bucălaie” , dativul etic (“Vreau să mi te-omoare”) , potenţează comuniunea dintre om şi natură 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>Tensiunea dramatică se intensifică pe măsură ce eroul repetă întrebarea prin care vrea sa afle de ce mioara este nelinistită , punctul de maximă intensitate fiind atins în clipa în care ea destăinuie complotul însoţitorilor . Un înduioşător ataşament dezvăluie rugămintea plină de patetism a oiţei , ca şi sfaturile pe care i le dă stăpânului : “Stăpâne , stăpâne , / Îţi chemă ş-un câne , / Cel mai bărbătesc / Şi cel mai frăţesc “.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 xml:space="preserve">În continuare balada are o evoluţie precumpănitor lirică , cu atât mai semnificativă , cu cât pretextul lirismului este ipotetic : “Şi de-a fi să mor“ . Motivul testamentului este un testament potenţial , semnificativ pentru concepţia populară asupra existenţei , pentru raportul dintre viaţă si moarte , pentru valorile fundamentale ale vieţii . </w:t>
      </w:r>
    </w:p>
    <w:p>
      <w:pPr>
        <w:pStyle w:val="Normal"/>
        <w:rPr/>
      </w:pPr>
      <w:r>
        <w:rPr>
          <w:i/>
          <w:sz w:val="32"/>
          <w:lang w:val="ro-RO"/>
        </w:rPr>
        <w:tab/>
        <w:t xml:space="preserve">Acest motiv cuprinde gândurile şi sentimentele ciobanului în faţa morţii posibile . Atitudinea sa este calmă fără spaimă , a omului din popor care se află în faţa unei situaţii grele . Seninătatea în faţa morţii dovedeşte tăria sufletească a ciobanului , cât şi înţelepciunea acestuia de a înţelege că omul nu este nemuritor , dar el îşi cucereşte un loc în nemurire prin faptele sale. </w:t>
      </w:r>
    </w:p>
    <w:p>
      <w:pPr>
        <w:pStyle w:val="Normal"/>
        <w:rPr/>
      </w:pPr>
      <w:r>
        <w:rPr>
          <w:i/>
          <w:sz w:val="32"/>
          <w:lang w:val="ro-RO"/>
        </w:rPr>
        <w:tab/>
        <w:t xml:space="preserve">Locul şi obiectele cu care doreşte să fie îngopat sunt încă o dovadă a dragostei ciobanului mioritic faţă de profesia sa  , legătura profundă a tânărului oier cu natura , dorinţa de a rămâne mereu , şi după moarte , în mijlocul lucrurilor , fiinţelor şi locurilor pe care le-a iubit în timpul vieţii : “Ca să mă îngroape / Aice , pe-aproape , / În strunga de oi , / Să fiu tot cu voi ; / În dosul stânii / Să-mi aud cânii .” . Această rugăminte este adresată celorlalţi doi ciobanii prin intermediul oii nazdravane . Prin aceasta el dovedeşte superioritatea morală , caracterizată prin tărie şi demnitate . Ciobanaşul îşi doreşte sa i se pună la cap fluierul , instrument muzical tipic oieritului , simbolul muzicii româneşti , care capătă în balada chiar un sens mai larg : simbolul întregii arte . Continuarea cântecului sau reprezintă nemurirea spiritului artistic românesc : “Iar la cap să-mi pui / Fluieraş de fag , / Mult zice cu drag ; / Fluieraş de os , / Mult zice duios ; / Fluieraş de soc , / Mult zice cu foc ! “ . Metafora personificatoare “Pe mine m-or plânge / </w:t>
      </w:r>
      <w:r>
        <w:rPr>
          <w:i/>
          <w:sz w:val="32"/>
          <w:u w:val="single"/>
          <w:lang w:val="ro-RO"/>
        </w:rPr>
        <w:t>Cu lacrimi de sânge</w:t>
      </w:r>
      <w:r>
        <w:rPr>
          <w:i/>
          <w:sz w:val="32"/>
          <w:lang w:val="ro-RO"/>
        </w:rPr>
        <w:t xml:space="preserve"> ! “ potenţează la maximum lirismul ca expresie a participarii afective intense a microcosmosului , a naturii , la drama existenţei umane 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 xml:space="preserve">Partea cea mai concentrată a baladei , cât şi cea care ne impresionează în mod cu tot deosebit , o constituie moartea ciobănaşului , pe care poetul anonim ne-o înfăţişează ca pe o nuntă cosmică ,  la care participă toate elementele naturii împreună cu cele cosmice , realizând astfel alegoria moarte-nuntă , exprimată prin metafore de o neasemuită frumuseţe ce subliniază încâ o dată indestructibila legatură dintre om şi natură . Motivul alegoriei morţii ca nuntă sintetizează tema fundamentală a baladei , conţine sensurile filozofice cele mai profunde ale ei : prin moarte , individul nu dispare , ci se contopeşte cu macrocosmosul , cu fiinţa eternă a naturii . Moartea este astfel văzută ca o contopire ca o nuntire de proporţii cosmice cu întreaga fire . “Mândra crăiasa , / A lumii mireasă “ , personaj fantastic al nunţii , este de fapt moartea , sfârşitul tuturor , sau reliefează metaforic concepţia populară a înmormântării tinerilor “nelumiţii”cu ritualul nunţii . Imaginea stelei căzătoare este o altă metaforizare de factură populară a sfârşitului , a stingerii unei vieţi o dată cu steaua sub semnul careia s-a desfăşurat . </w:t>
      </w:r>
    </w:p>
    <w:p>
      <w:pPr>
        <w:pStyle w:val="Normal"/>
        <w:ind w:firstLine="720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>La această nuntă cosmică participă reprezentanţii macrocosmosului , soarele şi luna , în calitate de nuni , ca şi “stele făclii “ , alături de cei ai microcosmosului  : “Brazi şi păltinaşi / I-am avut nuntaşi , / Preoţi , munţii mari , / Păsări , lăutari , / Păsărele mii .” . Recunoaştem similitudini între această nuntă şi o nuntă din basm .</w:t>
      </w:r>
    </w:p>
    <w:p>
      <w:pPr>
        <w:pStyle w:val="Normal"/>
        <w:ind w:firstLine="720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>Replica eroului devine un lung monolog (modalitate de expresie a liricului ) prin care capătă contur curajoasa confruntare a omului cu moartea , capacitatea lui de a pătrunde în tainele alcătuirii universului , pe ale omului însuşi în relaţia lui cu universul , locul lui in acest univers .</w:t>
      </w:r>
    </w:p>
    <w:p>
      <w:pPr>
        <w:pStyle w:val="Normal"/>
        <w:ind w:firstLine="720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 xml:space="preserve">Ultimul motiv , motivul măicuţei bătrâne , este reprezentat prin cele două portrete ale ciobănaşului şi măicuţei sale . Acesta se realizează prin împletirea celor două portrete , ambele având o mare forţă de generalizare . Portretul măicuţei este cel al mamei atemporale , care nu este descrisă concret , ci prin detaliul sugestiv pentru vârstă . Dinamismul posturii sale – conturat prin aglomerarea de verbe la gerunziu – subliniază acuitatea sentimentelor care o călăuzesc . </w:t>
      </w:r>
    </w:p>
    <w:p>
      <w:pPr>
        <w:pStyle w:val="Normal"/>
        <w:ind w:firstLine="720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>Figura ciobanului apare ca o întruchipare a celor mai nobile şi frumoase trăsături fizice ale omului din popor . O suită de metafore care se succed ritmic într-o construcţie simetrică realizează imaginea statuară a ciobanului , ce reprezintă idealul de frumuseţe masculină : “Mândru ciobănel , / Tras printr-un inel? / Feţişoara lui , / Spuma laptelui ; / Mustăcioara lui , / Spicul grâului ; / Perisorul lui , / Pana corbului ; / Ochişorii lui , / Mura câmpului ! “ .</w:t>
      </w:r>
    </w:p>
    <w:p>
      <w:pPr>
        <w:pStyle w:val="Normal"/>
        <w:ind w:firstLine="720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>Simetrica şi contrastantă faţă de prima , cea de-a doua alegorie a mortii ca nuntă evidenţiează intensitatea legăturilor afective dintre mamă si fiu prin modificările aduse . Acum , cadrul nunţii este cel ipotetic real , cadrul iniţial , iar simbolurile nunţi ca metaforă a morţii din prima alegorie sunt reluate , dar sub semnul interdicţiei de a le comunica .</w:t>
      </w:r>
    </w:p>
    <w:p>
      <w:pPr>
        <w:pStyle w:val="Normal"/>
        <w:ind w:firstLine="720"/>
        <w:rPr/>
      </w:pPr>
      <w:r>
        <w:rPr>
          <w:i/>
          <w:sz w:val="32"/>
          <w:lang w:val="ro-RO"/>
        </w:rPr>
        <w:t>Balada “Mioriţa” reprezintă culmea măiestriei artistice atinse de creaţia populară . Nicăieri ca în această poezie , alegoria , metafora , epitetul nu au căpătat o strălucire mai mare şi un rost  mai înalt .</w:t>
      </w:r>
      <w:r>
        <w:rPr>
          <w:i/>
          <w:sz w:val="28"/>
          <w:lang w:val="ro-RO"/>
        </w:rPr>
        <w:t xml:space="preserve"> </w:t>
      </w:r>
    </w:p>
    <w:p>
      <w:pPr>
        <w:pStyle w:val="Normal"/>
        <w:ind w:firstLine="720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ind w:firstLine="720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ind w:firstLine="720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ind w:firstLine="720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ind w:firstLine="720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ind w:firstLine="720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3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8:08:00Z</dcterms:created>
  <dc:creator>007</dc:creator>
  <dc:description/>
  <cp:keywords/>
  <dc:language>en-US</dc:language>
  <cp:lastModifiedBy>SpOk3n</cp:lastModifiedBy>
  <dcterms:modified xsi:type="dcterms:W3CDTF">2013-06-21T09:36:00Z</dcterms:modified>
  <cp:revision>4</cp:revision>
  <dc:subject/>
  <dc:title>Dragan Adrian</dc:title>
</cp:coreProperties>
</file>