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t>Institutia arestarii preventive in dreptul comparat</w:t>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firstLine="540"/>
        <w:rPr/>
      </w:pPr>
      <w:r>
        <w:rPr>
          <w:rFonts w:cs="Georgia" w:ascii="Georgia" w:hAnsi="Georgia"/>
          <w:szCs w:val="28"/>
          <w:lang w:val="fr-FR"/>
        </w:rPr>
        <w:t xml:space="preserve">Incepand cu anul 1990, procedura penala romana si-a redefinit coordonatele si orientarea, pentru a se pune de accord cu noile realitati social-politice, sub influenta dreptului procesual European. </w:t>
      </w:r>
      <w:r>
        <w:rPr>
          <w:rFonts w:cs="Georgia" w:ascii="Georgia" w:hAnsi="Georgia"/>
          <w:szCs w:val="28"/>
        </w:rPr>
        <w:t>Cea mai profunda transformare a normelor procedurale penale s-a petrecut, fara indoiala, in domeniul masurilor preventive si, in special, a arestarii preventive.</w:t>
      </w:r>
    </w:p>
    <w:p>
      <w:pPr>
        <w:pStyle w:val="Normal"/>
        <w:ind w:firstLine="540"/>
        <w:rPr>
          <w:rFonts w:ascii="Georgia" w:hAnsi="Georgia" w:cs="Georgia"/>
          <w:szCs w:val="28"/>
          <w:lang w:val="fr-FR"/>
        </w:rPr>
      </w:pPr>
      <w:r>
        <w:rPr>
          <w:rFonts w:cs="Georgia" w:ascii="Georgia" w:hAnsi="Georgia"/>
          <w:szCs w:val="28"/>
          <w:lang w:val="fr-FR"/>
        </w:rPr>
        <w:t>Dupa ce decenii de-a randul masura arestarii preventive a fost luata in cursul urmaririi penale de catre chiar de organele de cercetare, ca urmare a modificarii dispozitiilor constitutionale in materie, precum si a Codului de procedura penala prin OUG 109/29 oct 2003, institutia arestarii preventive a suferit o transformare radicala, care o apropie foarte mult de reglementarile din tarile cu traditie democratica.</w:t>
      </w:r>
    </w:p>
    <w:p>
      <w:pPr>
        <w:pStyle w:val="Normal"/>
        <w:ind w:firstLine="540"/>
        <w:rPr>
          <w:rFonts w:ascii="Georgia" w:hAnsi="Georgia" w:cs="Georgia"/>
          <w:szCs w:val="28"/>
          <w:lang w:val="fr-FR"/>
        </w:rPr>
      </w:pPr>
      <w:r>
        <w:rPr>
          <w:rFonts w:cs="Georgia" w:ascii="Georgia" w:hAnsi="Georgia"/>
          <w:szCs w:val="28"/>
          <w:lang w:val="fr-FR"/>
        </w:rPr>
        <w:t>Astfel, in Republica Federala Germania instanta procedeaza, de regula, la luarea acestei masuri chiar in lipsa persoanei suspecte de comiterea unei infractiuni, la cererea procurorului sau din oficiu, cand circumstantele deosebite o impun. Competenta de solutionare  cererii apartine unui judecator al Tribunalului  districtului (Amtsgericht) unde s-a comis infractiunea sau in  jurisdictia caruia se afla domiciliului acuzatului. Daca s-a dispus deja trimiterea in judecata, competenta apartine instantei de fond, intocmai ca in dreptul roman.</w:t>
      </w:r>
    </w:p>
    <w:p>
      <w:pPr>
        <w:pStyle w:val="Normal"/>
        <w:ind w:firstLine="540"/>
        <w:rPr>
          <w:rFonts w:ascii="Georgia" w:hAnsi="Georgia" w:cs="Georgia"/>
          <w:szCs w:val="28"/>
          <w:lang w:val="fr-FR"/>
        </w:rPr>
      </w:pPr>
      <w:r>
        <w:rPr>
          <w:rFonts w:cs="Georgia" w:ascii="Georgia" w:hAnsi="Georgia"/>
          <w:szCs w:val="28"/>
          <w:lang w:val="fr-FR"/>
        </w:rPr>
        <w:t>Dispozitiile art.121 din Codul federal de procedura penala indica in mod concret si in cazuri mult mai restranse decat cele prevazute in art.148 Cpp conditiile pentru emiterea unui mandat de arestare, si anume:(1) sa existe o suspiciune temeinica, bazata pe probe, ca persoana in cauza a comis o infractiune sau sa se constate ca acuzatul s-a sustras procesului sau se ascunde;(2)ca exista riscul ca acuzatul sa se sustraga procesului penal(anchetei sau judecatii);( 3)ori comportamentul acuzatului naste suspiciunea ca: va sustrage, degrada, distruge sau falsifica probele materiale; (4)va influenta in mod ilegal coacuzatii, martorii sau expertii;(5) va determina pe altii sa procedeze in acest sens si astfel aflarea adevarului va fi ingreunata.</w:t>
      </w:r>
    </w:p>
    <w:p>
      <w:pPr>
        <w:pStyle w:val="Normal"/>
        <w:ind w:firstLine="540"/>
        <w:rPr>
          <w:rFonts w:ascii="Georgia" w:hAnsi="Georgia" w:cs="Georgia"/>
          <w:szCs w:val="28"/>
          <w:lang w:val="fr-FR"/>
        </w:rPr>
      </w:pPr>
      <w:r>
        <w:rPr>
          <w:rFonts w:cs="Georgia" w:ascii="Georgia" w:hAnsi="Georgia"/>
          <w:szCs w:val="28"/>
          <w:lang w:val="fr-FR"/>
        </w:rPr>
        <w:t>Pe de alta parte, in cazul unor infractiuni de o gravitate sporita, anume indicate (vatamare corporala grava, talharie ori cand viata sau integritatea unei persoane a fost pusa in pericol), masura arestarii preventive poate fi luata doar in baza suspiciunii de comitere a unei infractiuni, fara a mai fi nevoie sa se constate existenta si a celorlalte motive de arestare.</w:t>
      </w:r>
    </w:p>
    <w:p>
      <w:pPr>
        <w:pStyle w:val="Normal"/>
        <w:ind w:firstLine="540"/>
        <w:rPr>
          <w:rFonts w:ascii="Georgia" w:hAnsi="Georgia" w:cs="Georgia"/>
          <w:szCs w:val="28"/>
          <w:lang w:val="fr-FR"/>
        </w:rPr>
      </w:pPr>
      <w:r>
        <w:rPr>
          <w:rFonts w:cs="Georgia" w:ascii="Georgia" w:hAnsi="Georgia"/>
          <w:szCs w:val="28"/>
          <w:lang w:val="fr-FR"/>
        </w:rPr>
        <w:t>De asemenea, savarsirea unei infractiuni deosebit de grave(omor, viol, trafic de droguri) constituie, conform legii, un motiv de arestare, atunci cand elemente de fapt indica riscul ca pana la aplicarea pedepsei acuzatul va savarsi alte infractiuni de aceeasi gen sau va contiuna comiterea celei care i se retine in sarcina.</w:t>
      </w:r>
    </w:p>
    <w:p>
      <w:pPr>
        <w:pStyle w:val="Normal"/>
        <w:ind w:firstLine="540"/>
        <w:rPr>
          <w:rFonts w:ascii="Georgia" w:hAnsi="Georgia" w:cs="Georgia"/>
          <w:szCs w:val="28"/>
          <w:lang w:val="fr-FR"/>
        </w:rPr>
      </w:pPr>
      <w:r>
        <w:rPr>
          <w:rFonts w:cs="Georgia" w:ascii="Georgia" w:hAnsi="Georgia"/>
          <w:szCs w:val="28"/>
          <w:lang w:val="fr-FR"/>
        </w:rPr>
        <w:t>Infractiunile cu gravitate redusa beneficiaza de un tratament diferentiat fata de cele aratate anterior. Astfel, daca pedeapsa este inchisoarea de cel mult 6 luni sau 180 de zile-amenda, arestarea nu se poate dispune, invocand riscul de ingreunare a aflarii adevarului, iar riscul de sustragere de la proces va putea fi avut in vedere doar daca acuzatul nu poate oferi dovezi ale identitatii sale, nu are domiciliu sau resedinta permanenta sau anterior s-a sustras de la ancheta sau judecata ori a facut pregatiri in acest sens.</w:t>
      </w:r>
    </w:p>
    <w:p>
      <w:pPr>
        <w:pStyle w:val="Normal"/>
        <w:ind w:firstLine="540"/>
        <w:rPr>
          <w:rFonts w:ascii="Georgia" w:hAnsi="Georgia" w:cs="Georgia"/>
          <w:szCs w:val="28"/>
          <w:lang w:val="fr-FR"/>
        </w:rPr>
      </w:pPr>
      <w:r>
        <w:rPr>
          <w:rFonts w:cs="Georgia" w:ascii="Georgia" w:hAnsi="Georgia"/>
          <w:szCs w:val="28"/>
          <w:lang w:val="fr-FR"/>
        </w:rPr>
        <w:t>Desi, in principiu, motivele de arestare aratate anterior sunt aceleasi ca si cele din Codul de procedura roman, se observa ca in privinta acestora legislatia federala germana acorda o mai mare atentie echilibrului, de obicei precar, intre libertatea individului si necesitatile bunei desfasurari a procesului penal, prin eliminarea unor conditii prea generale, de genul starii de recidiva sau flagrantul delict.</w:t>
      </w:r>
    </w:p>
    <w:p>
      <w:pPr>
        <w:pStyle w:val="Normal"/>
        <w:ind w:firstLine="540"/>
        <w:rPr>
          <w:rFonts w:ascii="Georgia" w:hAnsi="Georgia" w:cs="Georgia"/>
          <w:szCs w:val="28"/>
          <w:lang w:val="fr-FR"/>
        </w:rPr>
      </w:pPr>
      <w:r>
        <w:rPr>
          <w:rFonts w:cs="Georgia" w:ascii="Georgia" w:hAnsi="Georgia"/>
          <w:szCs w:val="28"/>
          <w:lang w:val="fr-FR"/>
        </w:rPr>
        <w:t>Mandatul de arestare cuprinde in mod obligatoriu: numele celui acuzat, infractiunea de care este suspectat ca a comis-o, cu descrierea sa exacta, textul de lege aplicabil, motivele de arestare, precum si elementele de fapt care demonstreaza existenta lor. Imediat dupa arestare, persoana acuzata este informata de continutul mandatului de arestare; daca pe moment acest lucru nu este posibil, i se va aduce la cunostiinta in mod provizoriu motivele pentru care a fost arestat. De asemenea, un membru al familiei sau o alta persoana de incredere va fi informata despre arestare sau, daca desfasurarea anchetei nu este periclitata, acestu lucru poate fi facut chiar de catre cel arestat.</w:t>
      </w:r>
    </w:p>
    <w:p>
      <w:pPr>
        <w:pStyle w:val="Normal"/>
        <w:ind w:firstLine="540"/>
        <w:rPr>
          <w:rFonts w:ascii="Georgia" w:hAnsi="Georgia" w:cs="Georgia"/>
          <w:szCs w:val="28"/>
          <w:lang w:val="fr-FR"/>
        </w:rPr>
      </w:pPr>
      <w:r>
        <w:rPr>
          <w:rFonts w:cs="Georgia" w:ascii="Georgia" w:hAnsi="Georgia"/>
          <w:szCs w:val="28"/>
          <w:lang w:val="fr-FR"/>
        </w:rPr>
        <w:t>In cel mai scurt timp, dar nu mai tarziu de ziua urmatoare arestarii, persoana acuzata este adusa in fata unui judecator competent potrivit legii sa examineze legalitatea masurii luate. In cadrul acestei proceduri preliminare, celui acuzat i se vor indica elementele care il incrimineaza si va fi informat de dreptul de a raspunde si de a combate invinuirea sau de a nu face declaratii  si de posibilitatea de a combate temeinicia celor aratate in mandatul de arestare si de a prezenta orice elemente de fapt in favoarea sa.</w:t>
      </w:r>
    </w:p>
    <w:p>
      <w:pPr>
        <w:pStyle w:val="Normal"/>
        <w:ind w:firstLine="540"/>
        <w:rPr>
          <w:rFonts w:ascii="Georgia" w:hAnsi="Georgia" w:cs="Georgia"/>
          <w:szCs w:val="28"/>
          <w:lang w:val="fr-FR"/>
        </w:rPr>
      </w:pPr>
      <w:r>
        <w:rPr>
          <w:rFonts w:cs="Georgia" w:ascii="Georgia" w:hAnsi="Georgia"/>
          <w:szCs w:val="28"/>
          <w:lang w:val="fr-FR"/>
        </w:rPr>
        <w:t>Executarea mandatului de arestare poate fi suspendata de catre un judecator, ceea ce echivaleaza cu liberarea provizorie din dreptul roman. Diferenta este aceea ca judecatorul care dispune suspendarea mandatului poate stabili doar masuri de supraveghere si obligatii in functie de motivele de arestare initiale. Astfel, daca s-a avut in vedere riscul de a se sustrage procesului penal, se poate avea in vedere prezentarea periodica la judecator, procuror sau la alte institutii anume indicate, obligarea de a nu parasi localitatea unde domiciliaza sau o anumita zona fara permisiunea judecatorului sau arestul la domiciliu(interdictia de parasire a locuintei fara a fi insotita de o anume persoana desemnata). Daca insa mandatul de arestare a avut la baza riscul de influentare a aflarii adevarului, obligatiile stabilite in sarcina acuzatului vor avea in vedere interzicerea luarii de contact cu coacuzatii, martorii, expertii. Suspendarea executarii mandatului poate fi subordonata, ca si in Romania, depunerii unei cautiuni care poate fi insa depusa sub forma de bani lichizi, titluri mobiliare sau prin gajarea sau ipotecarea unor bunuri. Cautiunea depusa se confisca si se va face venit la bugetul statului daca acuzatul se sustrage de la procesul penal sau de la executarea pedepsei sau masurii educative.</w:t>
      </w:r>
    </w:p>
    <w:p>
      <w:pPr>
        <w:pStyle w:val="Normal"/>
        <w:ind w:firstLine="540"/>
        <w:rPr>
          <w:rFonts w:ascii="Georgia" w:hAnsi="Georgia" w:cs="Georgia"/>
          <w:szCs w:val="28"/>
          <w:lang w:val="fr-FR"/>
        </w:rPr>
      </w:pPr>
      <w:r>
        <w:rPr>
          <w:rFonts w:cs="Georgia" w:ascii="Georgia" w:hAnsi="Georgia"/>
          <w:szCs w:val="28"/>
          <w:lang w:val="fr-FR"/>
        </w:rPr>
        <w:t>Revocarea suspendarii (revocarea liberarii provizorii) se dispune de catre judecator in cazul in care acuzatul incalca in mod flagrant obligatiile si interdictiile stabilite in sarcina sa, face pregatiri pentru a se sustrage, nu se prezinta in fata organelor judiciare, desi este legal citat sau noi motive de arestare justifica si fac necesara rearestarea sa.</w:t>
      </w:r>
    </w:p>
    <w:p>
      <w:pPr>
        <w:pStyle w:val="Normal"/>
        <w:ind w:firstLine="540"/>
        <w:rPr>
          <w:rFonts w:ascii="Georgia" w:hAnsi="Georgia" w:cs="Georgia"/>
          <w:szCs w:val="28"/>
          <w:lang w:val="fr-FR"/>
        </w:rPr>
      </w:pPr>
      <w:r>
        <w:rPr>
          <w:rFonts w:cs="Georgia" w:ascii="Georgia" w:hAnsi="Georgia"/>
          <w:szCs w:val="28"/>
          <w:lang w:val="fr-FR"/>
        </w:rPr>
        <w:t>Odata ce judecatorul a decis ca mandatul de arestare emis este legal si temeinic, nu mai este necesara prelungirea sau mentinerea sa decat dupa trecerea unei perioade de 3 luni si nu din 30 in 30 de zile sau la fiecare 60 de zile ca in dreptul procesual roman. El va produce efecte pana la pronuntarea unei sentinte de condamnare. In schimb, acuzatul poate in orice moment sa conteste legalitatea sa sau sa ceara suspendarea executarii mandatului de arestare, adica sa ceara punerea in libertate provizorie. In vederea solutionarii cat mai juste a unei asemenea cereri, jedecatorul competent poate dispune efectuarea de investigatii si verificari in acest scop.</w:t>
      </w:r>
    </w:p>
    <w:p>
      <w:pPr>
        <w:pStyle w:val="Normal"/>
        <w:ind w:firstLine="540"/>
        <w:rPr>
          <w:rFonts w:ascii="Georgia" w:hAnsi="Georgia" w:cs="Georgia"/>
          <w:szCs w:val="28"/>
          <w:lang w:val="fr-FR"/>
        </w:rPr>
      </w:pPr>
      <w:r>
        <w:rPr>
          <w:rFonts w:cs="Georgia" w:ascii="Georgia" w:hAnsi="Georgia"/>
          <w:szCs w:val="28"/>
          <w:lang w:val="fr-FR"/>
        </w:rPr>
        <w:t>Durata maxima a arestarii preventive este de 6 luni, perioada aproape egala cu cea aratata in art.159 Cpp roman. Insa, in timp ce legislatia romana cele 180 de zile se refera doar la perioada arestarii in timpul urmaririi penale, in legislatia germana cele 6 luni sunt limita maxima pe care o poate atinge masura arestarii atat in cursul anchetei, cat si al judecatii. Ea poate fi depasita doar in cazurile in care durata investigatiei ce se desfasoara sau dificultatea cazului o impun, printr-o decizie a Tribunalului Superior Regional (Landgericht).</w:t>
      </w:r>
    </w:p>
    <w:p>
      <w:pPr>
        <w:pStyle w:val="Normal"/>
        <w:ind w:firstLine="540"/>
        <w:rPr>
          <w:rFonts w:ascii="Georgia" w:hAnsi="Georgia" w:cs="Georgia"/>
          <w:szCs w:val="28"/>
          <w:lang w:val="fr-FR"/>
        </w:rPr>
      </w:pPr>
      <w:r>
        <w:rPr>
          <w:rFonts w:cs="Georgia" w:ascii="Georgia" w:hAnsi="Georgia"/>
          <w:szCs w:val="28"/>
          <w:lang w:val="fr-FR"/>
        </w:rPr>
        <w:t>Pronuntarea unei sentinte de condamnare privative de libertate (pedeapsa cu inchisoarea sau orice masura de educare) este executorie. Acest lucru inseamna ca nu mai este necesara prelungirea sa de catre un  judecator care sa examineze legalitatea sa, chiar daca hotararea judecatoreasca este atacata in conditiile legii.</w:t>
      </w:r>
    </w:p>
    <w:p>
      <w:pPr>
        <w:pStyle w:val="Normal"/>
        <w:ind w:firstLine="540"/>
        <w:rPr>
          <w:rFonts w:ascii="Georgia" w:hAnsi="Georgia" w:cs="Georgia"/>
          <w:szCs w:val="28"/>
          <w:lang w:val="fr-FR"/>
        </w:rPr>
      </w:pPr>
      <w:r>
        <w:rPr>
          <w:rFonts w:cs="Georgia" w:ascii="Georgia" w:hAnsi="Georgia"/>
          <w:szCs w:val="28"/>
          <w:lang w:val="fr-FR"/>
        </w:rPr>
        <w:t>In procedura noua americana conditia pentru a se lua masura arestarii preventive este existenta de motive temeinice care justifica suspiciunea ca persoana in cauza a savarsit o infractiune, nu este necesara demonstrarea existentei unui pericol pentru ordinea publica sau a unui risc in cazul lasarii in libertate a celui acuzat.</w:t>
      </w:r>
    </w:p>
    <w:p>
      <w:pPr>
        <w:pStyle w:val="Normal"/>
        <w:ind w:firstLine="540"/>
        <w:rPr/>
      </w:pPr>
      <w:r>
        <w:rPr>
          <w:rFonts w:cs="Georgia" w:ascii="Georgia" w:hAnsi="Georgia"/>
          <w:szCs w:val="28"/>
          <w:lang w:val="fr-FR"/>
        </w:rPr>
        <w:t xml:space="preserve">In cazul procedurii penale a Statelor Unite (care se aplica in tribunalele federale) competenta de emitere a mandatului de arestare apartine unor judecatori anume desemnati de lege, numiti </w:t>
      </w:r>
      <w:r>
        <w:rPr>
          <w:rFonts w:cs="Georgia" w:ascii="Georgia" w:hAnsi="Georgia"/>
          <w:i/>
          <w:szCs w:val="28"/>
          <w:lang w:val="fr-FR"/>
        </w:rPr>
        <w:t>judecatori-magistrati</w:t>
      </w:r>
      <w:r>
        <w:rPr>
          <w:rFonts w:cs="Georgia" w:ascii="Georgia" w:hAnsi="Georgia"/>
          <w:szCs w:val="28"/>
          <w:lang w:val="fr-FR"/>
        </w:rPr>
        <w:t xml:space="preserve"> . Decizia se ia in urma cererii organelor de ancheta, cerere sprijinita de o declaratie data sub juramant. Mandatul va fi semnat de judecatorul-magistrat care l-a emis si va contine: numele acuzatului, descrierea amanuntita a faptei comise, precum si ordinul de a-l aduce pe acuzat in fata oricarui magistrat disponibil. Mandatul va fi inmanat oricarui serif federal (US Marshall) sau oricarui ofiter autorizat in vederea punerii in executare (agent FBI, Fiscului, Administratiei Antidrog). Imediat dupa arestare, acuzatul este adus,in cel mai scurt timp in fata celui mai apropiat judcator-magistrat federal, sau daca acest lucru este imposibil, in fata oricarui ofiter judiciar apartinand statelor componente ale Uniunii. Daca fapta de care este acuzat nu necesita un proces cu jurati, judecatorul-magistrat in fata caruia este adus acuzatul il va informa de drepturile sale si va proceda la judecarea in fond. Daca fapta trebuie judecata de un complet de jurati, il va informa pe acuzat de acuzele care ii sunt aduse, de dreptul de a pastra tacerea, de dreptul de a angaja un avocat sau de a cere desemnarea unuia din oficiu atunci cand posibilitatile sale nu ii permit angajarea unui avocat, precum si modalitatile in care poate cere si obtine liberarea sa din arest. Totodata, conform Codului Statelor Unite si regulilor de procedura promulgate de catre Curtea Suprema de Justitie, cel acuzat are dreptul la o examinare preliminara a cazului sau, procedura avand ca scop stabilirea existentei unor motive temeinice care sa sprijine suspiciune comiterii infractiunii si ca cel acuzat a savarsit-o. examinarea va avea loc intr-un termen de cel mult 20 de zile daca acuzatul a fost pus in libertate sau de 10 zile daca se afla inca in stare de arest. Examinarea preliminara nu va avea loc daca in termenele aratate mai sus, Marele Juriu a Tribunalului Districtual emite actul de acuzare.</w:t>
      </w:r>
    </w:p>
    <w:p>
      <w:pPr>
        <w:pStyle w:val="Normal"/>
        <w:ind w:firstLine="540"/>
        <w:rPr>
          <w:rFonts w:ascii="Georgia" w:hAnsi="Georgia" w:cs="Georgia"/>
          <w:szCs w:val="28"/>
          <w:lang w:val="fr-FR"/>
        </w:rPr>
      </w:pPr>
      <w:r>
        <w:rPr>
          <w:rFonts w:cs="Georgia" w:ascii="Georgia" w:hAnsi="Georgia"/>
          <w:szCs w:val="28"/>
          <w:lang w:val="fr-FR"/>
        </w:rPr>
        <w:t>Liberarea acuzatului in sistemul de drept American este o institutie care are o vechime de sute de ani. In momentul in care acuzatul este adus in fata unui ofiter judiciar acesta va dispune:</w:t>
      </w:r>
    </w:p>
    <w:p>
      <w:pPr>
        <w:pStyle w:val="Normal"/>
        <w:ind w:firstLine="540"/>
        <w:rPr>
          <w:rFonts w:ascii="Georgia" w:hAnsi="Georgia" w:cs="Georgia"/>
          <w:szCs w:val="28"/>
          <w:lang w:val="fr-FR"/>
        </w:rPr>
      </w:pPr>
      <w:r>
        <w:rPr>
          <w:rFonts w:cs="Georgia" w:ascii="Georgia" w:hAnsi="Georgia"/>
          <w:szCs w:val="28"/>
          <w:lang w:val="fr-FR"/>
        </w:rPr>
        <w:t>liberarea pe cuvant sau pe incredere, fara a se stabili vreo obligatie sau masura de supraveghere si fara a se plati vreo cautiune;</w:t>
      </w:r>
    </w:p>
    <w:p>
      <w:pPr>
        <w:pStyle w:val="Normal"/>
        <w:ind w:firstLine="540"/>
        <w:rPr>
          <w:rFonts w:ascii="Georgia" w:hAnsi="Georgia" w:cs="Georgia"/>
          <w:szCs w:val="28"/>
          <w:lang w:val="fr-FR"/>
        </w:rPr>
      </w:pPr>
      <w:r>
        <w:rPr>
          <w:rFonts w:cs="Georgia" w:ascii="Georgia" w:hAnsi="Georgia"/>
          <w:szCs w:val="28"/>
          <w:lang w:val="fr-FR"/>
        </w:rPr>
        <w:t>liberarea contra unei cautiuni negarantate, care insa nu va trebui depusa la dispozitia instantei, ci se va plati doar in cazul revocarii liberarii;</w:t>
      </w:r>
    </w:p>
    <w:p>
      <w:pPr>
        <w:pStyle w:val="Normal"/>
        <w:ind w:firstLine="540"/>
        <w:rPr>
          <w:rFonts w:ascii="Georgia" w:hAnsi="Georgia" w:cs="Georgia"/>
          <w:szCs w:val="28"/>
          <w:lang w:val="fr-FR"/>
        </w:rPr>
      </w:pPr>
      <w:r>
        <w:rPr>
          <w:rFonts w:cs="Georgia" w:ascii="Georgia" w:hAnsi="Georgia"/>
          <w:szCs w:val="28"/>
          <w:lang w:val="fr-FR"/>
        </w:rPr>
        <w:t>liberarea cu stabilirea unor conditii, de asemenea natura incat sa asigure prezenta acuzatului la proces si siguranta persoanelor si comunitatii (pastrarea sau cautarea activa a unui loc de munca, participarea la programe educationale, reintoarcerea in domiciliu la o anumita ora).</w:t>
      </w:r>
    </w:p>
    <w:p>
      <w:pPr>
        <w:pStyle w:val="Normal"/>
        <w:ind w:firstLine="540"/>
        <w:rPr/>
      </w:pPr>
      <w:r>
        <w:rPr>
          <w:rFonts w:cs="Georgia" w:ascii="Georgia" w:hAnsi="Georgia"/>
          <w:szCs w:val="28"/>
          <w:lang w:val="fr-FR"/>
        </w:rPr>
        <w:t>depunerea unei cautiuni garantate de acuzat sau de alte persoane.Cuantumul cautiunii se stabileste dupa reguli stricte, in functie de gradul infractiunii(delict sau crima)</w:t>
      </w:r>
      <w:r>
        <w:rPr>
          <w:rStyle w:val="FootnoteCharacters"/>
          <w:rStyle w:val="FootnoteAnchor"/>
          <w:rFonts w:cs="Georgia" w:ascii="Georgia" w:hAnsi="Georgia"/>
          <w:szCs w:val="28"/>
        </w:rPr>
        <w:footnoteReference w:id="2"/>
      </w:r>
      <w:r>
        <w:rPr>
          <w:rFonts w:cs="Georgia" w:ascii="Georgia" w:hAnsi="Georgia"/>
          <w:szCs w:val="28"/>
          <w:lang w:val="fr-FR"/>
        </w:rPr>
        <w:t xml:space="preserve"> </w:t>
      </w:r>
    </w:p>
    <w:p>
      <w:pPr>
        <w:pStyle w:val="Normal"/>
        <w:ind w:firstLine="540"/>
        <w:rPr>
          <w:rFonts w:ascii="Georgia" w:hAnsi="Georgia" w:cs="Georgia"/>
          <w:szCs w:val="28"/>
          <w:lang w:val="fr-FR"/>
        </w:rPr>
      </w:pPr>
      <w:r>
        <w:rPr>
          <w:rFonts w:cs="Georgia" w:ascii="Georgia" w:hAnsi="Georgia"/>
          <w:szCs w:val="28"/>
          <w:lang w:val="fr-FR"/>
        </w:rPr>
      </w:r>
    </w:p>
    <w:p>
      <w:pPr>
        <w:pStyle w:val="Normal"/>
        <w:ind w:firstLine="540"/>
        <w:rPr>
          <w:rFonts w:ascii="Georgia" w:hAnsi="Georgia" w:cs="Georgia"/>
          <w:szCs w:val="28"/>
          <w:lang w:val="fr-FR"/>
        </w:rPr>
      </w:pPr>
      <w:r>
        <w:rPr>
          <w:rFonts w:cs="Georgia" w:ascii="Georgia" w:hAnsi="Georgia"/>
          <w:szCs w:val="28"/>
          <w:lang w:val="fr-FR"/>
        </w:rPr>
        <w:t>Daca in urma unei audieri judecatorul considera ca nici o conditie sau combinatie de conditii nu va asigura prezenta acuzatului la proces, siguranta persoanelor sau a comunitatii ori neobstructionarea cursului justitiei de catre acuzat prin influentarea intr-un fel sau altul a martorilor sau juratilor, el va emite un ordin in care, luand in considerare: natura infractiunii (cu violenta, trafic de droguri), greutatea dovezilor va dispune mentinerea in arest a acuzatului in custodia Procurorului General.</w:t>
      </w:r>
    </w:p>
    <w:p>
      <w:pPr>
        <w:pStyle w:val="Normal"/>
        <w:ind w:firstLine="540"/>
        <w:rPr>
          <w:rFonts w:ascii="Georgia" w:hAnsi="Georgia" w:cs="Georgia"/>
          <w:szCs w:val="28"/>
          <w:lang w:val="fr-FR"/>
        </w:rPr>
      </w:pPr>
      <w:r>
        <w:rPr>
          <w:rFonts w:cs="Georgia" w:ascii="Georgia" w:hAnsi="Georgia"/>
          <w:szCs w:val="28"/>
          <w:lang w:val="fr-FR"/>
        </w:rPr>
        <w:t>Incalcarea conditiilor eliberarii atrage, pe langa confiscarea eventualei cautiuni, si o serie de sanctiuni penale. Astfel, neprezentarea cu rea-credinta la proces duce la pedepsirea persoanei cu inchisoarea de pana la 10 ani sau cu amenda, pedeapsa ce se va executa cumulata cu pedeapsa aplicata in cadrul procesului principal. De asemenea, daca pe timpul liberarii acuzatul savarseste o alta infractiune, el va fi pasibil de o pedeapsa de 10 ani, in cazul crimelor si de 1 an  in cazul delictelor, pedeapsa ce se va executa, de asemenea, cumulat cu orice alta pedeapsa.</w:t>
      </w:r>
    </w:p>
    <w:p>
      <w:pPr>
        <w:pStyle w:val="Normal"/>
        <w:ind w:firstLine="540"/>
        <w:rPr>
          <w:rFonts w:ascii="Georgia" w:hAnsi="Georgia" w:cs="Georgia"/>
          <w:szCs w:val="28"/>
          <w:lang w:val="ro-RO"/>
        </w:rPr>
      </w:pPr>
      <w:r>
        <w:rPr>
          <w:rFonts w:cs="Georgia" w:ascii="Georgia" w:hAnsi="Georgia"/>
          <w:szCs w:val="28"/>
          <w:lang w:val="fr-FR"/>
        </w:rPr>
        <w:t>O particularitate a dreptului american este arestarea martorilor, institutie asemanatoare cu mandatul de aducere din dreptul roman. Astfel, orice persoana a carei marturie este esentiala pentru proces poate fi arestata si liberata in aceleasi conditii ca si acuzatul, doar pana la momentul in care audierea sa este posibila.</w:t>
      </w:r>
    </w:p>
    <w:p>
      <w:pPr>
        <w:pStyle w:val="TextBodyIndent"/>
        <w:rPr/>
      </w:pPr>
      <w:r>
        <w:rPr/>
        <w:t>Jurisprudenta Curtii Europene a Drepturilor Omului . Practica judiciara a instantei de la Strasbourg a constituit inca de la inceputul crearii sale un mijloc eficace de protectie a drepturilor persoanei arestate si de uniformizare a legislatiilor europene prin aducera la un  numitor comun.</w:t>
      </w:r>
    </w:p>
    <w:p>
      <w:pPr>
        <w:pStyle w:val="Normal"/>
        <w:ind w:firstLine="540"/>
        <w:rPr>
          <w:rFonts w:ascii="Georgia" w:hAnsi="Georgia" w:cs="Georgia"/>
          <w:szCs w:val="28"/>
          <w:lang w:val="ro-RO"/>
        </w:rPr>
      </w:pPr>
      <w:r>
        <w:rPr>
          <w:rFonts w:cs="Georgia" w:ascii="Georgia" w:hAnsi="Georgia"/>
          <w:szCs w:val="28"/>
          <w:lang w:val="ro-RO"/>
        </w:rPr>
        <w:t>Principalul izvor de drept in aceasta materie il constituie paragrafele 1 lit.c si 3 ale art.5 din Conventia Europeana:</w:t>
      </w:r>
    </w:p>
    <w:p>
      <w:pPr>
        <w:pStyle w:val="Normal"/>
        <w:ind w:firstLine="540"/>
        <w:rPr>
          <w:rFonts w:ascii="Georgia" w:hAnsi="Georgia" w:cs="Georgia"/>
          <w:szCs w:val="28"/>
          <w:lang w:val="ro-RO"/>
        </w:rPr>
      </w:pPr>
      <w:r>
        <w:rPr>
          <w:rFonts w:cs="Georgia" w:ascii="Georgia" w:hAnsi="Georgia"/>
          <w:szCs w:val="28"/>
          <w:lang w:val="ro-RO"/>
        </w:rPr>
        <w:t>(1)Orice persoana are dreptul la libertate si la siguranta. Nimeni nu poate fi privat de libertate decat in cazurile urmatoare si potrivit cailor legale:</w:t>
      </w:r>
    </w:p>
    <w:p>
      <w:pPr>
        <w:pStyle w:val="Normal"/>
        <w:ind w:firstLine="540"/>
        <w:rPr>
          <w:rFonts w:ascii="Georgia" w:hAnsi="Georgia" w:cs="Georgia"/>
          <w:szCs w:val="28"/>
          <w:lang w:val="ro-RO"/>
        </w:rPr>
      </w:pPr>
      <w:r>
        <w:rPr>
          <w:rFonts w:cs="Georgia" w:ascii="Georgia" w:hAnsi="Georgia"/>
          <w:szCs w:val="28"/>
          <w:lang w:val="ro-RO"/>
        </w:rPr>
        <w:t>c)daca a fost arestata sau retinuta pentru a fi adusa in fata unei autoritati judiciare competente, cand exista motive temeinice de a se crede ca a comis o infractiune sau exista motive temeinice de a se crede ca este necesar sa fie impiedicata sa comita o infractiune sau sa fuga dupa comiterea acesteia.</w:t>
      </w:r>
    </w:p>
    <w:p>
      <w:pPr>
        <w:pStyle w:val="Normal"/>
        <w:ind w:firstLine="540"/>
        <w:rPr>
          <w:rFonts w:ascii="Georgia" w:hAnsi="Georgia" w:cs="Georgia"/>
          <w:szCs w:val="28"/>
          <w:lang w:val="ro-RO"/>
        </w:rPr>
      </w:pPr>
      <w:r>
        <w:rPr>
          <w:rFonts w:cs="Georgia" w:ascii="Georgia" w:hAnsi="Georgia"/>
          <w:szCs w:val="28"/>
          <w:lang w:val="ro-RO"/>
        </w:rPr>
        <w:t>(3)Orice persoana arestata sau retinuta in conditiile paragrafului 1c din prezentul articol (arestarea preventiva pentru savarsirea unei infractiuni) trebuie sa fie adusa de indata in fata unui judecator sau altui magistrat impartial insarcinat cu exercitarea de functii judiciare si are dreptul sa fie judecata intr-un timp rezonabil sau sa fie liberata in timpul procedurii.</w:t>
      </w:r>
    </w:p>
    <w:p>
      <w:pPr>
        <w:pStyle w:val="Normal"/>
        <w:ind w:firstLine="540"/>
        <w:rPr>
          <w:rFonts w:ascii="Georgia" w:hAnsi="Georgia" w:cs="Georgia"/>
          <w:szCs w:val="28"/>
          <w:lang w:val="ro-RO"/>
        </w:rPr>
      </w:pPr>
      <w:r>
        <w:rPr>
          <w:rFonts w:cs="Georgia" w:ascii="Georgia" w:hAnsi="Georgia"/>
          <w:szCs w:val="28"/>
          <w:lang w:val="ro-RO"/>
        </w:rPr>
        <w:t>Desi este un text de lege de mica intindere si formulat in termeni destul de generali art.5 a generat una din cele mai bogate practici judiciare, determinaind inclusiv schimbarea regimului arestarii preventive in Romania.</w:t>
      </w:r>
    </w:p>
    <w:p>
      <w:pPr>
        <w:pStyle w:val="Normal"/>
        <w:ind w:firstLine="540"/>
        <w:rPr>
          <w:rFonts w:ascii="Georgia" w:hAnsi="Georgia" w:cs="Georgia"/>
          <w:szCs w:val="28"/>
          <w:lang w:val="ro-RO"/>
        </w:rPr>
      </w:pPr>
      <w:r>
        <w:rPr>
          <w:rFonts w:cs="Georgia" w:ascii="Georgia" w:hAnsi="Georgia"/>
          <w:szCs w:val="28"/>
          <w:lang w:val="ro-RO"/>
        </w:rPr>
        <w:t>Cele doua mari probleme care au predominat in jurisprudenta Curtii Europene a Drepturilor Omului au fost durata rezonabila a detentiei preventive si aducerea celui arestat in fata unui magistrat impartial.</w:t>
      </w:r>
    </w:p>
    <w:p>
      <w:pPr>
        <w:pStyle w:val="Normal"/>
        <w:ind w:firstLine="540"/>
        <w:rPr>
          <w:rFonts w:ascii="Georgia" w:hAnsi="Georgia" w:cs="Georgia"/>
          <w:szCs w:val="28"/>
          <w:lang w:val="ro-RO"/>
        </w:rPr>
      </w:pPr>
      <w:r>
        <w:rPr>
          <w:rFonts w:ascii="Georgia" w:hAnsi="Georgia" w:cs="Georgia"/>
          <w:szCs w:val="28"/>
          <w:lang w:val="ro-RO"/>
        </w:rPr>
        <w:t>۩</w:t>
      </w:r>
      <w:r>
        <w:rPr>
          <w:rFonts w:cs="Georgia" w:ascii="Georgia" w:hAnsi="Georgia"/>
          <w:szCs w:val="28"/>
          <w:lang w:val="ro-RO"/>
        </w:rPr>
        <w:t xml:space="preserve">Ce inseamna in primul rand rezonabila? Se interpreteaza aceasta durata </w:t>
      </w:r>
      <w:r>
        <w:rPr>
          <w:rFonts w:cs="Georgia" w:ascii="Georgia" w:hAnsi="Georgia"/>
          <w:i/>
          <w:szCs w:val="28"/>
          <w:lang w:val="ro-RO"/>
        </w:rPr>
        <w:t>in abstracto</w:t>
      </w:r>
      <w:r>
        <w:rPr>
          <w:rFonts w:cs="Georgia" w:ascii="Georgia" w:hAnsi="Georgia"/>
          <w:szCs w:val="28"/>
          <w:lang w:val="ro-RO"/>
        </w:rPr>
        <w:t xml:space="preserve"> sau in concret, in functie de circumstantele particulare ale fiecarei cauze? In speta W contra Elvetia</w:t>
      </w:r>
      <w:r>
        <w:rPr>
          <w:rStyle w:val="FootnoteCharacters"/>
          <w:rStyle w:val="FootnoteAnchor"/>
          <w:rFonts w:cs="Georgia" w:ascii="Georgia" w:hAnsi="Georgia"/>
          <w:szCs w:val="28"/>
          <w:lang w:val="ro-RO"/>
        </w:rPr>
        <w:footnoteReference w:id="3"/>
      </w:r>
      <w:r>
        <w:rPr>
          <w:rFonts w:cs="Georgia" w:ascii="Georgia" w:hAnsi="Georgia"/>
          <w:szCs w:val="28"/>
          <w:lang w:val="ro-RO"/>
        </w:rPr>
        <w:t>, Curtea a stabilit, cu 5 voturi contra 4, ca o durata a arestarii de aproape 4 ani, fara a se dispune trimiterea in judecata, nu contravine art5 paragraful 3 din Conventie. In fapt, reclamantul, om de afaceri elvetian, fusese arestat la data de 27 martie 1985 pentru savarsirea de infractiuni de natura economica si fusese trimis in judecata abia in februarie 1989. Pe parcursul investigatiilor deosebit de complexe, acesta formulase un numar de 22 de cereri de liberare, toate fiind respinse de catre Camera de acuzare a cantonului Berna. In motivarea hotararii sale, Curtea a aratat ca datorita numarului mare de martori ce au fost audiati(350), de expertize efectuate si de documente contabile ce trebuiau cercetate, durata arestarii nu a depasit termenul prevazut de art.5 paragraful 3 din Conventie, mai ales ca in momentul arestarii de catre judecatorul de instructie acesta avusese in vedere pericolul de sustragere de la proces, influentare a mersului justitiei si savrsire de noi infractiuni. In aceste conditii, dreptul acuzatului arestat de a i se examina cauza de celeritate nu trebuie sa impieteze asupra efortului instantelor de indeplinire cu diligenta a functiunilor lot, astfel ca durata arestarii a fost in principal urmarea complexitatii deosebite a cazului si comportamentului reclamantului.</w:t>
      </w:r>
      <w:r>
        <w:rPr>
          <w:rStyle w:val="FootnoteCharacters"/>
          <w:rStyle w:val="FootnoteAnchor"/>
          <w:rFonts w:cs="Georgia" w:ascii="Georgia" w:hAnsi="Georgia"/>
          <w:szCs w:val="28"/>
          <w:lang w:val="ro-RO"/>
        </w:rPr>
        <w:footnoteReference w:id="4"/>
      </w:r>
    </w:p>
    <w:p>
      <w:pPr>
        <w:pStyle w:val="Normal"/>
        <w:ind w:firstLine="540"/>
        <w:rPr/>
      </w:pPr>
      <w:r>
        <w:rPr>
          <w:rFonts w:cs="Georgia" w:ascii="Georgia" w:hAnsi="Georgia"/>
          <w:szCs w:val="28"/>
          <w:lang w:val="ro-RO"/>
        </w:rPr>
        <w:t>O decizie asemanatoare a fost pronuntata si in cazul Wemhoff contra Germania.Reclamantul, un agent de bursa, cu domiciliul in Berlinul de Vest, fusese arestat la data de 9 noiembrie 1961 pentru inselaciune de catre Tribunalul Districtual din Berlin, avandu-se in vedere ca motive de arestare posibilitatea aplicarii unei pedepse cu inchisoarea in cuantum sporit, riscul influentarii cursului justitiei si riscul distrugerii de documente contabile. Pe parcursul anchetei, care a durat pana in 1964, reclamantul formulase un numar de cereri de liberare provizorie, inclusiv prin oferirea unei cautiuni de 200000DM, cereri respinse de catre instante. In final, acesta a fost condamnat la 7 aprilie 1965 la 6 ani si 6 luni inchisoare pentru inselaciune, abuz de incredere si bancruta frauduloasa. Sesizata cu o plangere, Curtea Europeana a decis cu 6 voturi contra 1 ca in cauza nu a existat o incalcare a art 5 paragraful 3 din Conventie, text ce reglementeaza durata rezonabila a arestarii</w:t>
      </w:r>
      <w:r>
        <w:rPr>
          <w:rStyle w:val="FootnoteCharacters"/>
          <w:rStyle w:val="FootnoteAnchor"/>
          <w:rFonts w:cs="Georgia" w:ascii="Georgia" w:hAnsi="Georgia"/>
          <w:szCs w:val="28"/>
          <w:lang w:val="ro-RO"/>
        </w:rPr>
        <w:footnoteReference w:id="5"/>
      </w:r>
      <w:r>
        <w:rPr>
          <w:rFonts w:cs="Georgia" w:ascii="Georgia" w:hAnsi="Georgia"/>
          <w:szCs w:val="28"/>
          <w:lang w:val="ro-RO"/>
        </w:rPr>
        <w:t>.</w:t>
      </w:r>
    </w:p>
    <w:p>
      <w:pPr>
        <w:pStyle w:val="Normal"/>
        <w:ind w:firstLine="540"/>
        <w:rPr/>
      </w:pPr>
      <w:r>
        <w:rPr>
          <w:rFonts w:ascii="Georgia" w:hAnsi="Georgia" w:cs="Georgia"/>
          <w:szCs w:val="28"/>
          <w:lang w:val="ro-RO"/>
        </w:rPr>
        <w:t>۩</w:t>
      </w:r>
      <w:r>
        <w:rPr>
          <w:rFonts w:cs="Georgia" w:ascii="Georgia" w:hAnsi="Georgia"/>
          <w:szCs w:val="28"/>
          <w:lang w:val="ro-RO"/>
        </w:rPr>
        <w:t>A doua mare problema in privinta careia Curtea Europeana a creat o practica judiciara deosebit de bogata este dupa cum am mai aratat, dreptul celui arestat de a fi adus in fata unui judecator sau magistrat impartial, in vederea verificarii legalitatii arestarii. Acest drept era o preluare trunchiata a institutiei de origine britanica Habeas Corpus care garanteaza persoanei private de libertate prin arestare, dreptul de a contesta legalitatea unei asemenea masuri in fata unui magistrat independent</w:t>
      </w:r>
      <w:r>
        <w:rPr>
          <w:rStyle w:val="FootnoteCharacters"/>
          <w:rStyle w:val="FootnoteAnchor"/>
          <w:rFonts w:cs="Georgia" w:ascii="Georgia" w:hAnsi="Georgia"/>
          <w:szCs w:val="28"/>
          <w:lang w:val="ro-RO"/>
        </w:rPr>
        <w:footnoteReference w:id="6"/>
      </w:r>
      <w:r>
        <w:rPr>
          <w:rFonts w:cs="Georgia" w:ascii="Georgia" w:hAnsi="Georgia"/>
          <w:szCs w:val="28"/>
          <w:lang w:val="ro-RO"/>
        </w:rPr>
        <w:t>.</w:t>
      </w:r>
    </w:p>
    <w:p>
      <w:pPr>
        <w:pStyle w:val="Normal"/>
        <w:ind w:firstLine="540"/>
        <w:rPr>
          <w:rFonts w:ascii="Georgia" w:hAnsi="Georgia" w:cs="Georgia"/>
          <w:szCs w:val="28"/>
          <w:lang w:val="ro-RO"/>
        </w:rPr>
      </w:pPr>
      <w:r>
        <w:rPr>
          <w:rFonts w:cs="Georgia" w:ascii="Georgia" w:hAnsi="Georgia"/>
          <w:szCs w:val="28"/>
          <w:lang w:val="ro-RO"/>
        </w:rPr>
        <w:t>Acest gen de spete au aparut pe rolul Curtii indeosebi dupa aderarea la Conventia Europeana a fostelor tari comuniste, care aveau legislatii procesual penale bazate pe sistemul de drept sovietic, potrivit caruia organele de urmarire penala, si indeosebi procurorul, aveau competenta deplina in a lua masurile preventive impotriva persoanelor acuzate.</w:t>
      </w:r>
    </w:p>
    <w:p>
      <w:pPr>
        <w:pStyle w:val="Normal"/>
        <w:ind w:firstLine="540"/>
        <w:rPr>
          <w:rFonts w:ascii="Georgia" w:hAnsi="Georgia" w:cs="Georgia"/>
          <w:szCs w:val="28"/>
          <w:lang w:val="ro-RO"/>
        </w:rPr>
      </w:pPr>
      <w:r>
        <w:rPr>
          <w:rFonts w:cs="Georgia" w:ascii="Georgia" w:hAnsi="Georgia"/>
          <w:szCs w:val="28"/>
          <w:lang w:val="ro-RO"/>
        </w:rPr>
        <w:t>In Codul de procedura penala roman, de asemenea pana la adoptarea legii 281/24 iunie 2003, procurorul putea emite mandate de arestare pe o perioada de 30 de zile, impotriva ordonantei de arestare preventiva emisa de procuror putandu-se face doar plangere la instanta careia i-ar fi revenit sa judece cauza in fond.</w:t>
      </w:r>
    </w:p>
    <w:p>
      <w:pPr>
        <w:pStyle w:val="Normal"/>
        <w:ind w:firstLine="540"/>
        <w:rPr>
          <w:rFonts w:ascii="Georgia" w:hAnsi="Georgia" w:cs="Georgia"/>
          <w:szCs w:val="28"/>
          <w:lang w:val="ro-RO"/>
        </w:rPr>
      </w:pPr>
      <w:r>
        <w:rPr>
          <w:rFonts w:cs="Georgia" w:ascii="Georgia" w:hAnsi="Georgia"/>
          <w:szCs w:val="28"/>
          <w:lang w:val="ro-RO"/>
        </w:rPr>
        <w:t>Dupa aderarea la Conventia Europeana a Drepturilor Omului, principala problema care s-a pus, atat in tara noastra cat si in celelalte tari excomuniste, a fost concordanta legislatiei cu obligatia ca persoana arestata sau retinuta in conditiile paragrafului 1c din prezentul articol (arestarea preventiva pentru savarsirea unei infractiuni) trebuie sa fie adusa de indata in fata unui judecator sau a altui magistrat impartial insarcinat cu exercitarea de functii judiciare si cu dreptul de judecata  intr-un timp rezonabil sau sa fie eliberata in timpul procedurii. Legislatiile statelor amintite nu prevedeau obligatia ca cel arestat sa fie adus in fata unui judecator ori a altui magistrat pentru verificarea legalitatii arestarii preventive, lasand aceasta operatiune nu ca o obligatie a organelor judiciare, ci ca o facilitate lasata la indemana celui arestat, acesta avand posibilitatea sa se planga judecatorului sau nu, cu privire la legalitatea arestarii sale.</w:t>
      </w:r>
    </w:p>
    <w:p>
      <w:pPr>
        <w:pStyle w:val="Normal"/>
        <w:ind w:firstLine="540"/>
        <w:rPr>
          <w:rFonts w:ascii="Georgia" w:hAnsi="Georgia" w:cs="Georgia"/>
          <w:szCs w:val="28"/>
          <w:lang w:val="ro-RO"/>
        </w:rPr>
      </w:pPr>
      <w:r>
        <w:rPr>
          <w:rFonts w:cs="Georgia" w:ascii="Georgia" w:hAnsi="Georgia"/>
          <w:szCs w:val="28"/>
          <w:lang w:val="ro-RO"/>
        </w:rPr>
        <w:t xml:space="preserve">Curtea Europeana s-a pronuntat asupra acestui aspect in speta Brincat contra Italia, precum  si in Assenov contra Bulgaria. In aceste cauze, reclamantii au sustinut ca a existat o incalcare a art.5, paragraful 3 din Conventie, pentru ca autoritatile judiciare nu i-au dus imediat dupa arestare in fata unui magistrat impartial care sa verifice legalitatea detinerii. Procurorul care i-a interogat si a dispus arestarea nu indeplinea aceste conditii, in calitatea sa de procuror el avand, printre atributii efectuarea instructiei cauzei, emiterea actului de acuzare si combaterea sustinerilor apararii in timpul dezbaterilor judiciare. </w:t>
      </w:r>
    </w:p>
    <w:p>
      <w:pPr>
        <w:pStyle w:val="Normal"/>
        <w:ind w:firstLine="540"/>
        <w:rPr/>
      </w:pPr>
      <w:r>
        <w:rPr>
          <w:rFonts w:cs="Georgia" w:ascii="Georgia" w:hAnsi="Georgia"/>
          <w:szCs w:val="28"/>
          <w:lang w:val="ro-RO"/>
        </w:rPr>
        <w:t>Curtea Europeana, in motivarea hotararilor sale, a considerat ca „in masura in care magistratul care indeplineste conform legii functii judiciare ar putea interveni intr-un stadiu ulterior al procedurii ca reprezentant al autoritatilor care exercita urmarirea penala, impartialitatea si obiectivitatea sa pot fi puse la indoiala</w:t>
      </w:r>
      <w:r>
        <w:rPr>
          <w:rStyle w:val="FootnoteCharacters"/>
          <w:rStyle w:val="FootnoteAnchor"/>
          <w:rFonts w:cs="Georgia" w:ascii="Georgia" w:hAnsi="Georgia"/>
          <w:szCs w:val="28"/>
          <w:lang w:val="ro-RO"/>
        </w:rPr>
        <w:footnoteReference w:id="7"/>
      </w:r>
      <w:r>
        <w:rPr>
          <w:rFonts w:cs="Georgia" w:ascii="Georgia" w:hAnsi="Georgia"/>
          <w:szCs w:val="28"/>
          <w:lang w:val="ro-RO"/>
        </w:rPr>
        <w:t>. In consecinta, din punctul de vedere al legislatiei amintite, singura solutie care putea fi adoptata era aducerea celui arestat pentru verificarea legalitatii detinerii sale in fata unui organ jurisdictional impartial si independent, acesta fiind judecatorul, lucru care a determinat Curtea Suprema de Justitie din Romania sa dispuna punerea in libertate a unei persoane intr-un caz intens mediatizat si, in final, modificarea Codului de procedura penala, pentru aducera sa la nivelul standardelor stabilite de Conventie.</w:t>
      </w:r>
    </w:p>
    <w:p>
      <w:pPr>
        <w:pStyle w:val="Normal"/>
        <w:rPr>
          <w:rFonts w:ascii="Georgia" w:hAnsi="Georgia" w:cs="Georgia"/>
          <w:szCs w:val="28"/>
          <w:lang w:val="ro-RO"/>
        </w:rPr>
      </w:pPr>
      <w:r>
        <w:rPr>
          <w:rFonts w:cs="Georgia" w:ascii="Georgia" w:hAnsi="Georgia"/>
          <w:szCs w:val="28"/>
          <w:lang w:val="ro-RO"/>
        </w:rPr>
      </w:r>
    </w:p>
    <w:p>
      <w:pPr>
        <w:pStyle w:val="Normal"/>
        <w:rPr>
          <w:rFonts w:ascii="Georgia" w:hAnsi="Georgia" w:cs="Georgia"/>
          <w:szCs w:val="28"/>
          <w:lang w:val="ro-RO"/>
        </w:rPr>
      </w:pPr>
      <w:r>
        <w:rPr>
          <w:rFonts w:eastAsia="Georgia" w:cs="Georgia" w:ascii="Georgia" w:hAnsi="Georgia"/>
          <w:szCs w:val="28"/>
          <w:lang w:val="ro-RO"/>
        </w:rPr>
        <w:t xml:space="preserve"> </w:t>
      </w:r>
    </w:p>
    <w:p>
      <w:pPr>
        <w:pStyle w:val="Normal"/>
        <w:rPr>
          <w:rFonts w:ascii="Georgia" w:hAnsi="Georgia" w:cs="Georgia"/>
          <w:szCs w:val="28"/>
          <w:lang w:val="ro-RO"/>
        </w:rPr>
      </w:pPr>
      <w:r>
        <w:rPr>
          <w:rFonts w:cs="Georgia" w:ascii="Georgia" w:hAnsi="Georgia"/>
          <w:szCs w:val="28"/>
          <w:lang w:val="ro-RO"/>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footnotePr>
        <w:numFmt w:val="decimal"/>
      </w:footnotePr>
      <w:type w:val="nextPage"/>
      <w:pgSz w:w="11906" w:h="16838"/>
      <w:pgMar w:left="1260" w:right="92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In statul California regulamentul stabileste pentru fiecare infractiune cunatumul sumei ce trebuie depusa, iar fiecare circumstanta agravanta duce la adaugarea unui spor suplimentar.</w:t>
      </w:r>
    </w:p>
  </w:footnote>
  <w:footnote w:id="3">
    <w:p>
      <w:pPr>
        <w:pStyle w:val="Footnote"/>
        <w:rPr/>
      </w:pPr>
      <w:r>
        <w:rPr>
          <w:rStyle w:val="FootnoteCharacters"/>
        </w:rPr>
        <w:footnoteRef/>
      </w:r>
      <w:r>
        <w:rPr>
          <w:lang w:val="fr-FR"/>
        </w:rPr>
        <w:t xml:space="preserve"> </w:t>
      </w:r>
      <w:r>
        <w:rPr>
          <w:lang w:val="ro-RO"/>
        </w:rPr>
        <w:t>Dosar nr.92/1991/344/417</w:t>
      </w:r>
    </w:p>
  </w:footnote>
  <w:footnote w:id="4">
    <w:p>
      <w:pPr>
        <w:pStyle w:val="Footnote"/>
        <w:rPr/>
      </w:pPr>
      <w:r>
        <w:rPr>
          <w:rStyle w:val="FootnoteCharacters"/>
        </w:rPr>
        <w:footnoteRef/>
      </w:r>
      <w:r>
        <w:rPr>
          <w:lang w:val="fr-FR"/>
        </w:rPr>
        <w:t xml:space="preserve"> </w:t>
      </w:r>
      <w:r>
        <w:rPr>
          <w:lang w:val="ro-RO"/>
        </w:rPr>
        <w:t>De mentionat ca in aceasta cauza au existat 3 opinii separate formulate de 4 judecatori ai completului(Pettiti, Walsh, Louizu si de Meyer), care au aratat ca hotararea Curtii de „a justifica o durata a arestarii de peste 4 ani este un pas inapoi in istoria dreptului penal, un regres catre era preistorica a scolii lombroziene”</w:t>
      </w:r>
    </w:p>
  </w:footnote>
  <w:footnote w:id="5">
    <w:p>
      <w:pPr>
        <w:pStyle w:val="Footnote"/>
        <w:rPr/>
      </w:pPr>
      <w:r>
        <w:rPr>
          <w:rStyle w:val="FootnoteCharacters"/>
        </w:rPr>
        <w:footnoteRef/>
      </w:r>
      <w:r>
        <w:rPr>
          <w:lang w:val="ro-RO"/>
        </w:rPr>
        <w:t xml:space="preserve"> </w:t>
      </w:r>
      <w:r>
        <w:rPr>
          <w:lang w:val="ro-RO"/>
        </w:rPr>
        <w:t>Si in acest caz a existat o opinie separata (judecator M.Zeika) care a  apreciat tinerea in stare de arest a reclamantului pentru 3 ani si jum ca socanta si contrara pricipiilor libertatii individuale exprimate in Conventia Europeana</w:t>
      </w:r>
    </w:p>
  </w:footnote>
  <w:footnote w:id="6">
    <w:p>
      <w:pPr>
        <w:pStyle w:val="Footnote"/>
        <w:rPr/>
      </w:pPr>
      <w:r>
        <w:rPr>
          <w:rStyle w:val="FootnoteCharacters"/>
        </w:rPr>
        <w:footnoteRef/>
      </w:r>
      <w:r>
        <w:rPr>
          <w:lang w:val="ro-RO"/>
        </w:rPr>
        <w:t xml:space="preserve"> </w:t>
      </w:r>
      <w:r>
        <w:rPr>
          <w:lang w:val="ro-RO"/>
        </w:rPr>
        <w:t>Adrian Stefan Tulbure, Legea romana si exigentele Conventiei Europene a Drepturilor Omului, RNP, nr.2, 1995, p.23</w:t>
      </w:r>
    </w:p>
  </w:footnote>
  <w:footnote w:id="7">
    <w:p>
      <w:pPr>
        <w:pStyle w:val="Footnote"/>
        <w:rPr/>
      </w:pPr>
      <w:r>
        <w:rPr>
          <w:rStyle w:val="FootnoteCharacters"/>
        </w:rPr>
        <w:footnoteRef/>
      </w:r>
      <w:r>
        <w:rPr>
          <w:lang w:val="ro-RO"/>
        </w:rPr>
        <w:t xml:space="preserve"> </w:t>
      </w:r>
      <w:r>
        <w:rPr>
          <w:lang w:val="ro-RO"/>
        </w:rPr>
        <w:t>Hotararea Curtii Europene a Drepturilor Omului de la Strasbourg, 24 septembrie 1992, dosar 48/1991/300/271. In acest sens si Assenov contra Bulgariei, Pantea contra Romanie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540"/>
    </w:pPr>
    <w:rPr>
      <w:rFonts w:ascii="Georgia" w:hAnsi="Georgia" w:cs="Georgia"/>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4:51:00Z</dcterms:created>
  <dc:creator>Alina</dc:creator>
  <dc:description/>
  <cp:keywords/>
  <dc:language>en-US</dc:language>
  <cp:lastModifiedBy>radu</cp:lastModifiedBy>
  <cp:lastPrinted>2006-12-02T22:38:00Z</cp:lastPrinted>
  <dcterms:modified xsi:type="dcterms:W3CDTF">2014-01-26T14:32:00Z</dcterms:modified>
  <cp:revision>21</cp:revision>
  <dc:subject/>
  <dc:title/>
</cp:coreProperties>
</file>