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Zimbrul in Romania</w:t>
      </w:r>
    </w:p>
    <w:p>
      <w:pPr>
        <w:pStyle w:val="Normal"/>
        <w:rPr>
          <w:sz w:val="40"/>
          <w:szCs w:val="40"/>
        </w:rPr>
      </w:pPr>
      <w:r>
        <w:rPr>
          <w:sz w:val="40"/>
          <w:szCs w:val="40"/>
        </w:rPr>
      </w:r>
    </w:p>
    <w:p>
      <w:pPr>
        <w:pStyle w:val="Normal"/>
        <w:rPr/>
      </w:pPr>
      <w:r>
        <w:rPr/>
      </w:r>
    </w:p>
    <w:p>
      <w:pPr>
        <w:pStyle w:val="Normal"/>
        <w:rPr/>
      </w:pPr>
      <w:r>
        <w:rPr/>
      </w:r>
    </w:p>
    <w:p>
      <w:pPr>
        <w:pStyle w:val="Normal"/>
        <w:rPr/>
      </w:pPr>
      <w:r>
        <w:rPr/>
        <w:t>Concurs de arta plastica si pe calculator</w:t>
      </w:r>
    </w:p>
    <w:p>
      <w:pPr>
        <w:pStyle w:val="Normal"/>
        <w:rPr/>
      </w:pPr>
      <w:r>
        <w:rPr/>
        <w:t>Rudele din strainatate:</w:t>
      </w:r>
    </w:p>
    <w:p>
      <w:pPr>
        <w:pStyle w:val="Normal"/>
        <w:rPr/>
      </w:pPr>
      <w:r>
        <w:rPr/>
      </w:r>
    </w:p>
    <w:p>
      <w:pPr>
        <w:pStyle w:val="Normal"/>
        <w:rPr/>
      </w:pPr>
      <w:r>
        <w:rPr/>
        <w:t xml:space="preserve">Genul Bison cuprinde mamifere de talie mare, puternice, prezente in trecut pe doua continente: Europa si America de Nord.  Din acesta familie, mai cunoscuti sunt 2 reprezentanti: Zimbrul European - Bison bonasus si Zimbrul Nord-American, confundat adeseori cu bizonul, Bison bison. </w:t>
      </w:r>
    </w:p>
    <w:p>
      <w:pPr>
        <w:pStyle w:val="Normal"/>
        <w:rPr/>
      </w:pPr>
      <w:r>
        <w:rPr/>
      </w:r>
    </w:p>
    <w:p>
      <w:pPr>
        <w:pStyle w:val="Normal"/>
        <w:rPr/>
      </w:pPr>
      <w:r>
        <w:rPr/>
        <w:t xml:space="preserve">Au existat doua subspecii ale zimbrului European: </w:t>
      </w:r>
    </w:p>
    <w:p>
      <w:pPr>
        <w:pStyle w:val="Normal"/>
        <w:rPr/>
      </w:pPr>
      <w:r>
        <w:rPr/>
        <w:t>zimbrul de ses sau de "Bialowieza", Bison bonasus bonasus;</w:t>
      </w:r>
    </w:p>
    <w:p>
      <w:pPr>
        <w:pStyle w:val="Normal"/>
        <w:rPr/>
      </w:pPr>
      <w:r>
        <w:rPr/>
        <w:t xml:space="preserve">zimbrul de munte sau Caucazian, Bison bonasus caucasicus; acesta nu a supravietuit pana in zilele noastre, ultimul exemplar murind in Caucaz in 1927; un mascul, in varsta de un an, a fost capturat si dus in Germania in 1908, unde a trait 18 ani in captivitate la o menajerie din orasul german Boitzenburg. </w:t>
      </w:r>
    </w:p>
    <w:p>
      <w:pPr>
        <w:pStyle w:val="Normal"/>
        <w:rPr/>
      </w:pPr>
      <w:r>
        <w:rPr/>
      </w:r>
    </w:p>
    <w:p>
      <w:pPr>
        <w:pStyle w:val="Normal"/>
        <w:rPr/>
      </w:pPr>
      <w:r>
        <w:rPr/>
        <w:t xml:space="preserve">Zimbrul este intalnit in mod curent in captivitate, dar si ca populatie libera. In primul caz animalele sunt in gradini - zoologice, ca si in rezervatii. Prin contrast, animalele aflate in libertate pot alege singure si pot colinda liber in complexele forestiere selectate. </w:t>
      </w:r>
    </w:p>
    <w:p>
      <w:pPr>
        <w:pStyle w:val="Normal"/>
        <w:rPr/>
      </w:pPr>
      <w:r>
        <w:rPr/>
      </w:r>
    </w:p>
    <w:p>
      <w:pPr>
        <w:pStyle w:val="Normal"/>
        <w:rPr/>
      </w:pPr>
      <w:r>
        <w:rPr/>
        <w:t xml:space="preserve">Cartea de Pedigree a Zimbrului European din 1997 arata ca exista animale captive in 185 de locuri, desi cam 36 - mai mult gradini zoologice - au doar un singur specimen, sau doar animale de un singur sex. Numarul cirezilor captive de mai mult de zece indivizi este de doar 19, din care cele mai multe sunt in Germania (5) si Polonia (4). </w:t>
      </w:r>
    </w:p>
    <w:p>
      <w:pPr>
        <w:pStyle w:val="Normal"/>
        <w:rPr/>
      </w:pPr>
      <w:r>
        <w:rPr/>
      </w:r>
    </w:p>
    <w:p>
      <w:pPr>
        <w:pStyle w:val="Normal"/>
        <w:rPr/>
      </w:pPr>
      <w:r>
        <w:rPr/>
        <w:t xml:space="preserve">Un numar de 1096 de zimbri traiau in captivitate in 1997, sau aprox. 37,5% din intreaga populatie de zimbri a lumii. Cirezile libere atesta existenta unui numar de 1829 de animale (62,5% din populatia totala de 2925 zimbri). Cele 33 de cirezi salbatice se gasesc in 5 tari: </w:t>
      </w:r>
    </w:p>
    <w:p>
      <w:pPr>
        <w:pStyle w:val="Normal"/>
        <w:rPr/>
      </w:pPr>
      <w:r>
        <w:rPr/>
      </w:r>
    </w:p>
    <w:p>
      <w:pPr>
        <w:pStyle w:val="Normal"/>
        <w:rPr/>
      </w:pPr>
      <w:r>
        <w:rPr/>
        <w:t xml:space="preserve">Ucraina - 10 populatii cu un total de (659), </w:t>
      </w:r>
    </w:p>
    <w:p>
      <w:pPr>
        <w:pStyle w:val="Normal"/>
        <w:rPr/>
      </w:pPr>
      <w:r>
        <w:rPr/>
        <w:t xml:space="preserve">Polonia - 5 populatii (537), </w:t>
      </w:r>
    </w:p>
    <w:p>
      <w:pPr>
        <w:pStyle w:val="Normal"/>
        <w:rPr/>
      </w:pPr>
      <w:r>
        <w:rPr/>
        <w:t xml:space="preserve">Bielorus - 7 populatii (376), </w:t>
      </w:r>
    </w:p>
    <w:p>
      <w:pPr>
        <w:pStyle w:val="Normal"/>
        <w:rPr/>
      </w:pPr>
      <w:r>
        <w:rPr/>
        <w:t xml:space="preserve">Rusia - 10 populatii (236), </w:t>
      </w:r>
    </w:p>
    <w:p>
      <w:pPr>
        <w:pStyle w:val="Normal"/>
        <w:rPr/>
      </w:pPr>
      <w:r>
        <w:rPr/>
        <w:t xml:space="preserve">Lituania - 1 populatii (21). </w:t>
      </w:r>
    </w:p>
    <w:p>
      <w:pPr>
        <w:pStyle w:val="Normal"/>
        <w:rPr/>
      </w:pPr>
      <w:r>
        <w:rPr/>
        <w:t>Dimensiunea populatiei din Polonia a fost mentinuta intre 600 - 700 in perioada de 10 ani dintre 1988 - 1997. Dintre acestea, 25% se afla in captivitate si 75% in libertate.</w:t>
      </w:r>
    </w:p>
    <w:p>
      <w:pPr>
        <w:pStyle w:val="Normal"/>
        <w:rPr/>
      </w:pPr>
      <w:r>
        <w:rPr/>
      </w:r>
    </w:p>
    <w:p>
      <w:pPr>
        <w:pStyle w:val="Normal"/>
        <w:rPr/>
      </w:pPr>
      <w:r>
        <w:rPr/>
        <w:t>Descriere:</w:t>
      </w:r>
    </w:p>
    <w:p>
      <w:pPr>
        <w:pStyle w:val="Normal"/>
        <w:rPr/>
      </w:pPr>
      <w:r>
        <w:rPr/>
        <w:t>Zimbrul era un animal fioros. Avea capul indesat, cu coarne mici, puternice. O particularitate a masculilor o reprezinta disproportionalitatea intre partea din fata a corpului, puternica si crupa relativ mica. Greutatea masculilor maturi variaza intre 440 si 920 kg, in timp ce inaltimea la umeri poate atinge 188 cm.</w:t>
      </w:r>
    </w:p>
    <w:p>
      <w:pPr>
        <w:pStyle w:val="Normal"/>
        <w:rPr/>
      </w:pPr>
      <w:r>
        <w:rPr/>
      </w:r>
    </w:p>
    <w:p>
      <w:pPr>
        <w:pStyle w:val="Normal"/>
        <w:rPr/>
      </w:pPr>
      <w:r>
        <w:rPr/>
        <w:t xml:space="preserve">Femelele sunt mai mici;greutatea intre 320 si 640 kg si partea din fata a corpului mai putin bine-facuta. Corpul Zimbrului European este acoperit cu un par gri-maro care se armonizeaza cu peisajul inconjurator.Partea din fata a corpului este acoperita cu un par lung, care formeaza asa numita barba, in partea de jos. Parul din spate este scurt.Zimbrii de ambele sexe au cate o pereche de coarne localizate sus pe cap, dar capetele acestora sunt aduse mai mult in interior in cazul femelelor adulte decat in cel al masculilor. La nastere, puii au par de culoare rosiatica si sunt mai degraba mici, intre 16 si 35 kg. </w:t>
      </w:r>
    </w:p>
    <w:p>
      <w:pPr>
        <w:pStyle w:val="Normal"/>
        <w:rPr/>
      </w:pPr>
      <w:r>
        <w:rPr/>
      </w:r>
    </w:p>
    <w:p>
      <w:pPr>
        <w:pStyle w:val="Normal"/>
        <w:rPr/>
      </w:pPr>
      <w:r>
        <w:rPr/>
        <w:t>Zimbrii in trecutul Romaniei:</w:t>
      </w:r>
    </w:p>
    <w:p>
      <w:pPr>
        <w:pStyle w:val="Normal"/>
        <w:rPr/>
      </w:pPr>
      <w:r>
        <w:rPr/>
      </w:r>
    </w:p>
    <w:p>
      <w:pPr>
        <w:pStyle w:val="Normal"/>
        <w:rPr/>
      </w:pPr>
      <w:r>
        <w:rPr/>
        <w:t xml:space="preserve">Odinioara, Muntii Carpatii adaposteau numeroase turme de zimbri. Legendele nostre spun ca, in anul 1354 cand Dragos Voda a trecut cu tovarasii lui.La inceput, stema Moldovei reprezenta capul de bour, pentru ca acest animal era prezent in acele locuri. Cu timpul, acest animal a disparut, treptat-treptat, pe stema a aparut capul de zimbru, animal ce a rezistat mai mult in salbaticia muntilor. Aceasta modificare a stemei Moldovei a avut loc cam in vremea lui Stefan cel Mare. </w:t>
      </w:r>
    </w:p>
    <w:p>
      <w:pPr>
        <w:pStyle w:val="Normal"/>
        <w:rPr/>
      </w:pPr>
      <w:r>
        <w:rPr/>
      </w:r>
    </w:p>
    <w:p>
      <w:pPr>
        <w:pStyle w:val="Normal"/>
        <w:rPr/>
      </w:pPr>
      <w:r>
        <w:rPr/>
        <w:t xml:space="preserve">Zimbrul s-a sfarsit din padurile muntilor nostri in secolul al XIX-lea. Ca dovada, a fost gasit un bucium din corn de zimbru pe care era gravat anul 1808.In anul 1852, pe valea Tibaului, in Moldova, a fost rapus ultimul zimbru de pe teritoriul Romaniei.Zimbrul, animal viguros si puternic ce putea avea o greutate de pana la 900 de kg., a reprezentat si un fel de examen pentru cei care in timpurile de demult vroiau sa imbratiseze cariera armelor.Acei tineri capatau drepturile militare numai dupa ce rapuneau un asemenea animal, considerat fioros. </w:t>
      </w:r>
    </w:p>
    <w:p>
      <w:pPr>
        <w:pStyle w:val="Normal"/>
        <w:rPr/>
      </w:pPr>
      <w:r>
        <w:rPr/>
      </w:r>
    </w:p>
    <w:p>
      <w:pPr>
        <w:pStyle w:val="Normal"/>
        <w:rPr/>
      </w:pPr>
      <w:r>
        <w:rPr/>
        <w:t xml:space="preserve">Se cunosc insa si cazuri de imblanzire a zimbrului. Se aminteste ca in 1740, groful Lazar a sosit la dieta de la Sibiu intr+un car tras de doi zimbri imblanziti, cu coarnele aurite si cu hamuri argintate, lucru ce a starnit uimirea tuturor. </w:t>
      </w:r>
    </w:p>
    <w:p>
      <w:pPr>
        <w:pStyle w:val="Normal"/>
        <w:rPr/>
      </w:pPr>
      <w:r>
        <w:rPr/>
      </w:r>
    </w:p>
    <w:p>
      <w:pPr>
        <w:pStyle w:val="Normal"/>
        <w:rPr/>
      </w:pPr>
      <w:r>
        <w:rPr/>
        <w:t>Reintoarcerea zimbrului:</w:t>
      </w:r>
    </w:p>
    <w:p>
      <w:pPr>
        <w:pStyle w:val="Normal"/>
        <w:rPr/>
      </w:pPr>
      <w:r>
        <w:rPr/>
        <w:t xml:space="preserve">Ca un fel de respect al trecutului nostru istoric cat si din dorinta de a reface tezaurul faunei, la 12 noiembrie 1958 o pereche de zimbri a fost adusa din Polonia in padurea Slivut-Hateg, in judetul Hunedoara. Acesta este primul loc de pe teritoriul Romaniei, unde zimbrul european si-a facut reaparitia. </w:t>
      </w:r>
    </w:p>
    <w:p>
      <w:pPr>
        <w:pStyle w:val="Normal"/>
        <w:rPr/>
      </w:pPr>
      <w:r>
        <w:rPr/>
      </w:r>
    </w:p>
    <w:p>
      <w:pPr>
        <w:pStyle w:val="Normal"/>
        <w:rPr/>
      </w:pPr>
      <w:r>
        <w:rPr/>
        <w:t xml:space="preserve">Rezervatia se afla la 3 km de orasul Hateg. Aici s-au nascut 47 de pui cu care au fost populate si alte zone ale tarii. </w:t>
      </w:r>
    </w:p>
    <w:p>
      <w:pPr>
        <w:pStyle w:val="Normal"/>
        <w:rPr/>
      </w:pPr>
      <w:r>
        <w:rPr/>
        <w:t xml:space="preserve">In 2002, pensionarilor Romi si Romina, maiestuoase exemplare ajunse la o varsta venerabila, le-au mai fost adusi 4 tovarasi tineri. </w:t>
      </w:r>
    </w:p>
    <w:p>
      <w:pPr>
        <w:pStyle w:val="Normal"/>
        <w:rPr/>
      </w:pPr>
      <w:r>
        <w:rPr/>
      </w:r>
    </w:p>
    <w:p>
      <w:pPr>
        <w:pStyle w:val="Normal"/>
        <w:rPr/>
      </w:pPr>
      <w:r>
        <w:rPr/>
        <w:t xml:space="preserve">Rezervatia "Dragos-Voda" Vanatori-Neamt, aflata in raza Parcului Natural Vanatori Neamt a fost infiintata in anul 1968, iar in anul 1970, au fost aduse 3 exemplare de zimbri, originare din Polonia. In anul 1974 se nasc primele doua exemplare de zimbru in cadrul rezervatiei : Rosina si Roco. In anul 1977, la 24 noiembrie, au fost adusi din ex-URSS 5 zimbri caucazieni:Medalist, Mentol, Metocika, Meringhia si Mexicana.Dupa anul 1977, s-au realizat mai multe schimburi intre exemplarele de zimbri din rezervatiile existente in Romania in scopul mentinerii diversitatii genetice.In momentul actual, se gasesc 4 exemplare de zimbri (2 femele, un mascul si un vitel de zimbru de sex feminin) intr-un tarc de aproximativ 4 ha. </w:t>
      </w:r>
    </w:p>
    <w:p>
      <w:pPr>
        <w:pStyle w:val="Normal"/>
        <w:rPr/>
      </w:pPr>
      <w:r>
        <w:rPr/>
      </w:r>
    </w:p>
    <w:p>
      <w:pPr>
        <w:pStyle w:val="Normal"/>
        <w:rPr/>
      </w:pPr>
      <w:r>
        <w:rPr/>
      </w:r>
    </w:p>
    <w:p>
      <w:pPr>
        <w:pStyle w:val="Normal"/>
        <w:rPr/>
      </w:pPr>
      <w:r>
        <w:rPr/>
        <w:t>Odata cu infiintarea Parcului Natural Vanatori-Neamt din cadrul Directiei Silvice Piatra Neamt se trece practic si in tara noastra la etapa unui management adecvat a populatiilor pentru reintroducerea in libertate. Un studiu facut in anul 1998 de catre Societatea Zoologica din Londra confirma daca mai era nevoie viabilitatea ecositemelor forestiere din Muntii Neamtului pentru viata zimbrului in libertate. Pe acesta baza, la nivelul administratiei parcului au inceput actiunile pentru atingerea acestui obiectiv ambitios, reintroducerea zimbrului in libertate. Obiectivul major este acela de a realiza un Centru de Reproducere si Management al Zimbrului pe o suprafata de apropximativ 107 ha, cu toate utilitatile necesare: tarcuri de carantina, tarcuri de acomodare, tarcuri de preeliberare, laborator biologic, etc.</w:t>
      </w:r>
    </w:p>
    <w:p>
      <w:pPr>
        <w:pStyle w:val="Normal"/>
        <w:rPr/>
      </w:pPr>
      <w:r>
        <w:rPr/>
      </w:r>
    </w:p>
    <w:p>
      <w:pPr>
        <w:pStyle w:val="Normal"/>
        <w:rPr/>
      </w:pPr>
      <w:r>
        <w:rPr/>
        <w:t xml:space="preserve">De asemenea, in iernile aspre si geroase, unii zimbri din Rezervatia Bucovinskaia (Ucraina) traverseaza granita haladuind in nordul tinuturilor sucevene aflate la o distanta de aproximativ 80 km de Rezervatia "Dragos-Voda" Vanatori-Neamt. </w:t>
      </w:r>
    </w:p>
    <w:p>
      <w:pPr>
        <w:pStyle w:val="Normal"/>
        <w:rPr/>
      </w:pPr>
      <w:r>
        <w:rPr/>
      </w:r>
    </w:p>
    <w:p>
      <w:pPr>
        <w:pStyle w:val="Normal"/>
        <w:rPr/>
      </w:pPr>
      <w:r>
        <w:rPr/>
        <w:t xml:space="preserve">Rezervatia Neagra-Bucsani, subunitate a Directiei Silvice Targoviste, a fost infiintata in anul 1980, avand o suprafata destinata tarcurilor de 162 ha in padurea Neagra intre paraurile Crivat si Neagra din zona Bucsanilor, cu o clima de zona de cimpie piemontana si dealuri mijlocii. In acest moment in rezervatie se afla un numar de aproximativ 32 exemplare de zimbri. </w:t>
      </w:r>
    </w:p>
    <w:p>
      <w:pPr>
        <w:pStyle w:val="Normal"/>
        <w:rPr/>
      </w:pPr>
      <w:r>
        <w:rPr/>
      </w:r>
    </w:p>
    <w:p>
      <w:pPr>
        <w:pStyle w:val="Normal"/>
        <w:rPr/>
      </w:pPr>
      <w:r>
        <w:rPr/>
        <w:t xml:space="preserve">Comportament in libertate: </w:t>
      </w:r>
    </w:p>
    <w:p>
      <w:pPr>
        <w:pStyle w:val="Normal"/>
        <w:rPr/>
      </w:pPr>
      <w:r>
        <w:rPr/>
        <w:t xml:space="preserve">Pot fi identificate doua perioade distincte in ciclul vietii anuale a zimbrilor .Prima este cea a adunarii pentru iarna, care dureaza pe toata perioada acestui anotimp si a doua, perioada miscarii libere, cand zapada lipseste. A doua perioada coincide cu cea a sezonului de crestere, in care zimbrii folosesc resursele naturale de hrana intalnite si isi pun in aplicare propria strategie de utilizare a mediului inconjurator. </w:t>
      </w:r>
    </w:p>
    <w:p>
      <w:pPr>
        <w:pStyle w:val="Normal"/>
        <w:rPr/>
      </w:pPr>
      <w:r>
        <w:rPr/>
      </w:r>
    </w:p>
    <w:p>
      <w:pPr>
        <w:pStyle w:val="Normal"/>
        <w:rPr/>
      </w:pPr>
      <w:r>
        <w:rPr/>
        <w:t xml:space="preserve">Prin contrast, in timpul iernii zimbrii se aduna in jurul hranitoarelor special amenajate, formand grupuri mai mari, de mai multe zeci de indivizi fiecare. Unii masculi se pot aduna in grupuri separate de mai mici dimensiuni, in jurul altor hranitori. Cand iarna tarzie face loc primaverii, grupurile de iarna devin mai putin stabile si incep sa se destrame in grupuri mai mici care parasesc hranitorile si pornesc in cautarea resurselor naturale de hrana. </w:t>
      </w:r>
    </w:p>
    <w:p>
      <w:pPr>
        <w:pStyle w:val="Normal"/>
        <w:rPr/>
      </w:pPr>
      <w:r>
        <w:rPr/>
      </w:r>
    </w:p>
    <w:p>
      <w:pPr>
        <w:pStyle w:val="Normal"/>
        <w:rPr/>
      </w:pPr>
      <w:r>
        <w:rPr/>
        <w:t xml:space="preserve">Grupurile cele mai raspandite printre populatia de zimbri sunt cele mixte si cele compuse numai din masculi. Grupurile mixte sunt compuse din femele, tineret de 2-3 ani, vitei si ocazional masculi adulti.Cele mai mici grupuri de masculi contin 2 indivizi; e ceva obisnuit sa intalnesti grupuri de 2-3 masculi, in timp ce grupurile de 4-9 masculi sunt rare. Aproximativ 60% dintre masculi traiesc singuri. </w:t>
      </w:r>
    </w:p>
    <w:p>
      <w:pPr>
        <w:pStyle w:val="Normal"/>
        <w:rPr/>
      </w:pPr>
      <w:r>
        <w:rPr/>
      </w:r>
    </w:p>
    <w:p>
      <w:pPr>
        <w:pStyle w:val="Normal"/>
        <w:rPr/>
      </w:pPr>
      <w:r>
        <w:rPr/>
        <w:t xml:space="preserve">Grupurile de zimbri nu sunt legate prin relatii familiale si compozitia si marimea lor se schimba frecvent. Unele dintre aceste schimbari sunt sezoniere (incluzand nasterea puilor sau momentul imperecherii), in timp ce altele sunt rezultatul unirii mai multor cirezi care se despart apoi, dand nastere unor noi grupuri. Liderul unui grup mixt e in general o femela mai batrana care are un pui. </w:t>
      </w:r>
    </w:p>
    <w:p>
      <w:pPr>
        <w:pStyle w:val="Normal"/>
        <w:rPr/>
      </w:pPr>
      <w:r>
        <w:rPr/>
      </w:r>
    </w:p>
    <w:p>
      <w:pPr>
        <w:pStyle w:val="Normal"/>
        <w:rPr/>
      </w:pPr>
      <w:r>
        <w:rPr/>
        <w:t xml:space="preserve">Structura spatiului: </w:t>
      </w:r>
    </w:p>
    <w:p>
      <w:pPr>
        <w:pStyle w:val="Normal"/>
        <w:rPr/>
      </w:pPr>
      <w:r>
        <w:rPr/>
        <w:t xml:space="preserve">Informatii precise asupra marimii spatiului, miscarea, compozitia grupurilor etc. au fost oferite de cercetarile telemetrice. </w:t>
      </w:r>
    </w:p>
    <w:p>
      <w:pPr>
        <w:pStyle w:val="Normal"/>
        <w:rPr/>
      </w:pPr>
      <w:r>
        <w:rPr/>
        <w:t xml:space="preserve">Zimbrii selectati poarta un dispozitiv de urmarire si sunt observati sistematic, rezultatul fiind posibilitatea de a afirma acum, ca 60-70% din intreaga suprafata a padurii e locuita de zimbri - mai mult sau mai putin, intregul habitat le atrage pe animale. </w:t>
      </w:r>
    </w:p>
    <w:p>
      <w:pPr>
        <w:pStyle w:val="Normal"/>
        <w:rPr/>
      </w:pPr>
      <w:r>
        <w:rPr/>
        <w:t xml:space="preserve">Suprafata locuita de un grup mixt poate depasi 10000 ha si cea a unui mascul adult 14.000 ha. </w:t>
      </w:r>
    </w:p>
    <w:p>
      <w:pPr>
        <w:pStyle w:val="Normal"/>
        <w:rPr/>
      </w:pPr>
      <w:r>
        <w:rPr/>
        <w:t xml:space="preserve">Totusi, spatiile diverselor grupuri pot sa se suprapuna/intretaie, in timp ce intalnirile intamplatoare pot duce la fuzionarea grupurilor sau la schimbul de indivizi. Cele mai mari spatii sunt cele ale masculilor adulti care pot vizita mai multe grupuri. Spatiile de iarna sunt mult mai mici, si desi cea mai mica arie e de 1000 ha, suprafata precisa este mult influentata de conditiile meteorologice. In iernile reci, cu zapada persistenta, zimbrii ocupa cea mai mica suprafata in imediata vecinatate a hranitorilor. </w:t>
      </w:r>
    </w:p>
    <w:p>
      <w:pPr>
        <w:pStyle w:val="Normal"/>
        <w:rPr/>
      </w:pPr>
      <w:r>
        <w:rPr/>
        <w:t xml:space="preserve">Inghetul si zapada limiteaza mobilitatea zimbrilor. </w:t>
      </w:r>
    </w:p>
    <w:p>
      <w:pPr>
        <w:pStyle w:val="Normal"/>
        <w:rPr/>
      </w:pPr>
      <w:r>
        <w:rPr/>
      </w:r>
    </w:p>
    <w:p>
      <w:pPr>
        <w:pStyle w:val="Normal"/>
        <w:rPr/>
      </w:pPr>
      <w:r>
        <w:rPr/>
        <w:t>Reproducerea :</w:t>
      </w:r>
    </w:p>
    <w:p>
      <w:pPr>
        <w:pStyle w:val="Normal"/>
        <w:rPr/>
      </w:pPr>
      <w:r>
        <w:rPr/>
        <w:t xml:space="preserve">In cazul rumegatoarelor salbatice care traiesc in zone temperate, perioada de reproducere este influentata de anotimp. </w:t>
      </w:r>
    </w:p>
    <w:p>
      <w:pPr>
        <w:pStyle w:val="Normal"/>
        <w:rPr/>
      </w:pPr>
      <w:r>
        <w:rPr/>
        <w:t xml:space="preserve">Viteii se nasc in sezonul care le este cel mai favorabil, adica primavara. Aceasta periodicitate in cazul reproducerii este mentinuta nu numai prin mecanisme fiziologice cum ar fi lungimea perioadei de gestatie, dar si prin mecanisme din interiorul populatiei, cum ar fi separarea celor doua sexe cand nu este perioada de imperechere. </w:t>
      </w:r>
    </w:p>
    <w:p>
      <w:pPr>
        <w:pStyle w:val="Normal"/>
        <w:rPr/>
      </w:pPr>
      <w:r>
        <w:rPr/>
        <w:t xml:space="preserve">Masculii nu conduc cirezi, ceea ce e de inteles din moment ce prezenta lor in grup e doar pe termen scurt. </w:t>
      </w:r>
    </w:p>
    <w:p>
      <w:pPr>
        <w:pStyle w:val="Normal"/>
        <w:rPr/>
      </w:pPr>
      <w:r>
        <w:rPr/>
        <w:t xml:space="preserve">Masculii devin maturi din punct de vedere sexual la varsta de 2-3 ani, insa masculii mai batrani din cadrul populatiei nu le permit imperecherea masculilor tineri, chiar cand acestia din urma au ajuns la 4-6 ani. Astfel, perioada de activitate sexuala intensa in randul masculilor incepe la varsta de 6 ani si se incheie in al 12-lea an de viata. Masculii batrani trebuie sa lase loc de obicei celor tineri, rezultatul fiind participarea lor limitata la inmultire. </w:t>
      </w:r>
    </w:p>
    <w:p>
      <w:pPr>
        <w:pStyle w:val="Normal"/>
        <w:rPr/>
      </w:pPr>
      <w:r>
        <w:rPr/>
        <w:t xml:space="preserve">Perioada imperecherii este in August si Septembrie, cand masculii adulti isi fac aparitia in cirezile de femele si vitei. Prezenta masculilor in diferite grupuri nu este permanenta, caci ei schimba frecvent grupul, in cautare de femele in calduri. Asemenea schimbari sunt favorabile, ele marind diversitatea genetica a populatiei. In aceasta perioada masculii nu mugesc, ci emit un sunet ca un grohait. </w:t>
      </w:r>
    </w:p>
    <w:p>
      <w:pPr>
        <w:pStyle w:val="Normal"/>
        <w:rPr/>
      </w:pPr>
      <w:r>
        <w:rPr/>
        <w:t xml:space="preserve">Femelele devin mature sexual in cel de-al treilea an de viata, in timp ce puii apar in al 4-lea an. Cam 20% dintre femelele ce traiesc in libertate dau nastere la pui in al 3-lea an de viata. Totusi cele mai multe trebuie sa astepte pana in al 5-lea an sau al 6-lea an. O femela este capabila sa nasca pui pana la sfarsitul vietii, desi limita de varsta este considerata 20 de ani printre femelele ce traiesc in libertate. Viteii se nasc in fiecare an, perioada de gestatie fiind in medie de 264 de zile (intre 254 si 277 de zile). Femelele nasc de regula un vitel, cazurile de gemeni fiind foarte rare. </w:t>
      </w:r>
    </w:p>
    <w:p>
      <w:pPr>
        <w:pStyle w:val="Normal"/>
        <w:rPr/>
      </w:pPr>
      <w:r>
        <w:rPr/>
      </w:r>
    </w:p>
    <w:p>
      <w:pPr>
        <w:pStyle w:val="Normal"/>
        <w:rPr/>
      </w:pPr>
      <w:r>
        <w:rPr/>
        <w:t xml:space="preserve">Obiceiuri alimentare </w:t>
      </w:r>
    </w:p>
    <w:p>
      <w:pPr>
        <w:pStyle w:val="Normal"/>
        <w:rPr/>
      </w:pPr>
      <w:r>
        <w:rPr/>
      </w:r>
    </w:p>
    <w:p>
      <w:pPr>
        <w:pStyle w:val="Normal"/>
        <w:rPr/>
      </w:pPr>
      <w:r>
        <w:rPr/>
        <w:t xml:space="preserve">Rumegatoare fiind, zimbrii sunt adaptati sa utilizeze drept hrana o mare diversitate de plante. Camera stomacala, numita rumen poate avea o capacitate de peste 100 l, iar, datorita procesului constant de fermentatie este necesara reaprovizionarea continua cu hrana. </w:t>
      </w:r>
    </w:p>
    <w:p>
      <w:pPr>
        <w:pStyle w:val="Normal"/>
        <w:rPr/>
      </w:pPr>
      <w:r>
        <w:rPr/>
        <w:t xml:space="preserve">Aceasta se reflecta in ritmul activitatii zilnice a animalelor. </w:t>
      </w:r>
    </w:p>
    <w:p>
      <w:pPr>
        <w:pStyle w:val="Normal"/>
        <w:rPr/>
      </w:pPr>
      <w:r>
        <w:rPr/>
        <w:t xml:space="preserve">Zimbrii se hranesc intens inainte de rasaritul soarelui, pentru a umple rapid cele patru camere stomacale, dupa pauza din timpul noptii. Apoi se odihnesc si rumega hrana. Cum acest ciclu este repetat de cateva ori pe zi, hranirea ocupa aprox. 50 - 80% din timpul zimbrilor, intre rasaritul si apusul soarelui. </w:t>
      </w:r>
    </w:p>
    <w:p>
      <w:pPr>
        <w:pStyle w:val="Normal"/>
        <w:rPr/>
      </w:pPr>
      <w:r>
        <w:rPr/>
        <w:t xml:space="preserve">Intensitatea alimentarii depinde de sezon. Primavara devreme zimbrii cauta intens hrana pentru a compensa cantitate si calitatea hranei din timpul iernii. Din fericire, acest lucru este favorizat de aparitia vegetatiei tinere si hranitoare, iar numarul insectelor daunatoare este inca scazut. </w:t>
      </w:r>
    </w:p>
    <w:p>
      <w:pPr>
        <w:pStyle w:val="Normal"/>
        <w:rPr/>
      </w:pPr>
      <w:r>
        <w:rPr/>
        <w:t xml:space="preserve">Poate fi consumat un numar foarte mare de specii de plante, desi in dieta unui zimbru intra 10-20 de specii usor de gasit. In cea mai mare parte se hranesc cu plantele ce acopera solul padurii, in timp ce hrana de origine lemnoasa nu reprezinta decat un supliment. </w:t>
      </w:r>
    </w:p>
    <w:p>
      <w:pPr>
        <w:pStyle w:val="Normal"/>
        <w:rPr/>
      </w:pPr>
      <w:r>
        <w:rPr/>
        <w:t xml:space="preserve">Totusi, nu poate trai decat in paduri care sa-i asigure hrana din abundenta, in diferite anotimpuri. Zimbrii pot fi intalniti in padurile de pin si molid pline de plante ce acopera solul, in paduri mixte de conifere si foioase, in paduri de foioase ca si in paduri umede cum sunt padurile mlastinoase de anin negru. Obiceiurile alimentare se pot schimba in functie de conditiile de mediu, zimbrii fiind dispusi sa utilizeze pajistile (fanetele) sau zonele de padure defrisate. </w:t>
      </w:r>
    </w:p>
    <w:p>
      <w:pPr>
        <w:pStyle w:val="Normal"/>
        <w:rPr/>
      </w:pPr>
      <w:r>
        <w:rPr/>
        <w:t xml:space="preserve">Cirezile care colinda in cautarea hranei sunt conduse de femele experimentate si nu stau mult intr-un singur loc. Urmele lasate in vegetatia ce acopera solul sunt greu de detectat, chiar daca pe acolo a trecut o cireada de 10-20 de indivizi. </w:t>
      </w:r>
    </w:p>
    <w:p>
      <w:pPr>
        <w:pStyle w:val="Normal"/>
        <w:rPr/>
      </w:pPr>
      <w:r>
        <w:rPr/>
        <w:t xml:space="preserve">Prezenta zimbrilor, deci, nu afecteaza cu nimic reinnoirea resurselor de plante ale mediului. </w:t>
      </w:r>
    </w:p>
    <w:p>
      <w:pPr>
        <w:pStyle w:val="Normal"/>
        <w:rPr/>
      </w:pPr>
      <w:r>
        <w:rPr/>
      </w:r>
    </w:p>
    <w:p>
      <w:pPr>
        <w:pStyle w:val="Normal"/>
        <w:rPr/>
      </w:pPr>
      <w:r>
        <w:rPr/>
        <w:t xml:space="preserve">Hrana suplimentara </w:t>
      </w:r>
    </w:p>
    <w:p>
      <w:pPr>
        <w:pStyle w:val="Normal"/>
        <w:rPr/>
      </w:pPr>
      <w:r>
        <w:rPr/>
      </w:r>
    </w:p>
    <w:p>
      <w:pPr>
        <w:pStyle w:val="Normal"/>
        <w:rPr/>
      </w:pPr>
      <w:r>
        <w:rPr/>
        <w:t xml:space="preserve">Hrana suplimentara are si o influenta majora asupra comportamentului, structurii sociale, distributiei densitatii si chiar a reproducerii zimbrilor. </w:t>
      </w:r>
    </w:p>
    <w:p>
      <w:pPr>
        <w:pStyle w:val="Normal"/>
        <w:rPr/>
      </w:pPr>
      <w:r>
        <w:rPr/>
        <w:t xml:space="preserve">Animalele consuma cel mai mult fan in perioada Decembrie - Martie, cand acesta reprezinta mai mult sau mai putin de 100% din dieta lor. </w:t>
      </w:r>
    </w:p>
    <w:p>
      <w:pPr>
        <w:pStyle w:val="Normal"/>
        <w:rPr/>
      </w:pPr>
      <w:r>
        <w:rPr/>
        <w:t xml:space="preserve">Fanul e mai putin folosit de catre zimbri in Noiembrie si Aprilie, ca si in celelalte luni in care iarna e mai blanda, fara zapada, iar zimbrii sunt raspanditi pe un teritoriu mai vast. </w:t>
      </w:r>
    </w:p>
    <w:p>
      <w:pPr>
        <w:pStyle w:val="Normal"/>
        <w:rPr/>
      </w:pPr>
      <w:r>
        <w:rPr/>
        <w:t xml:space="preserve">Totusi, obtinerea hranei de sub zapada joaca un rol minimal in viata zimbrilor de azi, si e observata mai ales la inceputul iernii pe terenurile cultivate si pe pajisti. Asta nu inseamna ca zimbrii prefera fanul in locul hranei naturale ci doar ca aceasta din urma nu e prezenta in cantitati suficiente pe timpul iernii. Femelele insarcinate sau cele care alapteaza au nevoie de cantitati mari de hrana si de aceea le este necesar suplimentul de fan. </w:t>
      </w:r>
    </w:p>
    <w:p>
      <w:pPr>
        <w:pStyle w:val="Normal"/>
        <w:rPr/>
      </w:pPr>
      <w:r>
        <w:rPr/>
        <w:t xml:space="preserve">Este adevarat ca un declin drastic al populatiei salbatice ar duce la micsorarea nevoii alimentarii suplimentare si tot atat de adevarat este ca incetarea alimentarii suplimentare ar duce la un asemenea declin.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ferat.clopotel.ro</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05:00Z</dcterms:created>
  <dc:creator>http://referat.clopotel.ro</dc:creator>
  <dc:description>referat.clopotel.ro</dc:description>
  <cp:keywords>refarate referat clopotel</cp:keywords>
  <dc:language>en-US</dc:language>
  <cp:lastModifiedBy>User</cp:lastModifiedBy>
  <dcterms:modified xsi:type="dcterms:W3CDTF">2007-06-07T12:06:00Z</dcterms:modified>
  <cp:revision>3</cp:revision>
  <dc:subject>referat de pe clopotel.ro</dc:subject>
  <dc:title>referat.clopotel.ro</dc:title>
</cp:coreProperties>
</file>